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1" w:after="0"/>
        <w:ind w:left="365" w:right="217" w:hanging="0"/>
        <w:jc w:val="center"/>
        <w:rPr/>
      </w:pPr>
      <w:bookmarkStart w:id="0" w:name="О_ситуации_с_COVID-19_в_странах_СНГ"/>
      <w:bookmarkEnd w:id="0"/>
      <w:r>
        <w:rPr>
          <w:rFonts w:ascii="Cambria" w:hAnsi="Cambria"/>
          <w:b/>
          <w:color w:val="365F91"/>
          <w:spacing w:val="0"/>
          <w:w w:val="100"/>
          <w:sz w:val="28"/>
        </w:rPr>
        <w:t>О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ситуации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с</w:t>
      </w:r>
      <w:r>
        <w:rPr>
          <w:rFonts w:ascii="Cambria" w:hAnsi="Cambria"/>
          <w:b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COVID-19</w:t>
      </w: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 в 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странах 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СНГ</w:t>
      </w:r>
    </w:p>
    <w:p>
      <w:pPr>
        <w:pStyle w:val="Normal"/>
        <w:bidi w:val="0"/>
        <w:spacing w:lineRule="auto" w:line="240" w:before="43" w:after="0"/>
        <w:ind w:left="364" w:right="21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Пресс-релиз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от</w:t>
      </w:r>
      <w:r>
        <w:rPr>
          <w:rFonts w:ascii="Times New Roman" w:hAnsi="Times New Roman"/>
          <w:b w:val="false"/>
          <w:i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5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октября</w:t>
      </w:r>
      <w:r>
        <w:rPr>
          <w:rFonts w:ascii="Times New Roman" w:hAnsi="Times New Roman"/>
          <w:b w:val="false"/>
          <w:i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2021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г.)</w:t>
      </w:r>
    </w:p>
    <w:p>
      <w:pPr>
        <w:pStyle w:val="Normal"/>
        <w:bidi w:val="0"/>
        <w:spacing w:lineRule="auto" w:line="259" w:before="224" w:after="0"/>
        <w:ind w:left="241" w:right="220" w:firstLine="51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анны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 с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чала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20 г. по 1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тябр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21 </w:t>
      </w:r>
      <w:r>
        <w:rPr>
          <w:rFonts w:ascii="Times New Roman" w:hAnsi="Times New Roman"/>
          <w:b w:val="false"/>
          <w:spacing w:val="-2"/>
          <w:w w:val="100"/>
          <w:sz w:val="24"/>
        </w:rPr>
        <w:t>г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р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регистрировано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3,1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лн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твержденных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VID-19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,2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лн.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в был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нтябр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 г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прирост 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авнен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числом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ец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гус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7,5 %).</w:t>
      </w:r>
    </w:p>
    <w:p>
      <w:pPr>
        <w:pStyle w:val="Normal"/>
        <w:bidi w:val="0"/>
        <w:spacing w:lineRule="auto" w:line="259"/>
        <w:ind w:left="241" w:right="228" w:firstLine="51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ндеми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т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болевани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ончались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8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лн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з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их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,3 млн.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6,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течение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нтябр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т. г.</w:t>
      </w:r>
    </w:p>
    <w:p>
      <w:pPr>
        <w:pStyle w:val="Normal"/>
        <w:bidi w:val="0"/>
        <w:spacing w:lineRule="auto" w:line="259" w:before="1" w:after="0"/>
        <w:ind w:left="241" w:right="222" w:firstLine="51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ана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Г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регистрирован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,8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лн.подтвержденных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в COVID-19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исл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мерш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,3 млн.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.</w:t>
      </w:r>
    </w:p>
    <w:p>
      <w:pPr>
        <w:pStyle w:val="Normal"/>
        <w:bidi w:val="0"/>
        <w:spacing w:lineRule="auto" w:line="259" w:before="1" w:after="0"/>
        <w:ind w:left="241" w:right="217" w:firstLine="51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чение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нтябр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е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болевших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о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ружеству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величилось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лн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л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,8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%)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мерших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ыс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еловек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люс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,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%).</w:t>
      </w:r>
    </w:p>
    <w:p>
      <w:pPr>
        <w:pStyle w:val="Normal"/>
        <w:bidi w:val="0"/>
        <w:spacing w:lineRule="exact" w:line="309" w:before="210" w:after="0"/>
        <w:ind w:left="369" w:right="217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24"/>
        </w:rPr>
        <w:t>Число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лиц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подтвержденны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диагнозо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заболевания</w:t>
      </w:r>
      <w:r>
        <w:rPr>
          <w:rFonts w:ascii="Times New Roman" w:hAnsi="Times New Roman"/>
          <w:b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OVID-19,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по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данны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ВОЗ</w:t>
      </w:r>
      <w:r>
        <w:rPr>
          <w:rFonts w:ascii="Times New Roman" w:hAnsi="Times New Roman"/>
          <w:b/>
          <w:spacing w:val="-6"/>
          <w:w w:val="100"/>
          <w:position w:val="11"/>
          <w:sz w:val="16"/>
        </w:rPr>
        <w:t>1</w:t>
      </w:r>
    </w:p>
    <w:p>
      <w:pPr>
        <w:pStyle w:val="Normal"/>
        <w:bidi w:val="0"/>
        <w:spacing w:lineRule="exact" w:line="205"/>
        <w:ind w:left="363" w:right="217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(накопленным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итогом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с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начала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2020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г.;</w:t>
      </w:r>
      <w:r>
        <w:rPr>
          <w:rFonts w:ascii="Times New Roman" w:hAnsi="Times New Roman"/>
          <w:b w:val="false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на 10 000</w:t>
      </w:r>
      <w:r>
        <w:rPr>
          <w:rFonts w:ascii="Times New Roman" w:hAnsi="Times New Roman"/>
          <w:b w:val="false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человек населения)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0" w:right="116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6" w:after="0"/>
        <w:ind w:left="2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81760</wp:posOffset>
                </wp:positionH>
                <wp:positionV relativeFrom="paragraph">
                  <wp:posOffset>114935</wp:posOffset>
                </wp:positionV>
                <wp:extent cx="5434965" cy="135509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1355040"/>
                          <a:chOff x="0" y="0"/>
                          <a:chExt cx="5434920" cy="1355040"/>
                        </a:xfrm>
                      </wpg:grpSpPr>
                      <wps:wsp>
                        <wps:cNvSpPr/>
                        <wps:spPr>
                          <a:xfrm>
                            <a:off x="5243760" y="503640"/>
                            <a:ext cx="12888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20"/>
                            <a:ext cx="12600" cy="134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6880"/>
                            <a:ext cx="5418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036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42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948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333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86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208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59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2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13168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70960"/>
                            <a:ext cx="128880" cy="74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504360"/>
                            <a:ext cx="1270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6760" y="626040"/>
                            <a:ext cx="128880" cy="6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570960"/>
                            <a:ext cx="1270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3440" y="862200"/>
                            <a:ext cx="12888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626760"/>
                            <a:ext cx="127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5200" y="1239480"/>
                            <a:ext cx="12888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86220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1880" y="1267560"/>
                            <a:ext cx="128880" cy="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2402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8200" y="1276200"/>
                            <a:ext cx="1288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267560"/>
                            <a:ext cx="1270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4880" y="1280880"/>
                            <a:ext cx="128880" cy="3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27620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7360" y="1289160"/>
                            <a:ext cx="128880" cy="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28088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7360" y="128952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040" y="129420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2000" y="1305000"/>
                            <a:ext cx="34596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29528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9160" y="563760"/>
                            <a:ext cx="128880" cy="75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29600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5480" y="764640"/>
                            <a:ext cx="128880" cy="55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63760"/>
                            <a:ext cx="1270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2160" y="836280"/>
                            <a:ext cx="128880" cy="47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765000"/>
                            <a:ext cx="1270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8480" y="890280"/>
                            <a:ext cx="128880" cy="42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836280"/>
                            <a:ext cx="127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0600" y="251640"/>
                            <a:ext cx="128880" cy="10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890280"/>
                            <a:ext cx="127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920" y="388800"/>
                            <a:ext cx="128880" cy="9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52000"/>
                            <a:ext cx="127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3600" y="408960"/>
                            <a:ext cx="128880" cy="90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389160"/>
                            <a:ext cx="1270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9920" y="645120"/>
                            <a:ext cx="128880" cy="66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09680"/>
                            <a:ext cx="1270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040" y="916200"/>
                            <a:ext cx="12888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645840"/>
                            <a:ext cx="1270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8720" y="1035720"/>
                            <a:ext cx="1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1620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101240"/>
                            <a:ext cx="12888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036440"/>
                            <a:ext cx="1270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1720" y="1124640"/>
                            <a:ext cx="128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101600"/>
                            <a:ext cx="1270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3480" y="570960"/>
                            <a:ext cx="128880" cy="74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12536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0160" y="946800"/>
                            <a:ext cx="128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570960"/>
                            <a:ext cx="1270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480" y="1024200"/>
                            <a:ext cx="12960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4752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160" y="115056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02420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640" y="486360"/>
                            <a:ext cx="12888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1512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2320" y="673200"/>
                            <a:ext cx="128880" cy="64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86360"/>
                            <a:ext cx="1270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8640" y="766440"/>
                            <a:ext cx="129600" cy="54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73200"/>
                            <a:ext cx="1270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5320" y="871200"/>
                            <a:ext cx="12888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66440"/>
                            <a:ext cx="1270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440" y="24120"/>
                            <a:ext cx="128880" cy="129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7120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760" y="208440"/>
                            <a:ext cx="128880" cy="110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840"/>
                            <a:ext cx="1270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080" y="254520"/>
                            <a:ext cx="128880" cy="10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08440"/>
                            <a:ext cx="1270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760" y="468720"/>
                            <a:ext cx="128880" cy="84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54520"/>
                            <a:ext cx="127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880" y="620280"/>
                            <a:ext cx="12888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69440"/>
                            <a:ext cx="1270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831960"/>
                            <a:ext cx="129600" cy="48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21000"/>
                            <a:ext cx="1270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857880"/>
                            <a:ext cx="1288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31960"/>
                            <a:ext cx="127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" y="980280"/>
                            <a:ext cx="12888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5860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" y="98028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27360" cy="135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8.8pt;margin-top:9.05pt;width:427.95pt;height:106.7pt" coordorigin="2176,181" coordsize="8559,2134">
                <v:rect id="shape_0" stroked="t" o:allowincell="f" style="position:absolute;left:10434;top:974;width:202;height:1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t" o:allowincell="f" style="position:absolute;left:10271;top:1080;width:202;height:1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435;top:975;width:1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6;top:181;width:8546;height:2133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108;top:1167;width:202;height:1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272;top:1080;width:19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945;top:1539;width:202;height: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0109;top:1168;width:19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86;top:2133;width:202;height:1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9946;top:1539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23;top:2177;width:20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587;top:2134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60;top:2191;width:202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424;top:2177;width:1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97;top:2198;width:202;height: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9261;top:2191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39;top:2211;width:202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9098;top:2198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39;top:2212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6;top:2219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13;top:2221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91;top:1069;width:202;height:1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8250;top:2222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28;top:1385;width:202;height:8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891;top:1069;width:19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65;top:1498;width:202;height: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728;top:1386;width:19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02;top:1583;width:202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65;top:1498;width:1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43;top:577;width:202;height:1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7402;top:1583;width:1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80;top:793;width:202;height:1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044;top:578;width:1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17;top:825;width:202;height:1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881;top:794;width:19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54;top:1197;width:202;height:1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18;top:826;width:19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195;top:1624;width:202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6554;top:1198;width:19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32;top:1812;width:202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196;top:1624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9;top:1915;width:202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33;top:1813;width:1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06;top:1952;width:202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70;top:1916;width:1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47;top:1080;width:202;height:1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5707;top:1953;width: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84;top:1672;width:202;height:5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348;top:1080;width:19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21;top:1794;width:203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85;top:1673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58;top:1993;width:202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022;top:1794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00;top:947;width:202;height:13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4859;top:1994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37;top:1241;width:202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500;top:947;width:19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74;top:1388;width:203;height:8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337;top:1241;width:19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11;top:1553;width:202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174;top:1388;width:19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52;top:219;width:202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4011;top:1553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89;top:509;width:202;height:17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652;top:220;width:19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26;top:582;width:202;height:1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89;top:509;width:19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63;top:919;width:202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326;top:582;width:1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04;top:1158;width:202;height:10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3163;top:920;width:19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1;top:1491;width:203;height:7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805;top:1159;width:19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478;top:1532;width:202;height:7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642;top:1491;width:1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315;top:1725;width:202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78;top:1533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15;top:1725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76;top:181;width:8546;height:2133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8"/>
        </w:rPr>
        <w:t>900</w:t>
      </w:r>
    </w:p>
    <w:p>
      <w:pPr>
        <w:pStyle w:val="Normal"/>
        <w:bidi w:val="0"/>
        <w:spacing w:lineRule="auto" w:line="240" w:before="22" w:after="0"/>
        <w:ind w:left="2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800</w:t>
      </w:r>
    </w:p>
    <w:p>
      <w:pPr>
        <w:pStyle w:val="Normal"/>
        <w:bidi w:val="0"/>
        <w:spacing w:lineRule="auto" w:line="240" w:before="22" w:after="0"/>
        <w:ind w:left="2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700</w:t>
      </w:r>
    </w:p>
    <w:p>
      <w:pPr>
        <w:pStyle w:val="Normal"/>
        <w:bidi w:val="0"/>
        <w:spacing w:lineRule="auto" w:line="240" w:before="22" w:after="0"/>
        <w:ind w:left="2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600</w:t>
      </w:r>
    </w:p>
    <w:p>
      <w:pPr>
        <w:pStyle w:val="Normal"/>
        <w:bidi w:val="0"/>
        <w:spacing w:lineRule="auto" w:line="240" w:before="22" w:after="0"/>
        <w:ind w:left="2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500</w:t>
      </w:r>
    </w:p>
    <w:p>
      <w:pPr>
        <w:pStyle w:val="Normal"/>
        <w:bidi w:val="0"/>
        <w:spacing w:lineRule="auto" w:line="240" w:before="22" w:after="0"/>
        <w:ind w:left="2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400</w:t>
      </w:r>
    </w:p>
    <w:p>
      <w:pPr>
        <w:pStyle w:val="Normal"/>
        <w:bidi w:val="0"/>
        <w:spacing w:lineRule="auto" w:line="240" w:before="22" w:after="0"/>
        <w:ind w:left="2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300</w:t>
      </w:r>
    </w:p>
    <w:p>
      <w:pPr>
        <w:pStyle w:val="Normal"/>
        <w:bidi w:val="0"/>
        <w:spacing w:lineRule="auto" w:line="240" w:before="22" w:after="0"/>
        <w:ind w:left="2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200</w:t>
      </w:r>
    </w:p>
    <w:p>
      <w:pPr>
        <w:pStyle w:val="Normal"/>
        <w:bidi w:val="0"/>
        <w:spacing w:lineRule="auto" w:line="240" w:before="22" w:after="0"/>
        <w:ind w:left="2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0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1510</wp:posOffset>
                </wp:positionH>
                <wp:positionV relativeFrom="paragraph">
                  <wp:posOffset>196215</wp:posOffset>
                </wp:positionV>
                <wp:extent cx="332740" cy="34036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40200"/>
                          <a:chOff x="0" y="0"/>
                          <a:chExt cx="33264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1.3pt;margin-top:15.45pt;width:26.2pt;height:26.8pt" coordorigin="3026,309" coordsize="524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50030</wp:posOffset>
                </wp:positionH>
                <wp:positionV relativeFrom="paragraph">
                  <wp:posOffset>202565</wp:posOffset>
                </wp:positionV>
                <wp:extent cx="356870" cy="332740"/>
                <wp:effectExtent l="0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32640"/>
                          <a:chOff x="0" y="0"/>
                          <a:chExt cx="35676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18.9pt;margin-top:15.95pt;width:28.1pt;height:26.2pt" coordorigin="6378,319" coordsize="562,52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212840</wp:posOffset>
                </wp:positionH>
                <wp:positionV relativeFrom="paragraph">
                  <wp:posOffset>198755</wp:posOffset>
                </wp:positionV>
                <wp:extent cx="355600" cy="317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175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pt;mso-wrap-distance-left:5.7pt;mso-wrap-distance-right:5.7pt;mso-wrap-distance-top:5.7pt;mso-wrap-distance-bottom:5.7pt;margin-top:15.65pt;mso-position-vertical-relative:text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1750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570855</wp:posOffset>
                </wp:positionH>
                <wp:positionV relativeFrom="paragraph">
                  <wp:posOffset>190500</wp:posOffset>
                </wp:positionV>
                <wp:extent cx="457200" cy="43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318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4pt;mso-wrap-distance-left:5.7pt;mso-wrap-distance-right:5.7pt;mso-wrap-distance-top:5.7pt;mso-wrap-distance-bottom:5.7pt;margin-top:15pt;mso-position-vertical-relative:text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318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53915</wp:posOffset>
                </wp:positionH>
                <wp:positionV relativeFrom="paragraph">
                  <wp:posOffset>190500</wp:posOffset>
                </wp:positionV>
                <wp:extent cx="838200" cy="482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482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8pt;mso-wrap-distance-left:5.7pt;mso-wrap-distance-right:5.7pt;mso-wrap-distance-top:5.7pt;mso-wrap-distance-bottom:5.7pt;margin-top:15pt;mso-position-vertical-relative:text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482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97250</wp:posOffset>
                </wp:positionH>
                <wp:positionV relativeFrom="paragraph">
                  <wp:posOffset>189865</wp:posOffset>
                </wp:positionV>
                <wp:extent cx="482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572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6pt;mso-wrap-distance-left:5.7pt;mso-wrap-distance-right:5.7pt;mso-wrap-distance-top:5.7pt;mso-wrap-distance-bottom:5.7pt;margin-top:14.95pt;mso-position-vertical-relative:text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572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929890</wp:posOffset>
                </wp:positionH>
                <wp:positionV relativeFrom="paragraph">
                  <wp:posOffset>190500</wp:posOffset>
                </wp:positionV>
                <wp:extent cx="405765" cy="393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765" cy="3937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1pt;mso-wrap-distance-left:5.7pt;mso-wrap-distance-right:5.7pt;mso-wrap-distance-top:5.7pt;mso-wrap-distance-bottom:5.7pt;margin-top:15pt;mso-position-vertical-relative:text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765" cy="3937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225550</wp:posOffset>
                </wp:positionH>
                <wp:positionV relativeFrom="paragraph">
                  <wp:posOffset>191770</wp:posOffset>
                </wp:positionV>
                <wp:extent cx="495300" cy="508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080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0pt;mso-wrap-distance-left:5.7pt;mso-wrap-distance-right:5.7pt;mso-wrap-distance-top:5.7pt;mso-wrap-distance-bottom:5.7pt;margin-top:15.1pt;mso-position-vertical-relative:text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080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413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361950" cy="3378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96" w:leader="none"/>
          <w:tab w:val="left" w:pos="3975" w:leader="none"/>
          <w:tab w:val="left" w:pos="5877" w:leader="none"/>
        </w:tabs>
        <w:bidi w:val="0"/>
        <w:spacing w:lineRule="auto" w:line="240"/>
        <w:ind w:left="2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75435</wp:posOffset>
                </wp:positionH>
                <wp:positionV relativeFrom="paragraph">
                  <wp:posOffset>45085</wp:posOffset>
                </wp:positionV>
                <wp:extent cx="79375" cy="79375"/>
                <wp:effectExtent l="635" t="1270" r="0" b="0"/>
                <wp:wrapNone/>
                <wp:docPr id="2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4.05pt;margin-top:3.55pt;width:6.25pt;height:6.25pt" coordorigin="2481,71" coordsize="125,125">
                <v:rect id="shape_0" stroked="t" o:allowincell="f" style="position:absolute;left:2489;top:78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89;top:7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81;top:71;width:124;height:124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21305</wp:posOffset>
                </wp:positionH>
                <wp:positionV relativeFrom="paragraph">
                  <wp:posOffset>45085</wp:posOffset>
                </wp:positionV>
                <wp:extent cx="79375" cy="79375"/>
                <wp:effectExtent l="635" t="1270" r="0" b="0"/>
                <wp:wrapNone/>
                <wp:docPr id="2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2.15pt;margin-top:3.55pt;width:6.25pt;height:6.25pt" coordorigin="4443,71" coordsize="125,125">
                <v:rect id="shape_0" stroked="t" o:allowincell="f" style="position:absolute;left:4451;top:78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451;top:7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43;top:71;width:124;height:124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50970</wp:posOffset>
                </wp:positionH>
                <wp:positionV relativeFrom="paragraph">
                  <wp:posOffset>45085</wp:posOffset>
                </wp:positionV>
                <wp:extent cx="79375" cy="79375"/>
                <wp:effectExtent l="1270" t="1270" r="0" b="0"/>
                <wp:wrapNone/>
                <wp:docPr id="2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11.1pt;margin-top:3.55pt;width:6.25pt;height:6.25pt" coordorigin="6222,71" coordsize="125,125">
                <v:rect id="shape_0" stroked="t" o:allowincell="f" style="position:absolute;left:6229;top:78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230;top:7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22;top:71;width:124;height:124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58740</wp:posOffset>
                </wp:positionH>
                <wp:positionV relativeFrom="paragraph">
                  <wp:posOffset>45085</wp:posOffset>
                </wp:positionV>
                <wp:extent cx="79375" cy="79375"/>
                <wp:effectExtent l="1270" t="1270" r="0" b="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06.2pt;margin-top:3.55pt;width:6.25pt;height:6.25pt" coordorigin="8124,71" coordsize="125,125">
                <v:rect id="shape_0" stroked="t" o:allowincell="f" style="position:absolute;left:8131;top:78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f487c" weight="9360" joinstyle="round" endcap="flat"/>
                  <w10:wrap type="none"/>
                </v:rect>
                <v:rect id="shape_0" stroked="f" o:allowincell="f" style="position:absolute;left:8132;top:7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4;top:71;width:124;height:124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0"/>
        </w:rPr>
        <w:t>н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март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г.</w:t>
        <w:tab/>
        <w:t>н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мая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г.</w:t>
        <w:tab/>
        <w:t>н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июля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г.</w:t>
        <w:tab/>
        <w:t>на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октября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г.</w:t>
      </w:r>
    </w:p>
    <w:p>
      <w:pPr>
        <w:sectPr>
          <w:type w:val="continuous"/>
          <w:pgSz w:w="11906" w:h="16838"/>
          <w:pgMar w:left="1580" w:right="1160" w:gutter="0" w:header="0" w:top="920" w:footer="0" w:bottom="280"/>
          <w:cols w:num="2" w:equalWidth="false" w:sep="false">
            <w:col w:w="504" w:space="326"/>
            <w:col w:w="833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1" w:before="80" w:after="0"/>
        <w:ind w:left="362" w:right="217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24"/>
        </w:rPr>
        <w:t>Число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заболевших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подтвержденным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диагнозом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OVID-19,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по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данны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ВОЗ</w:t>
      </w:r>
      <w:hyperlink w:anchor="bookmark0">
        <w:r>
          <w:rPr>
            <w:rFonts w:ascii="Times New Roman" w:hAnsi="Times New Roman"/>
            <w:b/>
            <w:spacing w:val="-2"/>
            <w:w w:val="100"/>
            <w:position w:val="11"/>
            <w:sz w:val="16"/>
          </w:rPr>
          <w:t>1</w:t>
        </w:r>
      </w:hyperlink>
    </w:p>
    <w:p>
      <w:pPr>
        <w:pStyle w:val="Normal"/>
        <w:bidi w:val="0"/>
        <w:spacing w:lineRule="exact" w:line="206"/>
        <w:ind w:left="369" w:right="214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(накопленным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итогом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с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начала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2020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г.)</w:t>
      </w:r>
    </w:p>
    <w:tbl>
      <w:tblPr>
        <w:tblW w:w="894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940"/>
        <w:gridCol w:w="937"/>
        <w:gridCol w:w="941"/>
        <w:gridCol w:w="938"/>
        <w:gridCol w:w="940"/>
        <w:gridCol w:w="937"/>
        <w:gridCol w:w="941"/>
        <w:gridCol w:w="938"/>
      </w:tblGrid>
      <w:tr>
        <w:trPr>
          <w:trHeight w:val="216" w:hRule="exact"/>
        </w:trPr>
        <w:tc>
          <w:tcPr>
            <w:tcW w:w="89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84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тысяч человек,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по состоянию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на</w:t>
            </w:r>
          </w:p>
        </w:tc>
      </w:tr>
      <w:tr>
        <w:trPr>
          <w:trHeight w:val="458" w:hRule="exact"/>
        </w:trPr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right="18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р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right="208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19" w:hanging="16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апреля</w:t>
            </w:r>
            <w:r>
              <w:rPr>
                <w:rFonts w:ascii="Times New Roman" w:hAnsi="Times New Roman"/>
                <w:b/>
                <w:spacing w:val="2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29" w:right="210" w:firstLine="2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я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93" w:hanging="4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июня</w:t>
            </w:r>
            <w:r>
              <w:rPr>
                <w:rFonts w:ascii="Times New Roman" w:hAnsi="Times New Roman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98" w:hanging="4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ля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19" w:hanging="20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вгуста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344" w:right="4" w:hanging="29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сентября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12" w:right="44" w:hanging="125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октября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2021г.</w:t>
            </w:r>
          </w:p>
        </w:tc>
      </w:tr>
      <w:tr>
        <w:trPr>
          <w:trHeight w:val="345" w:hRule="exact"/>
        </w:trPr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зербайдж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34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64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18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34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36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44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21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83</w:t>
            </w:r>
          </w:p>
        </w:tc>
      </w:tr>
      <w:tr>
        <w:trPr>
          <w:trHeight w:val="330" w:hRule="exact"/>
        </w:trPr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рмения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6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9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1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2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4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62</w:t>
            </w:r>
          </w:p>
        </w:tc>
      </w:tr>
      <w:tr>
        <w:trPr>
          <w:trHeight w:val="329" w:hRule="exact"/>
        </w:trPr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еларусь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2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5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1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4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80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536</w:t>
            </w:r>
          </w:p>
        </w:tc>
      </w:tr>
      <w:tr>
        <w:trPr>
          <w:trHeight w:val="329" w:hRule="exact"/>
        </w:trPr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азахстан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63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9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7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4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7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5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85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61</w:t>
            </w:r>
          </w:p>
        </w:tc>
      </w:tr>
      <w:tr>
        <w:trPr>
          <w:trHeight w:val="329" w:hRule="exact"/>
        </w:trPr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ыргызстан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8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6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7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79</w:t>
            </w:r>
          </w:p>
        </w:tc>
      </w:tr>
      <w:tr>
        <w:trPr>
          <w:trHeight w:val="329" w:hRule="exact"/>
        </w:trPr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олдова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7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51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57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5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6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93</w:t>
            </w:r>
          </w:p>
        </w:tc>
      </w:tr>
      <w:tr>
        <w:trPr>
          <w:trHeight w:val="329" w:hRule="exact"/>
        </w:trPr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я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12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4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05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7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8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19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11</w:t>
            </w:r>
          </w:p>
        </w:tc>
      </w:tr>
      <w:tr>
        <w:trPr>
          <w:trHeight w:val="329" w:hRule="exact"/>
        </w:trPr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аджикистан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7</w:t>
            </w:r>
          </w:p>
        </w:tc>
      </w:tr>
      <w:tr>
        <w:trPr>
          <w:trHeight w:val="329" w:hRule="exact"/>
        </w:trPr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збекистан</w:t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80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8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2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56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74</w:t>
            </w:r>
          </w:p>
        </w:tc>
      </w:tr>
      <w:tr>
        <w:trPr>
          <w:trHeight w:val="583" w:hRule="exact"/>
        </w:trPr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краин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3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9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7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3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5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8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33</w:t>
            </w:r>
          </w:p>
        </w:tc>
      </w:tr>
    </w:tbl>
    <w:p>
      <w:pPr>
        <w:pStyle w:val="Normal"/>
        <w:widowControl w:val="false"/>
        <w:bidi w:val="0"/>
        <w:spacing w:lineRule="auto" w:line="240" w:before="86" w:after="0"/>
        <w:ind w:left="121" w:hanging="0"/>
        <w:jc w:val="left"/>
        <w:rPr/>
      </w:pPr>
      <w:bookmarkStart w:id="1" w:name="bookmark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-2540</wp:posOffset>
                </wp:positionV>
                <wp:extent cx="1828800" cy="12065"/>
                <wp:effectExtent l="5080" t="5715" r="5715" b="0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6FC0"/>
          <w:spacing w:val="0"/>
          <w:w w:val="100"/>
          <w:position w:val="9"/>
          <w:sz w:val="12"/>
        </w:rPr>
        <w:t xml:space="preserve">1 </w:t>
      </w:r>
      <w:r>
        <w:rPr>
          <w:rFonts w:ascii="Calibri" w:hAnsi="Calibri"/>
          <w:b w:val="false"/>
          <w:color w:val="006FC0"/>
          <w:spacing w:val="17"/>
          <w:w w:val="100"/>
          <w:position w:val="9"/>
          <w:sz w:val="12"/>
        </w:rPr>
        <w:t xml:space="preserve"> </w:t>
      </w:r>
      <w:hyperlink r:id="rId103"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https://covid19.who.int/table</w:t>
        </w:r>
      </w:hyperlink>
    </w:p>
    <w:p>
      <w:pPr>
        <w:sectPr>
          <w:type w:val="continuous"/>
          <w:pgSz w:w="11906" w:h="16838"/>
          <w:pgMar w:left="1580" w:right="1160" w:gutter="0" w:header="0" w:top="9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2" w:before="50" w:after="0"/>
        <w:ind w:left="2077" w:right="1503" w:hanging="70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Числ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болевших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подтвержденным диагнозом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VID-19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алендарны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есяц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021 </w:t>
      </w:r>
      <w:r>
        <w:rPr>
          <w:rFonts w:ascii="Times New Roman" w:hAnsi="Times New Roman"/>
          <w:b/>
          <w:spacing w:val="-1"/>
          <w:w w:val="100"/>
          <w:sz w:val="24"/>
        </w:rPr>
        <w:t>г.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по </w:t>
      </w:r>
      <w:r>
        <w:rPr>
          <w:rFonts w:ascii="Times New Roman" w:hAnsi="Times New Roman"/>
          <w:b/>
          <w:spacing w:val="-1"/>
          <w:w w:val="100"/>
          <w:sz w:val="24"/>
        </w:rPr>
        <w:t>данным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ВОЗ</w:t>
      </w:r>
      <w:hyperlink w:anchor="bookmark1">
        <w:r>
          <w:rPr>
            <w:rFonts w:ascii="Times New Roman" w:hAnsi="Times New Roman"/>
            <w:b/>
            <w:spacing w:val="2"/>
            <w:w w:val="100"/>
            <w:position w:val="11"/>
            <w:sz w:val="16"/>
          </w:rPr>
          <w:t>2</w:t>
        </w:r>
      </w:hyperlink>
    </w:p>
    <w:tbl>
      <w:tblPr>
        <w:tblW w:w="92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149"/>
        <w:gridCol w:w="744"/>
        <w:gridCol w:w="745"/>
        <w:gridCol w:w="744"/>
        <w:gridCol w:w="743"/>
        <w:gridCol w:w="852"/>
        <w:gridCol w:w="827"/>
        <w:gridCol w:w="684"/>
        <w:gridCol w:w="685"/>
        <w:gridCol w:w="684"/>
        <w:gridCol w:w="685"/>
        <w:gridCol w:w="685"/>
      </w:tblGrid>
      <w:tr>
        <w:trPr>
          <w:trHeight w:val="410" w:hRule="exact"/>
        </w:trPr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230" w:right="1238" w:firstLine="31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прирост,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тыс.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человек,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за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в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696" w:hRule="exact"/>
        </w:trPr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вгу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сент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48" w:right="25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14" w:after="0"/>
              <w:ind w:left="248" w:right="25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я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к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01" w:right="106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пр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5" w:right="2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15" w:after="0"/>
              <w:ind w:left="111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ня</w:t>
            </w:r>
            <w:r>
              <w:rPr>
                <w:rFonts w:ascii="Times New Roman" w:hAnsi="Times New Roman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15" w:after="0"/>
              <w:ind w:left="114" w:right="120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ля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5" w:right="27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15" w:after="0"/>
              <w:ind w:left="25" w:right="3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вгуста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67" w:right="270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15" w:after="0"/>
              <w:ind w:left="15" w:righ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1"/>
                <w:w w:val="100"/>
                <w:sz w:val="18"/>
              </w:rPr>
              <w:t>сентября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вгус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" w:right="1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15" w:after="0"/>
              <w:ind w:left="15" w:right="13" w:hanging="0"/>
              <w:jc w:val="center"/>
              <w:rPr/>
            </w:pPr>
            <w:r>
              <w:rPr>
                <w:rFonts w:ascii="Times New Roman" w:hAnsi="Times New Roman"/>
                <w:b/>
                <w:spacing w:val="-11"/>
                <w:w w:val="100"/>
                <w:sz w:val="18"/>
              </w:rPr>
              <w:t>октября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11"/>
                <w:w w:val="100"/>
                <w:sz w:val="18"/>
              </w:rPr>
              <w:t>сентября</w:t>
            </w:r>
          </w:p>
        </w:tc>
      </w:tr>
      <w:tr>
        <w:trPr>
          <w:trHeight w:val="335" w:hRule="exact"/>
        </w:trPr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зербайдж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2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5</w:t>
            </w:r>
          </w:p>
        </w:tc>
      </w:tr>
      <w:tr>
        <w:trPr>
          <w:trHeight w:val="329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рмения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8</w:t>
            </w:r>
          </w:p>
        </w:tc>
      </w:tr>
      <w:tr>
        <w:trPr>
          <w:trHeight w:val="329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еларусь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5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5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2</w:t>
            </w:r>
          </w:p>
        </w:tc>
      </w:tr>
      <w:tr>
        <w:trPr>
          <w:trHeight w:val="329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азахстан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69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2</w:t>
            </w:r>
          </w:p>
        </w:tc>
      </w:tr>
      <w:tr>
        <w:trPr>
          <w:trHeight w:val="328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ыргызстан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3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</w:tr>
      <w:tr>
        <w:trPr>
          <w:trHeight w:val="313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олдова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0</w:t>
            </w:r>
          </w:p>
        </w:tc>
      </w:tr>
      <w:tr>
        <w:trPr>
          <w:trHeight w:val="302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я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4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77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30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592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6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9</w:t>
            </w:r>
          </w:p>
        </w:tc>
      </w:tr>
      <w:tr>
        <w:trPr>
          <w:trHeight w:val="316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аджикистан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збекистан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6</w:t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8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2</w:t>
            </w:r>
          </w:p>
        </w:tc>
      </w:tr>
      <w:tr>
        <w:trPr>
          <w:trHeight w:val="333" w:hRule="exac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краин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3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6</w:t>
            </w:r>
          </w:p>
        </w:tc>
      </w:tr>
    </w:tbl>
    <w:p>
      <w:pPr>
        <w:pStyle w:val="Normal"/>
        <w:widowControl w:val="false"/>
        <w:bidi w:val="0"/>
        <w:spacing w:lineRule="exact" w:line="140" w:before="1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08" w:before="80" w:after="0"/>
        <w:ind w:right="130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24"/>
        </w:rPr>
        <w:t>Уровень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смертности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т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OVID-19,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по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данным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ВОЗ</w:t>
      </w:r>
      <w:r>
        <w:rPr>
          <w:rFonts w:ascii="Times New Roman" w:hAnsi="Times New Roman"/>
          <w:b/>
          <w:spacing w:val="-6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27"/>
        <w:ind w:left="756" w:right="89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(накопленным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тогом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ачала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0"/>
        </w:rPr>
        <w:t>2020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0"/>
        </w:rPr>
        <w:t>г.;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00000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человек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селения)</w:t>
      </w:r>
    </w:p>
    <w:p>
      <w:pPr>
        <w:sectPr>
          <w:footerReference w:type="default" r:id="rId104"/>
          <w:type w:val="nextPage"/>
          <w:pgSz w:w="11906" w:h="16838"/>
          <w:pgMar w:left="1580" w:right="880" w:gutter="0" w:header="0" w:top="780" w:footer="1245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23975</wp:posOffset>
                </wp:positionH>
                <wp:positionV relativeFrom="paragraph">
                  <wp:posOffset>60960</wp:posOffset>
                </wp:positionV>
                <wp:extent cx="5410835" cy="1232535"/>
                <wp:effectExtent l="635" t="0" r="0" b="635"/>
                <wp:wrapNone/>
                <wp:docPr id="3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232640"/>
                          <a:chOff x="0" y="0"/>
                          <a:chExt cx="5410800" cy="1232640"/>
                        </a:xfrm>
                      </wpg:grpSpPr>
                      <wps:wsp>
                        <wps:cNvSpPr/>
                        <wps:spPr>
                          <a:xfrm>
                            <a:off x="5221080" y="345600"/>
                            <a:ext cx="128880" cy="848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4480"/>
                            <a:ext cx="5393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6164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96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81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67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604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32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25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968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19448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404640"/>
                            <a:ext cx="12888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345960"/>
                            <a:ext cx="1270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4080" y="523080"/>
                            <a:ext cx="128880" cy="6710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405000"/>
                            <a:ext cx="1270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0400" y="832320"/>
                            <a:ext cx="1288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523080"/>
                            <a:ext cx="1270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5680" y="118188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83304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6320" y="1188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6856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8320" y="11880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1818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9320" y="11880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1818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4360" y="118188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9000" y="1188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2640" y="119016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188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3640" y="1191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1188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3320" y="259560"/>
                            <a:ext cx="128880" cy="9345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188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9640" y="404640"/>
                            <a:ext cx="12888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60280"/>
                            <a:ext cx="1270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6320" y="694800"/>
                            <a:ext cx="128880" cy="499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405000"/>
                            <a:ext cx="1270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2640" y="806400"/>
                            <a:ext cx="128880" cy="38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694800"/>
                            <a:ext cx="127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7280" y="95400"/>
                            <a:ext cx="128880" cy="1099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80640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0" y="181080"/>
                            <a:ext cx="12888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95760"/>
                            <a:ext cx="1270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0280" y="246960"/>
                            <a:ext cx="129600" cy="947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81080"/>
                            <a:ext cx="1270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6240" y="549360"/>
                            <a:ext cx="1288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46960"/>
                            <a:ext cx="1270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240" y="931680"/>
                            <a:ext cx="128880" cy="262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550080"/>
                            <a:ext cx="1270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920" y="990720"/>
                            <a:ext cx="128880" cy="20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31680"/>
                            <a:ext cx="1270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520" y="1029960"/>
                            <a:ext cx="128880" cy="164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9108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0200" y="1043280"/>
                            <a:ext cx="129600" cy="15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0306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200" y="635040"/>
                            <a:ext cx="128880" cy="559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04400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1880" y="898560"/>
                            <a:ext cx="12888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35760"/>
                            <a:ext cx="1270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7840" y="1023480"/>
                            <a:ext cx="128880" cy="1706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9856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4160" y="1063080"/>
                            <a:ext cx="12888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0234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9520" y="905040"/>
                            <a:ext cx="128880" cy="289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0638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120" y="977400"/>
                            <a:ext cx="1288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90540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800" y="1017360"/>
                            <a:ext cx="128880" cy="177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977760"/>
                            <a:ext cx="1270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8120" y="1056600"/>
                            <a:ext cx="12888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0173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760" y="9360"/>
                            <a:ext cx="128880" cy="1184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056600"/>
                            <a:ext cx="1270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440" y="187200"/>
                            <a:ext cx="128880" cy="10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080"/>
                            <a:ext cx="1270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5760" y="272880"/>
                            <a:ext cx="128880" cy="9212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87920"/>
                            <a:ext cx="1270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483840"/>
                            <a:ext cx="12888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73600"/>
                            <a:ext cx="1270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720" y="773280"/>
                            <a:ext cx="128880" cy="420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000"/>
                            <a:ext cx="12600" cy="121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83840"/>
                            <a:ext cx="1270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400" y="865440"/>
                            <a:ext cx="12888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7328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898560"/>
                            <a:ext cx="128880" cy="295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6616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984240"/>
                            <a:ext cx="12888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9856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" y="984240"/>
                            <a:ext cx="1270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402520" cy="123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4.25pt;margin-top:4.8pt;width:426.05pt;height:97.05pt" coordorigin="2085,96" coordsize="8521,1941">
                <v:rect id="shape_0" stroked="t" o:allowincell="f" style="position:absolute;left:10307;top:640;width:202;height:1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5840" joinstyle="round" endcap="flat"/>
                  <w10:wrap type="none"/>
                </v:rect>
                <v:rect id="shape_0" stroked="t" o:allowincell="f" style="position:absolute;left:10144;top:733;width:202;height:1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10308;top:641;width:19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981;top:920;width:202;height:10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10145;top:734;width:19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818;top:1407;width:202;height: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9981;top:920;width:19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18;top:1408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64;top:1936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00;top:1957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37;top:1957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74;top:1957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19;top:1968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56;top:1968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93;top:1968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75;top:505;width:202;height:1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8130;top:1968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12;top:733;width:202;height:1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7775;top:506;width:19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49;top:1190;width:202;height:7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7612;top:734;width:19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86;top:1366;width:202;height:6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7449;top:1190;width: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31;top:246;width:202;height:17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7286;top:1366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68;top:381;width:202;height:1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6931;top:247;width:19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605;top:485;width:203;height:1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6768;top:381;width:1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41;top:961;width:202;height:10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6605;top:485;width:1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087;top:1563;width:202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6442;top:962;width:19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924;top:1656;width:202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6087;top:1563;width:19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60;top:1718;width:202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5924;top:1657;width:1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97;top:1739;width:20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5761;top:1719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43;top:1096;width:202;height:8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5598;top:1740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0;top:1511;width:202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5243;top:1097;width:1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916;top:1708;width:202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5080;top:1511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53;top:1770;width:202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4917;top:170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521;width:202;height:4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4754;top:1771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35;top:1635;width:202;height: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4399;top:1522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72;top:1698;width:202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4236;top:1636;width:1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9;top:1760;width:202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4073;top:169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554;top:111;width:202;height:1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3910;top:1760;width:19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91;top:391;width:202;height:1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3555;top:112;width:19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28;top:526;width:202;height:1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3392;top:392;width:19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65;top:858;width:202;height:11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3229;top:527;width:19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10;top:1314;width:202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3066;top:858;width:19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47;top:1459;width:202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2711;top:1314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384;top:1511;width:202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2548;top:1460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21;top:1646;width:202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2385;top:1511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22;top:1646;width:19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5;top:96;width:8507;height:1940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8"/>
        </w:rPr>
        <w:t>180</w:t>
      </w:r>
    </w:p>
    <w:p>
      <w:pPr>
        <w:pStyle w:val="Normal"/>
        <w:bidi w:val="0"/>
        <w:spacing w:lineRule="auto" w:line="240"/>
        <w:ind w:left="13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60</w:t>
      </w:r>
    </w:p>
    <w:p>
      <w:pPr>
        <w:pStyle w:val="Normal"/>
        <w:bidi w:val="0"/>
        <w:spacing w:lineRule="auto" w:line="240"/>
        <w:ind w:left="13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40</w:t>
      </w:r>
    </w:p>
    <w:p>
      <w:pPr>
        <w:pStyle w:val="Normal"/>
        <w:bidi w:val="0"/>
        <w:spacing w:lineRule="auto" w:line="240"/>
        <w:ind w:left="13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20</w:t>
      </w:r>
    </w:p>
    <w:p>
      <w:pPr>
        <w:pStyle w:val="Normal"/>
        <w:bidi w:val="0"/>
        <w:spacing w:lineRule="auto" w:line="240"/>
        <w:ind w:left="13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00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80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60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40</w:t>
      </w:r>
    </w:p>
    <w:p>
      <w:pPr>
        <w:pStyle w:val="Normal"/>
        <w:bidi w:val="0"/>
        <w:spacing w:lineRule="auto" w:line="240"/>
        <w:ind w:left="232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20</w:t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59915</wp:posOffset>
                </wp:positionH>
                <wp:positionV relativeFrom="paragraph">
                  <wp:posOffset>181610</wp:posOffset>
                </wp:positionV>
                <wp:extent cx="332740" cy="340360"/>
                <wp:effectExtent l="0" t="0" r="0" b="0"/>
                <wp:wrapNone/>
                <wp:docPr id="3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40200"/>
                          <a:chOff x="0" y="0"/>
                          <a:chExt cx="33264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46.45pt;margin-top:14.3pt;width:26.2pt;height:26.8pt" coordorigin="2929,286" coordsize="524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78910</wp:posOffset>
                </wp:positionH>
                <wp:positionV relativeFrom="paragraph">
                  <wp:posOffset>187960</wp:posOffset>
                </wp:positionV>
                <wp:extent cx="356870" cy="332740"/>
                <wp:effectExtent l="0" t="0" r="0" b="635"/>
                <wp:wrapNone/>
                <wp:docPr id="3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332640"/>
                          <a:chOff x="0" y="0"/>
                          <a:chExt cx="35676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76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13.3pt;margin-top:14.8pt;width:28.1pt;height:26.2pt" coordorigin="6266,296" coordsize="562,52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131560</wp:posOffset>
                </wp:positionH>
                <wp:positionV relativeFrom="paragraph">
                  <wp:posOffset>185420</wp:posOffset>
                </wp:positionV>
                <wp:extent cx="355600" cy="317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5600" cy="3175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5pt;mso-wrap-distance-left:5.7pt;mso-wrap-distance-right:5.7pt;mso-wrap-distance-top:5.7pt;mso-wrap-distance-bottom:5.7pt;margin-top:14.6pt;mso-position-vertical-relative:text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175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491480</wp:posOffset>
                </wp:positionH>
                <wp:positionV relativeFrom="paragraph">
                  <wp:posOffset>177165</wp:posOffset>
                </wp:positionV>
                <wp:extent cx="457200" cy="419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191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3pt;mso-wrap-distance-left:5.7pt;mso-wrap-distance-right:5.7pt;mso-wrap-distance-top:5.7pt;mso-wrap-distance-bottom:5.7pt;margin-top:13.95pt;mso-position-vertical-relative:text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191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580255</wp:posOffset>
                </wp:positionH>
                <wp:positionV relativeFrom="paragraph">
                  <wp:posOffset>176530</wp:posOffset>
                </wp:positionV>
                <wp:extent cx="825500" cy="482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48260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8pt;mso-wrap-distance-left:5.7pt;mso-wrap-distance-right:5.7pt;mso-wrap-distance-top:5.7pt;mso-wrap-distance-bottom:5.7pt;margin-top:13.9pt;mso-position-vertical-relative:text;margin-left:36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48260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63215</wp:posOffset>
                </wp:positionH>
                <wp:positionV relativeFrom="paragraph">
                  <wp:posOffset>175895</wp:posOffset>
                </wp:positionV>
                <wp:extent cx="952500" cy="457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45720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36pt;mso-wrap-distance-left:5.7pt;mso-wrap-distance-right:5.7pt;mso-wrap-distance-top:5.7pt;mso-wrap-distance-bottom:5.7pt;margin-top:13.85pt;mso-position-vertical-relative:text;margin-left:2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45720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66495</wp:posOffset>
                </wp:positionH>
                <wp:positionV relativeFrom="paragraph">
                  <wp:posOffset>177165</wp:posOffset>
                </wp:positionV>
                <wp:extent cx="495300" cy="5080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50800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0pt;mso-wrap-distance-left:5.7pt;mso-wrap-distance-right:5.7pt;mso-wrap-distance-top:5.7pt;mso-wrap-distance-bottom:5.7pt;margin-top:13.95pt;mso-position-vertical-relative:text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50800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26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361950" cy="33782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61" w:leader="none"/>
          <w:tab w:val="left" w:pos="3740" w:leader="none"/>
          <w:tab w:val="left" w:pos="5642" w:leader="none"/>
        </w:tabs>
        <w:bidi w:val="0"/>
        <w:spacing w:lineRule="auto" w:line="240"/>
        <w:ind w:right="6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79880</wp:posOffset>
                </wp:positionH>
                <wp:positionV relativeFrom="paragraph">
                  <wp:posOffset>45085</wp:posOffset>
                </wp:positionV>
                <wp:extent cx="79375" cy="79375"/>
                <wp:effectExtent l="1270" t="1270" r="0" b="0"/>
                <wp:wrapNone/>
                <wp:docPr id="4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24.4pt;margin-top:3.55pt;width:6.25pt;height:6.25pt" coordorigin="2488,71" coordsize="125,125">
                <v:rect id="shape_0" stroked="t" o:allowincell="f" style="position:absolute;left:2495;top:78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2496;top:7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88;top:71;width:124;height:124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20670</wp:posOffset>
                </wp:positionH>
                <wp:positionV relativeFrom="paragraph">
                  <wp:posOffset>40005</wp:posOffset>
                </wp:positionV>
                <wp:extent cx="88900" cy="88900"/>
                <wp:effectExtent l="635" t="635" r="0" b="0"/>
                <wp:wrapNone/>
                <wp:docPr id="5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22.1pt;margin-top:3.15pt;width:7pt;height:7pt" coordorigin="4442,63" coordsize="140,140">
                <v:rect id="shape_0" stroked="t" o:allowincell="f" style="position:absolute;left:4457;top:78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4457;top:7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442;top:63;width:139;height:139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54780</wp:posOffset>
                </wp:positionH>
                <wp:positionV relativeFrom="paragraph">
                  <wp:posOffset>45085</wp:posOffset>
                </wp:positionV>
                <wp:extent cx="79375" cy="79375"/>
                <wp:effectExtent l="1270" t="1270" r="0" b="0"/>
                <wp:wrapNone/>
                <wp:docPr id="5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11.4pt;margin-top:3.55pt;width:6.25pt;height:6.25pt" coordorigin="6228,71" coordsize="125,125">
                <v:rect id="shape_0" stroked="t" o:allowincell="f" style="position:absolute;left:6235;top:78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9360" joinstyle="round" endcap="flat"/>
                  <w10:wrap type="none"/>
                </v:rect>
                <v:rect id="shape_0" stroked="f" o:allowincell="f" style="position:absolute;left:6236;top:7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28;top:71;width:124;height:124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57470</wp:posOffset>
                </wp:positionH>
                <wp:positionV relativeFrom="paragraph">
                  <wp:posOffset>40005</wp:posOffset>
                </wp:positionV>
                <wp:extent cx="88900" cy="88900"/>
                <wp:effectExtent l="635" t="635" r="0" b="0"/>
                <wp:wrapNone/>
                <wp:docPr id="5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525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06.1pt;margin-top:3.15pt;width:7pt;height:7pt" coordorigin="8122,63" coordsize="140,140">
                <v:rect id="shape_0" stroked="t" o:allowincell="f" style="position:absolute;left:8137;top:78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52525" weight="18360" joinstyle="round" endcap="flat"/>
                  <w10:wrap type="none"/>
                </v:rect>
                <v:rect id="shape_0" stroked="f" o:allowincell="f" style="position:absolute;left:8138;top:79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122;top:63;width:139;height:139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0"/>
        </w:rPr>
        <w:t>н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март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г.</w:t>
        <w:tab/>
        <w:t>н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мая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г.</w:t>
        <w:tab/>
        <w:t>н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июля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г.</w:t>
        <w:tab/>
        <w:t>на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октября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г.</w:t>
      </w:r>
    </w:p>
    <w:p>
      <w:pPr>
        <w:pStyle w:val="Normal"/>
        <w:bidi w:val="0"/>
        <w:spacing w:lineRule="exact" w:line="311" w:before="164" w:after="0"/>
        <w:ind w:right="744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24"/>
        </w:rPr>
        <w:t>Число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умерших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подтвержденны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диагнозом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OVID-19,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по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данны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ВОЗ</w:t>
      </w:r>
      <w:r>
        <w:rPr>
          <w:rFonts w:ascii="Times New Roman" w:hAnsi="Times New Roman"/>
          <w:b/>
          <w:spacing w:val="-6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06"/>
        <w:ind w:right="741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(накопленным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итогом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с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начала</w:t>
      </w:r>
      <w:r>
        <w:rPr>
          <w:rFonts w:ascii="Times New Roman" w:hAnsi="Times New Roman"/>
          <w:b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2020</w:t>
      </w:r>
      <w:r>
        <w:rPr>
          <w:rFonts w:ascii="Times New Roman" w:hAnsi="Times New Roman"/>
          <w:b w:val="false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18"/>
        </w:rPr>
        <w:t>г.)</w:t>
      </w:r>
    </w:p>
    <w:p>
      <w:pPr>
        <w:sectPr>
          <w:type w:val="continuous"/>
          <w:pgSz w:w="11906" w:h="16838"/>
          <w:pgMar w:left="1580" w:right="880" w:gutter="0" w:header="0" w:top="780" w:footer="1245" w:bottom="1440"/>
          <w:cols w:num="2" w:equalWidth="false" w:sep="false">
            <w:col w:w="416" w:space="200"/>
            <w:col w:w="8829"/>
          </w:cols>
          <w:formProt w:val="false"/>
          <w:textDirection w:val="lrTb"/>
          <w:docGrid w:type="default" w:linePitch="100" w:charSpace="0"/>
        </w:sectPr>
      </w:pPr>
    </w:p>
    <w:tbl>
      <w:tblPr>
        <w:tblW w:w="90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55"/>
        <w:gridCol w:w="957"/>
        <w:gridCol w:w="958"/>
        <w:gridCol w:w="955"/>
        <w:gridCol w:w="958"/>
        <w:gridCol w:w="958"/>
        <w:gridCol w:w="957"/>
        <w:gridCol w:w="955"/>
      </w:tblGrid>
      <w:tr>
        <w:trPr>
          <w:trHeight w:val="216" w:hRule="exact"/>
        </w:trPr>
        <w:tc>
          <w:tcPr>
            <w:tcW w:w="90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19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человек,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по состоянию</w:t>
            </w:r>
            <w:r>
              <w:rPr>
                <w:rFonts w:ascii="Times New Roman" w:hAnsi="Times New Roman"/>
                <w:b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на</w:t>
            </w:r>
          </w:p>
        </w:tc>
      </w:tr>
      <w:tr>
        <w:trPr>
          <w:trHeight w:val="410" w:hRule="exact"/>
        </w:trPr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1644" w:right="137" w:hanging="7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1 </w:t>
            </w:r>
            <w:r>
              <w:rPr>
                <w:rFonts w:ascii="Times New Roman" w:hAnsi="Times New Roman"/>
                <w:b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марта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29" w:hanging="111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апреля</w:t>
            </w:r>
            <w:r>
              <w:rPr>
                <w:rFonts w:ascii="Times New Roman" w:hAnsi="Times New Roman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29" w:firstLine="1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я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26" w:right="185" w:hanging="4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ня</w:t>
            </w:r>
            <w:r>
              <w:rPr>
                <w:rFonts w:ascii="Times New Roman" w:hAnsi="Times New Roman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29" w:hanging="4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ля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29" w:hanging="13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вгуста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229" w:hanging="17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сентября</w:t>
            </w:r>
            <w:r>
              <w:rPr>
                <w:rFonts w:ascii="Times New Roman" w:hAnsi="Times New Roman"/>
                <w:b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226" w:right="92" w:hanging="142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октября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2021г.</w:t>
            </w:r>
          </w:p>
        </w:tc>
      </w:tr>
      <w:tr>
        <w:trPr>
          <w:trHeight w:val="308" w:hRule="exact"/>
        </w:trPr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зербайдж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18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48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17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07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73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23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92</w:t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13</w:t>
            </w:r>
          </w:p>
        </w:tc>
      </w:tr>
      <w:tr>
        <w:trPr>
          <w:trHeight w:val="281" w:hRule="exact"/>
        </w:trPr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рмен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9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3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1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1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19</w:t>
            </w:r>
          </w:p>
        </w:tc>
      </w:tr>
      <w:tr>
        <w:trPr>
          <w:trHeight w:val="280" w:hRule="exact"/>
        </w:trPr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еларусь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6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6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4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3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6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29</w:t>
            </w:r>
          </w:p>
        </w:tc>
      </w:tr>
      <w:tr>
        <w:trPr>
          <w:trHeight w:val="280" w:hRule="exact"/>
        </w:trPr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азахстан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8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9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4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2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75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7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65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907</w:t>
            </w:r>
          </w:p>
        </w:tc>
      </w:tr>
      <w:tr>
        <w:trPr>
          <w:trHeight w:val="281" w:hRule="exact"/>
        </w:trPr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ыргызстан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6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0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0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2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07</w:t>
            </w:r>
          </w:p>
        </w:tc>
      </w:tr>
      <w:tr>
        <w:trPr>
          <w:trHeight w:val="280" w:hRule="exact"/>
        </w:trPr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олдова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2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9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1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0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9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53</w:t>
            </w:r>
          </w:p>
        </w:tc>
      </w:tr>
      <w:tr>
        <w:trPr>
          <w:trHeight w:val="280" w:hRule="exact"/>
        </w:trPr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61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88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105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2150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3521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5935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8322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07255</w:t>
            </w:r>
          </w:p>
        </w:tc>
      </w:tr>
      <w:tr>
        <w:trPr>
          <w:trHeight w:val="281" w:hRule="exact"/>
        </w:trPr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аджикистан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5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5</w:t>
            </w:r>
          </w:p>
        </w:tc>
      </w:tr>
      <w:tr>
        <w:trPr>
          <w:trHeight w:val="280" w:hRule="exact"/>
        </w:trPr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збекистан</w:t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2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3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6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9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74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8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82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39</w:t>
            </w:r>
          </w:p>
        </w:tc>
      </w:tr>
      <w:tr>
        <w:trPr>
          <w:trHeight w:val="682" w:hRule="exac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краин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982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33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436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53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34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951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789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274</w:t>
            </w:r>
          </w:p>
        </w:tc>
      </w:tr>
    </w:tbl>
    <w:p>
      <w:pPr>
        <w:pStyle w:val="Normal"/>
        <w:widowControl w:val="false"/>
        <w:bidi w:val="0"/>
        <w:spacing w:lineRule="auto" w:line="240" w:before="74" w:after="0"/>
        <w:ind w:left="121" w:hanging="0"/>
        <w:jc w:val="left"/>
        <w:rPr/>
      </w:pPr>
      <w:bookmarkStart w:id="2" w:name="bookmark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2540</wp:posOffset>
                </wp:positionV>
                <wp:extent cx="1828800" cy="12065"/>
                <wp:effectExtent l="5080" t="5715" r="5715" b="0"/>
                <wp:wrapNone/>
                <wp:docPr id="5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2</w:t>
      </w:r>
      <w:r>
        <w:rPr>
          <w:rFonts w:ascii="Times New Roman" w:hAnsi="Times New Roman"/>
          <w:b w:val="false"/>
          <w:spacing w:val="-4"/>
          <w:w w:val="100"/>
          <w:position w:val="10"/>
          <w:sz w:val="14"/>
        </w:rPr>
        <w:t xml:space="preserve"> </w:t>
      </w:r>
      <w:hyperlink r:id="rId204"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https://covid19.who.int/table</w:t>
        </w:r>
      </w:hyperlink>
    </w:p>
    <w:p>
      <w:pPr>
        <w:sectPr>
          <w:type w:val="continuous"/>
          <w:pgSz w:w="11906" w:h="16838"/>
          <w:pgMar w:left="1580" w:right="880" w:gutter="0" w:header="0" w:top="780" w:footer="1245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8" w:before="51" w:after="0"/>
        <w:ind w:left="2334" w:right="1656" w:hanging="812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Числ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умерших 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подтвержденным диагнозом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VID-19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алендарны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есяц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021 </w:t>
      </w:r>
      <w:r>
        <w:rPr>
          <w:rFonts w:ascii="Times New Roman" w:hAnsi="Times New Roman"/>
          <w:b/>
          <w:spacing w:val="-1"/>
          <w:w w:val="100"/>
          <w:sz w:val="24"/>
        </w:rPr>
        <w:t>г.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по </w:t>
      </w:r>
      <w:r>
        <w:rPr>
          <w:rFonts w:ascii="Times New Roman" w:hAnsi="Times New Roman"/>
          <w:b/>
          <w:spacing w:val="-1"/>
          <w:w w:val="100"/>
          <w:sz w:val="24"/>
        </w:rPr>
        <w:t>данным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ВОЗ</w:t>
      </w:r>
      <w:hyperlink w:anchor="bookmark2">
        <w:r>
          <w:rPr>
            <w:rFonts w:ascii="Times New Roman" w:hAnsi="Times New Roman"/>
            <w:b/>
            <w:spacing w:val="2"/>
            <w:w w:val="100"/>
            <w:position w:val="11"/>
            <w:sz w:val="16"/>
          </w:rPr>
          <w:t>3</w:t>
        </w:r>
      </w:hyperlink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2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149"/>
        <w:gridCol w:w="763"/>
        <w:gridCol w:w="766"/>
        <w:gridCol w:w="765"/>
        <w:gridCol w:w="766"/>
        <w:gridCol w:w="768"/>
        <w:gridCol w:w="709"/>
        <w:gridCol w:w="708"/>
        <w:gridCol w:w="707"/>
        <w:gridCol w:w="708"/>
        <w:gridCol w:w="711"/>
        <w:gridCol w:w="707"/>
      </w:tblGrid>
      <w:tr>
        <w:trPr>
          <w:trHeight w:val="410" w:hRule="exact"/>
        </w:trPr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429" w:right="-1" w:firstLine="12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прирост,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человек,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63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8"/>
              </w:rPr>
              <w:t>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931" w:hRule="exact"/>
        </w:trPr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17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вгу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41" w:right="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90" w:right="19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я</w:t>
            </w:r>
            <w:r>
              <w:rPr>
                <w:rFonts w:ascii="Times New Roman" w:hAnsi="Times New Roman"/>
                <w:b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к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1" w:right="4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пр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41" w:right="4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3" w:right="13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ня</w:t>
            </w:r>
            <w:r>
              <w:rPr>
                <w:rFonts w:ascii="Times New Roman" w:hAnsi="Times New Roman"/>
                <w:b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м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41" w:right="4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126" w:right="129" w:firstLine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ля</w:t>
            </w:r>
            <w:r>
              <w:rPr>
                <w:rFonts w:ascii="Times New Roman" w:hAnsi="Times New Roman"/>
                <w:b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41" w:right="4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39" w:right="40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вгуста</w:t>
            </w:r>
            <w:r>
              <w:rPr>
                <w:rFonts w:ascii="Times New Roman" w:hAnsi="Times New Roman"/>
                <w:b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ю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27" w:right="19" w:hanging="0"/>
              <w:jc w:val="center"/>
              <w:rPr/>
            </w:pPr>
            <w:r>
              <w:rPr>
                <w:rFonts w:ascii="Times New Roman" w:hAnsi="Times New Roman"/>
                <w:b/>
                <w:spacing w:val="-11"/>
                <w:w w:val="100"/>
                <w:sz w:val="18"/>
              </w:rPr>
              <w:t>сентября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авгу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ind w:left="-9" w:right="3" w:firstLine="12"/>
              <w:jc w:val="center"/>
              <w:rPr/>
            </w:pPr>
            <w:r>
              <w:rPr>
                <w:rFonts w:ascii="Times New Roman" w:hAnsi="Times New Roman"/>
                <w:b/>
                <w:spacing w:val="-11"/>
                <w:w w:val="100"/>
                <w:sz w:val="18"/>
              </w:rPr>
              <w:t>октября</w:t>
            </w:r>
            <w:r>
              <w:rPr>
                <w:rFonts w:ascii="Times New Roman" w:hAnsi="Times New Roman"/>
                <w:b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8"/>
              </w:rPr>
              <w:t xml:space="preserve">к 1 </w:t>
            </w:r>
            <w:r>
              <w:rPr>
                <w:rFonts w:ascii="Times New Roman" w:hAnsi="Times New Roman"/>
                <w:b/>
                <w:spacing w:val="-5"/>
                <w:w w:val="100"/>
                <w:sz w:val="18"/>
              </w:rPr>
              <w:t>сентября</w:t>
            </w:r>
          </w:p>
        </w:tc>
      </w:tr>
      <w:tr>
        <w:trPr>
          <w:trHeight w:val="369" w:hRule="exact"/>
        </w:trPr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зербайдж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9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569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6</w:t>
            </w:r>
          </w:p>
        </w:tc>
      </w:tr>
      <w:tr>
        <w:trPr>
          <w:trHeight w:val="329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рмения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7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2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7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0</w:t>
            </w:r>
          </w:p>
        </w:tc>
      </w:tr>
      <w:tr>
        <w:trPr>
          <w:trHeight w:val="329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Беларусь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2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6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0</w:t>
            </w:r>
          </w:p>
        </w:tc>
      </w:tr>
      <w:tr>
        <w:trPr>
          <w:trHeight w:val="329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азахстан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7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4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78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6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6</w:t>
            </w:r>
          </w:p>
        </w:tc>
      </w:tr>
      <w:tr>
        <w:trPr>
          <w:trHeight w:val="328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ыргызстан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3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93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3</w:t>
            </w:r>
          </w:p>
        </w:tc>
      </w:tr>
      <w:tr>
        <w:trPr>
          <w:trHeight w:val="318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Молдова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9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8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35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оссия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9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7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1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87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03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3</w:t>
            </w:r>
          </w:p>
        </w:tc>
      </w:tr>
      <w:tr>
        <w:trPr>
          <w:trHeight w:val="320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Таджикистан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0</w:t>
            </w:r>
          </w:p>
        </w:tc>
      </w:tr>
      <w:tr>
        <w:trPr>
          <w:trHeight w:val="319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збекистан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202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5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5</w:t>
            </w:r>
          </w:p>
        </w:tc>
      </w:tr>
      <w:tr>
        <w:trPr>
          <w:trHeight w:val="396" w:hRule="exac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Украи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0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0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61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8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14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2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>10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768" w:right="892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24"/>
        </w:rPr>
        <w:t>Уровень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4"/>
        </w:rPr>
        <w:t>смертности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т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COVID-19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цело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по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СНГ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други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страна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мира,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по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данным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ВОЗ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на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октября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2021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г.</w:t>
      </w:r>
      <w:r>
        <w:rPr>
          <w:rFonts w:ascii="Times New Roman" w:hAnsi="Times New Roman"/>
          <w:b/>
          <w:spacing w:val="-5"/>
          <w:w w:val="100"/>
          <w:position w:val="11"/>
          <w:sz w:val="16"/>
        </w:rPr>
        <w:t>3</w:t>
      </w:r>
    </w:p>
    <w:p>
      <w:pPr>
        <w:pStyle w:val="Normal"/>
        <w:bidi w:val="0"/>
        <w:spacing w:lineRule="exact" w:line="223"/>
        <w:ind w:left="756" w:right="89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(накопленным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тогом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ачала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0"/>
        </w:rPr>
        <w:t>2020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0"/>
        </w:rPr>
        <w:t>г.;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00000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человек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селения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6" w:after="0"/>
        <w:ind w:left="13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20900</wp:posOffset>
                </wp:positionH>
                <wp:positionV relativeFrom="paragraph">
                  <wp:posOffset>114300</wp:posOffset>
                </wp:positionV>
                <wp:extent cx="3996690" cy="1844040"/>
                <wp:effectExtent l="635" t="0" r="0" b="0"/>
                <wp:wrapNone/>
                <wp:docPr id="5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1843920"/>
                          <a:chOff x="0" y="0"/>
                          <a:chExt cx="3996720" cy="1843920"/>
                        </a:xfrm>
                      </wpg:grpSpPr>
                      <wps:wsp>
                        <wps:cNvSpPr/>
                        <wps:spPr>
                          <a:xfrm>
                            <a:off x="3469680" y="21600"/>
                            <a:ext cx="369000" cy="178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20"/>
                            <a:ext cx="12600" cy="183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4680"/>
                            <a:ext cx="3979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480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096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32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58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804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028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468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80468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0468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80468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80468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804680"/>
                            <a:ext cx="12600" cy="35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879480"/>
                            <a:ext cx="369000" cy="92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22320"/>
                            <a:ext cx="36828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3988440" cy="18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4600" y="1531080"/>
                            <a:ext cx="3690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879480"/>
                            <a:ext cx="3682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3988440" cy="18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579240"/>
                            <a:ext cx="369000" cy="122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802880"/>
                            <a:ext cx="36900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803240"/>
                            <a:ext cx="40752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531800"/>
                            <a:ext cx="368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3988440" cy="18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60" y="1282680"/>
                            <a:ext cx="369000" cy="52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79600"/>
                            <a:ext cx="3682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3988440" cy="18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1282680"/>
                            <a:ext cx="3682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3988440" cy="18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67pt;margin-top:9pt;width:314.7pt;height:145.2pt" coordorigin="3340,180" coordsize="6294,2904">
                <v:rect id="shape_0" stroked="t" o:allowincell="f" style="position:absolute;left:8804;top:214;width:580;height:2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74706" weight="9360" joinstyle="round" endcap="flat"/>
                  <w10:wrap type="none"/>
                </v:rect>
                <v:rect id="shape_0" stroked="t" o:allowincell="f" style="position:absolute;left:7769;top:1565;width:580;height:1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74706" weight="9360" joinstyle="round" endcap="flat"/>
                  <w10:wrap type="none"/>
                </v:rect>
                <v:rect id="shape_0" stroked="f" o:allowincell="f" style="position:absolute;left:8805;top:215;width:579;height:2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0;top:180;width:6280;height:2903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33;top:2591;width:580;height:4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74706" weight="9360" joinstyle="round" endcap="flat"/>
                  <w10:wrap type="none"/>
                </v:rect>
                <v:rect id="shape_0" stroked="f" o:allowincell="f" style="position:absolute;left:7769;top:1565;width:57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0;top:180;width:6280;height:2903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63;top:1092;width:580;height:1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74706" weight="9360" joinstyle="round" endcap="flat"/>
                  <w10:wrap type="none"/>
                </v:rect>
                <v:rect id="shape_0" stroked="f" o:allowincell="f" style="position:absolute;left:5698;top:3019;width:580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34;top:2593;width:57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0;top:180;width:6280;height:2903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27;top:2200;width:580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74706" weight="9360" joinstyle="round" endcap="flat"/>
                  <w10:wrap type="none"/>
                </v:rect>
                <v:rect id="shape_0" stroked="f" o:allowincell="f" style="position:absolute;left:4663;top:1093;width:57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0;top:180;width:6280;height:2903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28;top:2200;width:57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0;top:180;width:6280;height:2903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8"/>
        </w:rPr>
        <w:t>21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6" w:after="0"/>
        <w:ind w:left="139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8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6" w:after="0"/>
        <w:ind w:left="139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5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6" w:after="0"/>
        <w:ind w:left="139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12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6" w:after="0"/>
        <w:ind w:left="148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9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6" w:after="0"/>
        <w:ind w:left="148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6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6" w:after="0"/>
        <w:ind w:left="148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3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footerReference w:type="default" r:id="rId215"/>
          <w:type w:val="nextPage"/>
          <w:pgSz w:w="11906" w:h="16838"/>
          <w:pgMar w:left="1580" w:right="880" w:gutter="0" w:header="0" w:top="1100" w:footer="1245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4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40" w:before="11" w:after="0"/>
        <w:ind w:left="2147" w:hanging="24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Все страны</w:t>
      </w:r>
      <w:r>
        <w:rPr>
          <w:rFonts w:ascii="Times New Roman" w:hAnsi="Times New Roman"/>
          <w:b w:val="false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мира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360" w:leader="none"/>
          <w:tab w:val="left" w:pos="2383" w:leader="none"/>
          <w:tab w:val="left" w:pos="3490" w:leader="none"/>
          <w:tab w:val="left" w:pos="4487" w:leader="none"/>
        </w:tabs>
        <w:bidi w:val="0"/>
        <w:spacing w:lineRule="auto" w:line="240"/>
        <w:ind w:left="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Европа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Китай</w:t>
        <w:tab/>
        <w:t>Индия</w:t>
        <w:tab/>
        <w:t>СНГ</w:t>
        <w:tab/>
      </w:r>
      <w:r>
        <w:rPr>
          <w:rFonts w:ascii="Times New Roman" w:hAnsi="Times New Roman"/>
          <w:b w:val="false"/>
          <w:spacing w:val="0"/>
          <w:w w:val="100"/>
          <w:sz w:val="18"/>
        </w:rPr>
        <w:t>США</w:t>
      </w:r>
    </w:p>
    <w:p>
      <w:pPr>
        <w:sectPr>
          <w:type w:val="continuous"/>
          <w:pgSz w:w="11906" w:h="16838"/>
          <w:pgMar w:left="1580" w:right="880" w:gutter="0" w:header="0" w:top="1100" w:footer="1245" w:bottom="1440"/>
          <w:cols w:num="2" w:equalWidth="false" w:sep="false">
            <w:col w:w="2771" w:space="40"/>
            <w:col w:w="6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121" w:hanging="0"/>
        <w:jc w:val="left"/>
        <w:rPr/>
      </w:pPr>
      <w:bookmarkStart w:id="3" w:name="bookmark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905</wp:posOffset>
                </wp:positionV>
                <wp:extent cx="1828800" cy="12700"/>
                <wp:effectExtent l="5080" t="5080" r="5715" b="0"/>
                <wp:wrapNone/>
                <wp:docPr id="5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06FC0"/>
          <w:spacing w:val="0"/>
          <w:w w:val="100"/>
          <w:position w:val="10"/>
          <w:sz w:val="14"/>
        </w:rPr>
        <w:t>3</w:t>
      </w:r>
      <w:r>
        <w:rPr>
          <w:rFonts w:ascii="Times New Roman" w:hAnsi="Times New Roman"/>
          <w:b w:val="false"/>
          <w:color w:val="006FC0"/>
          <w:spacing w:val="-4"/>
          <w:w w:val="100"/>
          <w:position w:val="10"/>
          <w:sz w:val="14"/>
        </w:rPr>
        <w:t xml:space="preserve"> </w:t>
      </w:r>
      <w:hyperlink r:id="rId216"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https://covid19.who.int/table</w:t>
        </w:r>
      </w:hyperlink>
    </w:p>
    <w:p>
      <w:pPr>
        <w:sectPr>
          <w:type w:val="continuous"/>
          <w:pgSz w:w="11906" w:h="16838"/>
          <w:pgMar w:left="1580" w:right="880" w:gutter="0" w:header="0" w:top="1100" w:footer="1245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8" w:before="54" w:after="0"/>
        <w:ind w:left="101" w:right="105" w:firstLine="51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оянию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тябр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 г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,7%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р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учил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отя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у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зу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акцины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ронавируса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ем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р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еден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ж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,3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ллиард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з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акцин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следнее врем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жеднев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оди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6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иллионов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з.</w:t>
      </w:r>
    </w:p>
    <w:p>
      <w:pPr>
        <w:pStyle w:val="Normal"/>
        <w:bidi w:val="0"/>
        <w:spacing w:lineRule="auto" w:line="328" w:before="6" w:after="0"/>
        <w:ind w:left="101" w:right="113" w:firstLine="51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итае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еден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2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лрд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з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6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лн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Ш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396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лн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анам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вропей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оюз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уммар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этот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казател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68 млн.  доз.</w:t>
      </w:r>
    </w:p>
    <w:p>
      <w:pPr>
        <w:pStyle w:val="Normal"/>
        <w:bidi w:val="0"/>
        <w:spacing w:lineRule="auto" w:line="328" w:before="4" w:after="0"/>
        <w:ind w:left="101" w:right="110" w:firstLine="51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ана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ружеств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акцинац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водитс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нваря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оянию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тябр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г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веден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з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ана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Г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авил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коло 158 млн.</w:t>
      </w:r>
    </w:p>
    <w:p>
      <w:pPr>
        <w:pStyle w:val="Normal"/>
        <w:bidi w:val="0"/>
        <w:spacing w:lineRule="exact" w:line="230" w:before="4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6"/>
        <w:ind w:left="1719" w:right="121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Доля населения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лучивше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хотя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бы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дну </w:t>
      </w:r>
      <w:r>
        <w:rPr>
          <w:rFonts w:ascii="Times New Roman" w:hAnsi="Times New Roman"/>
          <w:b/>
          <w:spacing w:val="-1"/>
          <w:w w:val="100"/>
          <w:sz w:val="24"/>
        </w:rPr>
        <w:t>дозу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вакцины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т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VID-19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в </w:t>
      </w:r>
      <w:r>
        <w:rPr>
          <w:rFonts w:ascii="Times New Roman" w:hAnsi="Times New Roman"/>
          <w:b/>
          <w:spacing w:val="-1"/>
          <w:w w:val="100"/>
          <w:sz w:val="24"/>
        </w:rPr>
        <w:t>странах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НГ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по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данным </w:t>
      </w:r>
      <w:r>
        <w:rPr>
          <w:rFonts w:ascii="Times New Roman" w:hAnsi="Times New Roman"/>
          <w:b/>
          <w:spacing w:val="2"/>
          <w:w w:val="100"/>
          <w:sz w:val="24"/>
        </w:rPr>
        <w:t>ВОЗ</w:t>
      </w:r>
      <w:hyperlink w:anchor="bookmark3">
        <w:r>
          <w:rPr>
            <w:rFonts w:ascii="Times New Roman" w:hAnsi="Times New Roman"/>
            <w:b/>
            <w:spacing w:val="2"/>
            <w:w w:val="100"/>
            <w:position w:val="11"/>
            <w:sz w:val="16"/>
          </w:rPr>
          <w:t>4</w:t>
        </w:r>
      </w:hyperlink>
    </w:p>
    <w:p>
      <w:pPr>
        <w:pStyle w:val="Normal"/>
        <w:bidi w:val="0"/>
        <w:spacing w:lineRule="exact" w:line="223"/>
        <w:ind w:left="69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т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щей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численности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населения)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6" w:after="0"/>
        <w:ind w:left="20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26410</wp:posOffset>
                </wp:positionH>
                <wp:positionV relativeFrom="paragraph">
                  <wp:posOffset>-9525</wp:posOffset>
                </wp:positionV>
                <wp:extent cx="3187065" cy="2500630"/>
                <wp:effectExtent l="635" t="635" r="0" b="0"/>
                <wp:wrapNone/>
                <wp:docPr id="5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2500560"/>
                          <a:chOff x="0" y="0"/>
                          <a:chExt cx="3187080" cy="2500560"/>
                        </a:xfrm>
                      </wpg:grpSpPr>
                      <wps:wsp>
                        <wps:cNvSpPr/>
                        <wps:spPr>
                          <a:xfrm>
                            <a:off x="37440" y="69840"/>
                            <a:ext cx="8967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7180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748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40"/>
                            <a:ext cx="156960" cy="11232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40"/>
                            <a:ext cx="156960" cy="11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320"/>
                            <a:ext cx="12600" cy="249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46204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46204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46204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46204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462040"/>
                            <a:ext cx="12600" cy="3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1688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699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476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888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192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676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160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464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8760"/>
                            <a:ext cx="33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3480" cy="1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13040"/>
                            <a:ext cx="268092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0560"/>
                            <a:ext cx="9018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316080"/>
                            <a:ext cx="89028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8760"/>
                            <a:ext cx="245160" cy="11232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8760"/>
                            <a:ext cx="245160" cy="11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3040"/>
                            <a:ext cx="2679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358920"/>
                            <a:ext cx="23706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16080"/>
                            <a:ext cx="888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561960"/>
                            <a:ext cx="7898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9280"/>
                            <a:ext cx="2374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604440"/>
                            <a:ext cx="195912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61960"/>
                            <a:ext cx="787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807840"/>
                            <a:ext cx="3384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05160"/>
                            <a:ext cx="19558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851040"/>
                            <a:ext cx="18435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0820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053360"/>
                            <a:ext cx="1472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5676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56760"/>
                            <a:ext cx="23040" cy="11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51040"/>
                            <a:ext cx="18414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096560"/>
                            <a:ext cx="13323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5408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299960"/>
                            <a:ext cx="44208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50192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01920"/>
                            <a:ext cx="31680" cy="112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6560"/>
                            <a:ext cx="1333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342440"/>
                            <a:ext cx="11253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99960"/>
                            <a:ext cx="444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545480"/>
                            <a:ext cx="42912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48880"/>
                            <a:ext cx="12600" cy="1130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4420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43160"/>
                            <a:ext cx="11304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588680"/>
                            <a:ext cx="10980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45480"/>
                            <a:ext cx="431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791360"/>
                            <a:ext cx="27252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88680"/>
                            <a:ext cx="109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1834560"/>
                            <a:ext cx="93420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92080"/>
                            <a:ext cx="266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037600"/>
                            <a:ext cx="21924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34560"/>
                            <a:ext cx="9399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080440"/>
                            <a:ext cx="69588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3760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283480"/>
                            <a:ext cx="12708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62040"/>
                            <a:ext cx="3169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0800"/>
                            <a:ext cx="6984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" y="2325960"/>
                            <a:ext cx="419760" cy="1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8348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326680"/>
                            <a:ext cx="4190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3179520" cy="250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38.3pt;margin-top:-0.75pt;width:250.95pt;height:196.9pt" coordorigin="4766,-15" coordsize="5019,3938">
                <v:rect id="shape_0" stroked="t" o:allowincell="f" style="position:absolute;left:4825;top:95;width:141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001f5f" stroked="f" o:allowincell="f" style="position:absolute;left:4826;top:27;width:24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e0a0"/>
                  <v:stroke color="black" weight="9360" joinstyle="round" endcap="flat"/>
                  <w10:wrap type="none"/>
                </v:rect>
                <v:rect id="shape_0" stroked="t" o:allowincell="f" style="position:absolute;left:4826;top:27;width:24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825;top:163;width:422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96;width:14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483;width:140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001f5f" stroked="f" o:allowincell="f" style="position:absolute;left:4826;top:802;width:38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e0a0"/>
                  <v:stroke color="black" weight="9360" joinstyle="round" endcap="flat"/>
                  <w10:wrap type="none"/>
                </v:rect>
                <v:rect id="shape_0" stroked="t" o:allowincell="f" style="position:absolute;left:4826;top:802;width:38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4826;top:163;width:4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550;width:3732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483;width:13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870;width:1243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551;width:3738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937;width:3084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870;width:1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1257;width:532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938;width:30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1325;width:2902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1258;width:5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1644;width:23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26;top:1964;width:3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4826;top:1325;width:28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1712;width:2097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1645;width: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2032;width:69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26;top:2350;width:49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f" o:allowincell="f" style="position:absolute;left:4826;top:1712;width:20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2099;width:177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2032;width:6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2419;width:67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2100;width:17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2487;width:1728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2419;width:6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2806;width:428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2487;width:1718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2874;width:1470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2807;width:4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3194;width:344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2874;width:14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3262;width:1095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3194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3581;width:199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3262;width:10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25;top:3648;width:660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826;top:3581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26;top:3649;width:6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66;top:-15;width:5006;height:3937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18"/>
        </w:rPr>
        <w:t>Азербайджан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2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Казахстан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54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Россия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1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Узбекистан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0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Таджикистан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37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Беларусь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3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Молдова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4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Украина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Кыргызстан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6" w:after="0"/>
        <w:ind w:left="238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Армения</w:t>
      </w:r>
    </w:p>
    <w:p>
      <w:pPr>
        <w:pStyle w:val="Normal"/>
        <w:bidi w:val="0"/>
        <w:spacing w:lineRule="exact" w:line="100" w:before="1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123" w:leader="none"/>
          <w:tab w:val="left" w:pos="5110" w:leader="none"/>
          <w:tab w:val="left" w:pos="6098" w:leader="none"/>
          <w:tab w:val="left" w:pos="7086" w:leader="none"/>
          <w:tab w:val="left" w:pos="8028" w:leader="none"/>
        </w:tabs>
        <w:bidi w:val="0"/>
        <w:spacing w:lineRule="auto" w:line="240" w:before="76" w:after="0"/>
        <w:ind w:left="3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0</w:t>
        <w:tab/>
        <w:t>20</w:t>
        <w:tab/>
        <w:t>40</w:t>
        <w:tab/>
        <w:t>60</w:t>
        <w:tab/>
        <w:t>80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100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22" w:leader="none"/>
          <w:tab w:val="left" w:pos="6343" w:leader="none"/>
        </w:tabs>
        <w:bidi w:val="0"/>
        <w:spacing w:lineRule="auto" w:line="240" w:before="59" w:after="0"/>
        <w:ind w:left="25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09520</wp:posOffset>
                </wp:positionH>
                <wp:positionV relativeFrom="paragraph">
                  <wp:posOffset>86995</wp:posOffset>
                </wp:positionV>
                <wp:extent cx="69850" cy="69850"/>
                <wp:effectExtent l="4445" t="4445" r="4445" b="4445"/>
                <wp:wrapNone/>
                <wp:docPr id="5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9840"/>
                          <a:chOff x="0" y="0"/>
                          <a:chExt cx="69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6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97.6pt;margin-top:6.85pt;width:5.5pt;height:5.5pt" coordorigin="3952,137" coordsize="110,110">
                <v:rect id="shape_0" fillcolor="#001f5f" stroked="f" o:allowincell="f" style="position:absolute;left:3952;top:137;width:109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e0a0"/>
                  <v:stroke color="black" weight="9360" joinstyle="round" endcap="flat"/>
                  <w10:wrap type="none"/>
                </v:rect>
                <v:rect id="shape_0" stroked="t" o:allowincell="f" style="position:absolute;left:3952;top:137;width:109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19195</wp:posOffset>
                </wp:positionH>
                <wp:positionV relativeFrom="paragraph">
                  <wp:posOffset>82550</wp:posOffset>
                </wp:positionV>
                <wp:extent cx="79375" cy="79375"/>
                <wp:effectExtent l="635" t="1270" r="0" b="0"/>
                <wp:wrapNone/>
                <wp:docPr id="6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92.85pt;margin-top:6.5pt;width:6.25pt;height:6.25pt" coordorigin="5857,130" coordsize="125,125">
                <v:rect id="shape_0" stroked="t" o:allowincell="f" style="position:absolute;left:5865;top:137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65;top:138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57;top:130;width:124;height:124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39665</wp:posOffset>
                </wp:positionH>
                <wp:positionV relativeFrom="paragraph">
                  <wp:posOffset>82550</wp:posOffset>
                </wp:positionV>
                <wp:extent cx="79375" cy="79375"/>
                <wp:effectExtent l="1270" t="1270" r="0" b="0"/>
                <wp:wrapNone/>
                <wp:docPr id="6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79200" cy="7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88.95pt;margin-top:6.5pt;width:6.25pt;height:6.25pt" coordorigin="7779,130" coordsize="125,125">
                <v:rect id="shape_0" stroked="t" o:allowincell="f" style="position:absolute;left:7786;top:137;width:108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787;top:138;width: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79;top:130;width:124;height:124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0"/>
        </w:rPr>
        <w:t xml:space="preserve">на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апреля</w:t>
      </w:r>
      <w:r>
        <w:rPr>
          <w:rFonts w:ascii="Calibri" w:hAnsi="Calibri"/>
          <w:b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г.</w:t>
        <w:tab/>
      </w:r>
      <w:r>
        <w:rPr>
          <w:rFonts w:ascii="Calibri" w:hAnsi="Calibri"/>
          <w:b w:val="false"/>
          <w:spacing w:val="-1"/>
          <w:w w:val="100"/>
          <w:sz w:val="20"/>
        </w:rPr>
        <w:t>на</w:t>
      </w:r>
      <w:r>
        <w:rPr>
          <w:rFonts w:ascii="Calibri" w:hAnsi="Calibri"/>
          <w:b w:val="false"/>
          <w:spacing w:val="0"/>
          <w:w w:val="100"/>
          <w:sz w:val="20"/>
        </w:rPr>
        <w:t xml:space="preserve"> 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августа 2021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г.</w:t>
        <w:tab/>
      </w:r>
      <w:r>
        <w:rPr>
          <w:rFonts w:ascii="Calibri" w:hAnsi="Calibri"/>
          <w:b w:val="false"/>
          <w:spacing w:val="-1"/>
          <w:w w:val="100"/>
          <w:sz w:val="20"/>
        </w:rPr>
        <w:t>на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октября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0"/>
        </w:rPr>
        <w:t>2021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г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01" w:hanging="0"/>
        <w:jc w:val="left"/>
        <w:rPr/>
      </w:pPr>
      <w:bookmarkStart w:id="4" w:name="bookmark3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31750</wp:posOffset>
                </wp:positionV>
                <wp:extent cx="1828800" cy="12700"/>
                <wp:effectExtent l="5080" t="5080" r="5715" b="0"/>
                <wp:wrapNone/>
                <wp:docPr id="6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>4</w:t>
      </w:r>
      <w:r>
        <w:rPr>
          <w:rFonts w:ascii="Calibri" w:hAnsi="Calibri"/>
          <w:b w:val="false"/>
          <w:spacing w:val="16"/>
          <w:w w:val="100"/>
          <w:position w:val="10"/>
          <w:sz w:val="14"/>
        </w:rPr>
        <w:t xml:space="preserve"> </w:t>
      </w:r>
      <w:hyperlink r:id="rId261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https://ourworldindata.org/covid-vaccinations</w:t>
        </w:r>
      </w:hyperlink>
    </w:p>
    <w:sectPr>
      <w:footerReference w:type="default" r:id="rId262"/>
      <w:type w:val="nextPage"/>
      <w:pgSz w:w="11906" w:h="16838"/>
      <w:pgMar w:left="1600" w:right="1020" w:gutter="0" w:header="0" w:top="860" w:footer="1245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45605</wp:posOffset>
              </wp:positionH>
              <wp:positionV relativeFrom="page">
                <wp:posOffset>9762490</wp:posOffset>
              </wp:positionV>
              <wp:extent cx="121920" cy="16573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8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68370</wp:posOffset>
              </wp:positionH>
              <wp:positionV relativeFrom="page">
                <wp:posOffset>9925685</wp:posOffset>
              </wp:positionV>
              <wp:extent cx="995045" cy="1524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ткомит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2pt;mso-wrap-distance-left:5.7pt;mso-wrap-distance-right:5.7pt;mso-wrap-distance-top:5.7pt;mso-wrap-distance-bottom:5.7pt;margin-top:781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ткомитет</w:t>
                    </w:r>
                    <w:r>
                      <w:rPr>
                        <w:rFonts w:ascii="Times New Roman" w:hAnsi="Times New Roman"/>
                        <w:b w:val="false"/>
                        <w:spacing w:val="-2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Н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745605</wp:posOffset>
              </wp:positionH>
              <wp:positionV relativeFrom="page">
                <wp:posOffset>9762490</wp:posOffset>
              </wp:positionV>
              <wp:extent cx="121920" cy="165735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8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68370</wp:posOffset>
              </wp:positionH>
              <wp:positionV relativeFrom="page">
                <wp:posOffset>9925685</wp:posOffset>
              </wp:positionV>
              <wp:extent cx="995045" cy="15240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ткомит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2pt;mso-wrap-distance-left:5.7pt;mso-wrap-distance-right:5.7pt;mso-wrap-distance-top:5.7pt;mso-wrap-distance-bottom:5.7pt;margin-top:781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ткомитет</w:t>
                    </w:r>
                    <w:r>
                      <w:rPr>
                        <w:rFonts w:ascii="Times New Roman" w:hAnsi="Times New Roman"/>
                        <w:b w:val="false"/>
                        <w:spacing w:val="-2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Н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745605</wp:posOffset>
              </wp:positionH>
              <wp:positionV relativeFrom="page">
                <wp:posOffset>9762490</wp:posOffset>
              </wp:positionV>
              <wp:extent cx="121920" cy="165735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8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68370</wp:posOffset>
              </wp:positionH>
              <wp:positionV relativeFrom="page">
                <wp:posOffset>9925685</wp:posOffset>
              </wp:positionV>
              <wp:extent cx="995045" cy="15240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ткомит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2pt;mso-wrap-distance-left:5.7pt;mso-wrap-distance-right:5.7pt;mso-wrap-distance-top:5.7pt;mso-wrap-distance-bottom:5.7pt;margin-top:781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ткомитет</w:t>
                    </w:r>
                    <w:r>
                      <w:rPr>
                        <w:rFonts w:ascii="Times New Roman" w:hAnsi="Times New Roman"/>
                        <w:b w:val="false"/>
                        <w:spacing w:val="-2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Н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1.png"/><Relationship Id="rId103" Type="http://schemas.openxmlformats.org/officeDocument/2006/relationships/hyperlink" Target="https://covid19.who.int/table" TargetMode="External"/><Relationship Id="rId104" Type="http://schemas.openxmlformats.org/officeDocument/2006/relationships/footer" Target="footer1.xml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53.png"/><Relationship Id="rId119" Type="http://schemas.openxmlformats.org/officeDocument/2006/relationships/image" Target="media/image65.png"/><Relationship Id="rId120" Type="http://schemas.openxmlformats.org/officeDocument/2006/relationships/image" Target="media/image66.png"/><Relationship Id="rId121" Type="http://schemas.openxmlformats.org/officeDocument/2006/relationships/image" Target="media/image67.png"/><Relationship Id="rId122" Type="http://schemas.openxmlformats.org/officeDocument/2006/relationships/image" Target="media/image68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73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87.png"/><Relationship Id="rId142" Type="http://schemas.openxmlformats.org/officeDocument/2006/relationships/image" Target="media/image88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52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53.pn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67.png"/><Relationship Id="rId162" Type="http://schemas.openxmlformats.org/officeDocument/2006/relationships/image" Target="media/image68.png"/><Relationship Id="rId163" Type="http://schemas.openxmlformats.org/officeDocument/2006/relationships/image" Target="media/image69.png"/><Relationship Id="rId164" Type="http://schemas.openxmlformats.org/officeDocument/2006/relationships/image" Target="media/image70.png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1.png"/><Relationship Id="rId176" Type="http://schemas.openxmlformats.org/officeDocument/2006/relationships/image" Target="media/image82.png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image" Target="media/image85.png"/><Relationship Id="rId180" Type="http://schemas.openxmlformats.org/officeDocument/2006/relationships/image" Target="media/image86.png"/><Relationship Id="rId181" Type="http://schemas.openxmlformats.org/officeDocument/2006/relationships/image" Target="media/image87.png"/><Relationship Id="rId182" Type="http://schemas.openxmlformats.org/officeDocument/2006/relationships/image" Target="media/image88.png"/><Relationship Id="rId183" Type="http://schemas.openxmlformats.org/officeDocument/2006/relationships/image" Target="media/image89.png"/><Relationship Id="rId184" Type="http://schemas.openxmlformats.org/officeDocument/2006/relationships/image" Target="media/image90.png"/><Relationship Id="rId185" Type="http://schemas.openxmlformats.org/officeDocument/2006/relationships/image" Target="media/image91.png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image" Target="media/image93.png"/><Relationship Id="rId191" Type="http://schemas.openxmlformats.org/officeDocument/2006/relationships/image" Target="media/image94.png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95.png"/><Relationship Id="rId195" Type="http://schemas.openxmlformats.org/officeDocument/2006/relationships/image" Target="media/image96.png"/><Relationship Id="rId196" Type="http://schemas.openxmlformats.org/officeDocument/2006/relationships/image" Target="media/image97.png"/><Relationship Id="rId197" Type="http://schemas.openxmlformats.org/officeDocument/2006/relationships/image" Target="media/image97.png"/><Relationship Id="rId198" Type="http://schemas.openxmlformats.org/officeDocument/2006/relationships/image" Target="media/image98.png"/><Relationship Id="rId199" Type="http://schemas.openxmlformats.org/officeDocument/2006/relationships/image" Target="media/image98.png"/><Relationship Id="rId200" Type="http://schemas.openxmlformats.org/officeDocument/2006/relationships/image" Target="media/image99.png"/><Relationship Id="rId201" Type="http://schemas.openxmlformats.org/officeDocument/2006/relationships/image" Target="media/image99.png"/><Relationship Id="rId202" Type="http://schemas.openxmlformats.org/officeDocument/2006/relationships/image" Target="media/image100.png"/><Relationship Id="rId203" Type="http://schemas.openxmlformats.org/officeDocument/2006/relationships/image" Target="media/image100.png"/><Relationship Id="rId204" Type="http://schemas.openxmlformats.org/officeDocument/2006/relationships/hyperlink" Target="https://covid19.who.int/table" TargetMode="External"/><Relationship Id="rId205" Type="http://schemas.openxmlformats.org/officeDocument/2006/relationships/image" Target="media/image101.png"/><Relationship Id="rId206" Type="http://schemas.openxmlformats.org/officeDocument/2006/relationships/image" Target="media/image102.png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image" Target="media/image105.png"/><Relationship Id="rId210" Type="http://schemas.openxmlformats.org/officeDocument/2006/relationships/image" Target="media/image101.png"/><Relationship Id="rId211" Type="http://schemas.openxmlformats.org/officeDocument/2006/relationships/image" Target="media/image102.png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image" Target="media/image105.png"/><Relationship Id="rId215" Type="http://schemas.openxmlformats.org/officeDocument/2006/relationships/footer" Target="footer2.xml"/><Relationship Id="rId216" Type="http://schemas.openxmlformats.org/officeDocument/2006/relationships/hyperlink" Target="https://covid19.who.int/table" TargetMode="External"/><Relationship Id="rId217" Type="http://schemas.openxmlformats.org/officeDocument/2006/relationships/image" Target="media/image106.png"/><Relationship Id="rId218" Type="http://schemas.openxmlformats.org/officeDocument/2006/relationships/image" Target="media/image107.png"/><Relationship Id="rId219" Type="http://schemas.openxmlformats.org/officeDocument/2006/relationships/image" Target="media/image108.png"/><Relationship Id="rId220" Type="http://schemas.openxmlformats.org/officeDocument/2006/relationships/image" Target="media/image109.png"/><Relationship Id="rId221" Type="http://schemas.openxmlformats.org/officeDocument/2006/relationships/image" Target="media/image110.png"/><Relationship Id="rId222" Type="http://schemas.openxmlformats.org/officeDocument/2006/relationships/image" Target="media/image111.png"/><Relationship Id="rId223" Type="http://schemas.openxmlformats.org/officeDocument/2006/relationships/image" Target="media/image112.png"/><Relationship Id="rId224" Type="http://schemas.openxmlformats.org/officeDocument/2006/relationships/image" Target="media/image113.png"/><Relationship Id="rId225" Type="http://schemas.openxmlformats.org/officeDocument/2006/relationships/image" Target="media/image114.png"/><Relationship Id="rId226" Type="http://schemas.openxmlformats.org/officeDocument/2006/relationships/image" Target="media/image115.png"/><Relationship Id="rId227" Type="http://schemas.openxmlformats.org/officeDocument/2006/relationships/image" Target="media/image116.png"/><Relationship Id="rId228" Type="http://schemas.openxmlformats.org/officeDocument/2006/relationships/image" Target="media/image117.png"/><Relationship Id="rId229" Type="http://schemas.openxmlformats.org/officeDocument/2006/relationships/image" Target="media/image118.png"/><Relationship Id="rId230" Type="http://schemas.openxmlformats.org/officeDocument/2006/relationships/image" Target="media/image119.png"/><Relationship Id="rId231" Type="http://schemas.openxmlformats.org/officeDocument/2006/relationships/image" Target="media/image120.png"/><Relationship Id="rId232" Type="http://schemas.openxmlformats.org/officeDocument/2006/relationships/image" Target="media/image121.png"/><Relationship Id="rId233" Type="http://schemas.openxmlformats.org/officeDocument/2006/relationships/image" Target="media/image122.png"/><Relationship Id="rId234" Type="http://schemas.openxmlformats.org/officeDocument/2006/relationships/image" Target="media/image123.png"/><Relationship Id="rId235" Type="http://schemas.openxmlformats.org/officeDocument/2006/relationships/image" Target="media/image124.png"/><Relationship Id="rId236" Type="http://schemas.openxmlformats.org/officeDocument/2006/relationships/image" Target="media/image125.png"/><Relationship Id="rId237" Type="http://schemas.openxmlformats.org/officeDocument/2006/relationships/image" Target="media/image106.png"/><Relationship Id="rId238" Type="http://schemas.openxmlformats.org/officeDocument/2006/relationships/image" Target="media/image107.png"/><Relationship Id="rId239" Type="http://schemas.openxmlformats.org/officeDocument/2006/relationships/image" Target="media/image108.png"/><Relationship Id="rId240" Type="http://schemas.openxmlformats.org/officeDocument/2006/relationships/image" Target="media/image109.png"/><Relationship Id="rId241" Type="http://schemas.openxmlformats.org/officeDocument/2006/relationships/image" Target="media/image110.png"/><Relationship Id="rId242" Type="http://schemas.openxmlformats.org/officeDocument/2006/relationships/image" Target="media/image111.png"/><Relationship Id="rId243" Type="http://schemas.openxmlformats.org/officeDocument/2006/relationships/image" Target="media/image112.png"/><Relationship Id="rId244" Type="http://schemas.openxmlformats.org/officeDocument/2006/relationships/image" Target="media/image113.png"/><Relationship Id="rId245" Type="http://schemas.openxmlformats.org/officeDocument/2006/relationships/image" Target="media/image114.png"/><Relationship Id="rId246" Type="http://schemas.openxmlformats.org/officeDocument/2006/relationships/image" Target="media/image115.png"/><Relationship Id="rId247" Type="http://schemas.openxmlformats.org/officeDocument/2006/relationships/image" Target="media/image116.png"/><Relationship Id="rId248" Type="http://schemas.openxmlformats.org/officeDocument/2006/relationships/image" Target="media/image117.png"/><Relationship Id="rId249" Type="http://schemas.openxmlformats.org/officeDocument/2006/relationships/image" Target="media/image118.png"/><Relationship Id="rId250" Type="http://schemas.openxmlformats.org/officeDocument/2006/relationships/image" Target="media/image119.png"/><Relationship Id="rId251" Type="http://schemas.openxmlformats.org/officeDocument/2006/relationships/image" Target="media/image120.png"/><Relationship Id="rId252" Type="http://schemas.openxmlformats.org/officeDocument/2006/relationships/image" Target="media/image121.png"/><Relationship Id="rId253" Type="http://schemas.openxmlformats.org/officeDocument/2006/relationships/image" Target="media/image122.png"/><Relationship Id="rId254" Type="http://schemas.openxmlformats.org/officeDocument/2006/relationships/image" Target="media/image123.png"/><Relationship Id="rId255" Type="http://schemas.openxmlformats.org/officeDocument/2006/relationships/image" Target="media/image124.png"/><Relationship Id="rId256" Type="http://schemas.openxmlformats.org/officeDocument/2006/relationships/image" Target="media/image125.png"/><Relationship Id="rId257" Type="http://schemas.openxmlformats.org/officeDocument/2006/relationships/image" Target="media/image126.png"/><Relationship Id="rId258" Type="http://schemas.openxmlformats.org/officeDocument/2006/relationships/image" Target="media/image126.png"/><Relationship Id="rId259" Type="http://schemas.openxmlformats.org/officeDocument/2006/relationships/image" Target="media/image127.png"/><Relationship Id="rId260" Type="http://schemas.openxmlformats.org/officeDocument/2006/relationships/image" Target="media/image127.png"/><Relationship Id="rId261" Type="http://schemas.openxmlformats.org/officeDocument/2006/relationships/hyperlink" Target="https://ourworldindata.org/covid-vaccinations" TargetMode="External"/><Relationship Id="rId262" Type="http://schemas.openxmlformats.org/officeDocument/2006/relationships/footer" Target="footer3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4:00Z</dcterms:created>
  <dc:creator>Пользователь Windows</dc:creator>
  <dc:description/>
  <dc:language>en-US</dc:language>
  <cp:lastModifiedBy/>
  <dcterms:modified xsi:type="dcterms:W3CDTF">2021-10-18T11:54:00Z</dcterms:modified>
  <cp:revision>0</cp:revision>
  <dc:subject/>
  <dc:title/>
</cp:coreProperties>
</file>