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360" w:after="120"/>
        <w:ind w:left="0" w:right="0" w:hanging="0"/>
        <w:contextualSpacing/>
        <w:jc w:val="center"/>
        <w:rPr/>
      </w:pPr>
      <w:r>
        <w:rPr>
          <w:b/>
        </w:rPr>
        <w:t>ПРИВЕТСТВИЕ</w:t>
        <w:br/>
        <w:t>ВСЕОБЩЕЙ КОНФЕДЕРАЦИИ ПРОФСОЮЗОВ</w:t>
        <w:br/>
      </w:r>
      <w:r>
        <w:rPr>
          <w:b/>
          <w:lang w:val="en-US"/>
        </w:rPr>
        <w:t>XXII</w:t>
      </w:r>
      <w:r>
        <w:rPr>
          <w:b/>
        </w:rPr>
        <w:t xml:space="preserve"> СЪЕЗДУ ПРОФЕССИОНАЛЬНЫХ СОЮЗОВ ТАДЖИКИСТАНА</w:t>
      </w:r>
    </w:p>
    <w:p>
      <w:pPr>
        <w:pStyle w:val="Style15"/>
        <w:spacing w:lineRule="auto" w:line="240" w:before="360" w:after="120"/>
        <w:ind w:left="0" w:right="0" w:hanging="0"/>
        <w:jc w:val="center"/>
        <w:rPr>
          <w:szCs w:val="28"/>
        </w:rPr>
      </w:pPr>
      <w:r>
        <w:rPr>
          <w:szCs w:val="28"/>
        </w:rPr>
        <w:t>Дорогие товарищи!</w:t>
      </w:r>
    </w:p>
    <w:p>
      <w:pPr>
        <w:pStyle w:val="Style31"/>
        <w:widowControl/>
        <w:spacing w:lineRule="auto" w:line="360" w:before="120" w:after="0"/>
        <w:ind w:firstLine="709"/>
        <w:rPr/>
      </w:pPr>
      <w:r>
        <w:rPr>
          <w:sz w:val="28"/>
          <w:szCs w:val="28"/>
        </w:rPr>
        <w:t xml:space="preserve">Всеобщая конфедерация профсоюзов сердечно приветствует делегатов XXII съезда профессиональных союзов Таджикистана и </w:t>
      </w:r>
      <w:r>
        <w:rPr>
          <w:rStyle w:val="FontStyle12"/>
          <w:sz w:val="28"/>
          <w:szCs w:val="28"/>
        </w:rPr>
        <w:t>выражает вам искренние и горячие чувства братской солидарности!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Cs w:val="28"/>
        </w:rPr>
        <w:t>Федерация независимых профсоюзов Таджикистана является сегодня влиятельной организацией гражданского общества, которая активно участвует в решении ключевых вопросов национального развития. С принятием новой редакции Трудового кодекса Республики Таджикистан были значительно расширены полномочия профсоюзов, усилена их роль в осуществлении контроля за соблюдением трудового законодательства. Федерация, ее членские организации конструктивно взаимодействуют с органами государственной власти и организациями работодателей и в ходе социального диалога последовательно выступают за реализацию принципов достойного труда. Ответственная позиция ФНПТ, ее активная деятельность по обеспечению прав и интересов работников оказывает позитивное влияние на все стороны жизни Республики, способствует ее дальнейшему социальному и экономическому прогрессу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Cs w:val="28"/>
        </w:rPr>
        <w:t xml:space="preserve">Профсоюзами Таджикистана пройден большой исторический путь. Им выпало немало испытаний, но они всегда с честью их преодолевали. Ваше поистине бесценное богатство – это высококвалифицированные и преданные делу профсоюзные работники и активисты. 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Cs w:val="28"/>
        </w:rPr>
        <w:t>В ВКП и ее членских организациях относятся к профдвижению Таджикистана с глубоким уважением. Федерация независимых профсоюзов Таджикистана стояла у истоков создания Всеобщей конфедерации профсоюзов и всегда твердо поддерживала ее курс на укрепление профсоюзной солидарности. Профсоюзы Таджикистана неизменно вносят важный вклад в деятельность ВКП и международных отраслевых объединений профсоюзов, в развитие дружбы и сотрудничества профсоюзных организаций стран СНГ и мир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Cs w:val="28"/>
        </w:rPr>
      </w:pPr>
      <w:r>
        <w:rPr>
          <w:szCs w:val="28"/>
        </w:rPr>
        <w:t>Сегодня, как никогда, профсоюзам нужны консолидация сил, тесная сплоченность и взаимная поддержка. Мы высоко ценим нашу дружбу и убеждены в нашем дальнейшем тесном сотрудничестве в борьбе за достойный труд, за укрепление единства и солидарности профсоюзов регион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szCs w:val="28"/>
        </w:rPr>
        <w:t>Мы уверены в том, что XXII съезд еще больше усилит авторитет профсоюзов Таджикистана в национальном масштабе. Реализация его решений будет способствовать укреплению профорганизаций, улучшению жизни трудящихся, дальнейшему социальному прогрессу страны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Желаем съезду успешной и плодотворной работы, а всем его участникам – здоровья, счастья и благополучия!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Генеральный секретарь ВКП</w:t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В.П. Щербаков</w:t>
      </w:r>
    </w:p>
    <w:p>
      <w:pPr>
        <w:pStyle w:val="Normal"/>
        <w:rPr/>
      </w:pPr>
      <w:r>
        <w:rPr/>
        <w:t>26 августа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overflowPunct w:val="true"/>
      <w:spacing w:lineRule="atLeast" w:line="331" w:before="480" w:after="0"/>
      <w:ind w:left="4820" w:right="518" w:hanging="0"/>
    </w:pPr>
    <w:rPr>
      <w:color w:val="000000"/>
      <w:szCs w:val="29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69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5:00Z</dcterms:created>
  <dc:creator>ЧеботаревПА</dc:creator>
  <dc:description/>
  <dc:language>en-US</dc:language>
  <cp:lastModifiedBy>ЧеботаревПА</cp:lastModifiedBy>
  <dcterms:modified xsi:type="dcterms:W3CDTF">2020-08-28T06:35:00Z</dcterms:modified>
  <cp:revision>2</cp:revision>
  <dc:subject/>
  <dc:title/>
</cp:coreProperties>
</file>