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Председателю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Федерации  независимых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профсоюзов Таджикистана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Файзизода И.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важаемый Исмоил Нарзи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 имени Всеобщей конфедерации профсоюзов и от себя лично сердечно поздравляю Вас с избранием на пост Председателя Федерации независимых профсоюзов Таджикистана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громная работа по подготовке </w:t>
      </w:r>
      <w:r>
        <w:rPr>
          <w:sz w:val="28"/>
          <w:lang w:val="en-US"/>
        </w:rPr>
        <w:t>XXII</w:t>
      </w:r>
      <w:r>
        <w:rPr>
          <w:sz w:val="28"/>
        </w:rPr>
        <w:t xml:space="preserve"> съезда профсоюзов Таджикистана, которая осуществлялась под Вашим руководством, обеспечила успешное проведение  форума. Съезд стал ярким событием в общественно-политической жизни страны. Делегаты съезда единодушно выдвинули  кандидатуру Основателя мира и национального единства – Лидера нации, глубокоуважаемого Эмомали Рахмона на пост Президента Республики Таджикистан. Приняты Программа действий независимых профсоюзов Таджикистана на 2020–2027 годы, другие важные решения и документы, избран новый состав руководящих органов ФНП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верены в том, что узы братской солидарности и тесного сотрудничества между Федерацией независимых профсоюзов Таджикистана  и Всеобщей конфедерацией профсоюзов будут крепнуть и развиваться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мите, уважаемый Исмоил Нарзи, наилучшие пожелания крепкого здоровья, благополучия и новых успехов в Вашей деятельности на благо профсоюзного движения!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глубоким уважением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енеральный секретарь ВКП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В.П. Щер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 w:before="120" w:after="0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0:00Z</dcterms:created>
  <dc:creator>ЧеботаревПА</dc:creator>
  <dc:description/>
  <dc:language>en-US</dc:language>
  <cp:lastModifiedBy>ЧеботаревПА</cp:lastModifiedBy>
  <dcterms:modified xsi:type="dcterms:W3CDTF">2020-08-28T08:00:00Z</dcterms:modified>
  <cp:revision>2</cp:revision>
  <dc:subject/>
  <dc:title/>
</cp:coreProperties>
</file>