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ЛОЖЕНИЕ</w:t>
        <w:br/>
        <w:t>О Молодежном совете</w:t>
        <w:br/>
        <w:t>Федерации Независимых Профсоюзов Рос сии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   Молодежный совет Федерации Независимых Профсоюзов России, (далее – Молодежный совет ФНПР) создается для разработки предложений,  планов мероприятий  и реализации молодежной политики ФНПР, координации работы молодежных советов членских организаций ФНПР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  Молодежный совет ФНПР в своей практической деятельности руководствуется законодательством Российской Федерации, решениями съездов ФНПР, Генерального Совета и Исполнительного комитета ФНПР, Концепцией молодежной политики ФНПР и настоящим Положением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    Основные цели и задачи Молодежного совета ФНПР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   Разработка и реализация предложений по совершенствованию единой молодежной политики ФНПР, ее членских организаций и их ассоциаций, государственной молодежной политик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   Содействие социальному, культурному, духовному и физическому развитию, воспитанию и образованию молодежи, реализации общественно значимых инициатив, использованию инновационного потенциала молодежи в интересах развития профессиональных союзов и самой молодежи, недопущению дискриминации по возрасту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   Привнесение в профсоюзную работу новых форм и методов, адекватных новым условиям и реалиям современной России, близких и понятных молодеж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4.   Координация деятельности молодежных советов  членских организаций ФНПР в сфере молодежной политик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   Участие в работе ФНПР и ее членских организаций по защите социально-трудовых прав и интересов работающей и учащейся молодеж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6.    Помощь в самоорганизации молодежи с целью реализации ее общественно-полезных инициатив и интересов, воспитание самостоятельности в решении жизненных вопросов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7.   Участие в формировании единого информационного пространства для информирования молодежи о деятельности профессиональных союзов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8.   Формирование среди молодежи образа профессиональных союзов как престижной и сильной организации, реально способной защитить трудовые, социальные и иные права молодеж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9.   Содействие созданию молодежных советов (комиссий) в общероссийских, межрегиональных профсоюзах, территориальных объединениях организаций профсоюзов и их ассоциациях, внедрению в их работу современных образовательных и информационных технологий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0.      Активизация работы по обучению и подготовке профсоюзных кадров и актива из числа молодеж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1.      Изучение, обобщение, использование и распространение опыта работы с молодежью членских организаций ФНПР, их молодежных советов (комиссий), зарубежных профцентров, совершенствование форм и методов этой работы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    Основные направления деятельности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  Участие в работе Генерального Совета ФНПР и его комиссий, Исполнительного комитета ФНПР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  Взаимодействие с молодежными советами (комиссиями) общероссийских, межрегиональных профсоюзов, территориальных объединений организаций профсоюзов и их ассоциаций, общественными объединениями и организациями, социальными партнерами, органами государственной власти и местного самоуправления, международными организациями, средствами массовой информации и иными организациями в сфере молодежной политик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  Участие в проведении экспертизы готовящихся законопроектов и решений органов исполнительной власти по вопросам, затрагивающим права и интересы молодеж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4.   Сбор, анализ, обработка и распространение информации о положении различных категорий молодежи, их проблемах и интересующих вопросах, а также о способах и вариантах их решения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   Разработка и формирование предложений в Генеральное соглашение, рекомендаций в отраслевые тарифные соглашения, а также коллективные договоры в раздел «Работа с молодежью»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6.   Разработка и подготовка предложений для принятия специальных программ и проведения мероприятий для молодеж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7.   Организация обучения молодых профсоюзных кадров и актива, проведение форумов, слетов, симпозиумов, семинаров, круглых столов по проблемам молодеж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8.   Содействие представительству  и продвижению молодежи в выборных органах ФНПР, ее членских организаций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9.   Участие в развитии социальной инфраструктуры профсоюзов (санаторно-курортных центров, клубов, спортивных учреждений и баз, учреждений отдыха и туризма, учебных центров, клубов и т.д.), для работы с молодежью, и ее обслуживания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0.      Вовлечение молодежи в члены профсоюзов и создание новых профсоюзных организаций, формирование новых стимулов мотивации профсоюзного членства и работы в профсоюзных органах различного уровня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    Порядок формирования и срок полномочий Молодежного совета ФНПР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   Молодежный совет ФНПР работает под руководством Исполнительного комитета ФНПР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2.    Состав Молодежного совета формируется на основе паритетного представительства интересов общероссийских профсоюзов, территориальных объединений организаций профсоюзов, а также интересов работающей и учащейся молодежи из профсоюзных лидеров не старше 35 лет и утверждается Исполнительным комитетом ФНПР.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став Молодежного совета ФНПР формируется, как правило, из числа председателей молодежных советов (комиссий) общероссийских профсоюзов, территориальных объединений организаций профсоюзов, их ассоциаций и общероссийских (межрегиональных) профсоюзов, не входящих в ассоциаци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ждая ассоциация общероссийских профсоюзов и территориальных объединений организаций профсоюзов делегирует в состав Молодежного совета ФНПР по 2 представителя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ероссийские (межрегиональные) профсоюзы, не входящие в ассоциации, делегируют 2 представителя от всех профсоюзов по согласованию между собой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став Молодежного совета ФНПР входит работник Аппарата ФНПР не старше 35 лет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3.    Полномочия члена Молодежного совета ФНПР могут быть прекращены досрочно по решению организации, делегировавшей его, и при достижении 35-летнего возраста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4.    В случае досрочного прекращения полномочий члена Молодежного совета организация делегирует в течение месяца нового члена в состав Молодежного совета. Представленная кандидатура утверждается Исполнительным комитетом ФНПР на очередном заседани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5.    Молодежный совет формируется на срок полномочий Исполнительного комитета ФНПР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    Организация работы Молодежного совета ФНПР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.    Заседания Молодежного совета ФНПР проводятся по мере необходимости, но не реже двух раз в год, и считаются правомочными, если на них присутствует более половины от общего числа членов Молодежного совета ФНПР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2.    Решения Молодежного совета ФНПР принимаются простым большинством голосов от общего числа принявших участие в заседании членов Молодежного совета ФНПР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3.    Деятельностью Молодежного совета ФНПР руководит председатель Совета, а в его отсутствие – заместитель(и) председателя Совета, которые утверждаются Исполнительным комитетом ФНПР по предложениям Молодежного совета ФНПР  на срок полномочий Молодежного совета ФНПР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4.    Председатель Молодежного совета ФНПР подотчетен Исполнительному комитету и Молодежному совету ФНПР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5.    Для подготовки и проведения заседаний, делопроизводства и ведения протоколов Молодежного совета ФНПР из числа членов Молодежного совета ФНПР на его заседании избирается секретарь Молодежного совета ФНПР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6.    Молодежный совет ФНПР работает на основе планов, утверждаемых на его заседаниях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7.    В целях оперативного рассмотрения неотложных вопросов Молодежный совет ФНПР может принимать решение путем опроса его членов с последующим утверждением на очередном заседании Молодежного совета ФНПР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8.    Молодежный совет ФНПР по направлениям своей деятельности разрабатывает и принимает рекомендации по реализации и совершенствованию молодежной политики ФНПР, которые утверждаются Исполнительным комитетом ФНПР и направляются в членские организации ФНПР для дальнейшего использования в работе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9.    Молодежный совет ФНПР может сотрудничать с общественными и другими организациями, занимающимися проблемами и вопросами молодеж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0.      На заседаниях Молодежного совета ФНПР могут присутствовать представители ФНПР, членских организаций ФНПР, не имеющих своих представителей в его составе, а также по приглашению Молодежного совета представители общественных объединений, органов государственной власти и местного самоуправления, работодателей, других организаций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1.      Молодежный совет ФНПР в соответствии с целями и задачами может формировать рабочие группы, комиссии с привлечением ученых и специалистов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2.      Председатель Молодежного совета ФНПР: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ивает и контролирует работу Молодежного совета ФНПР;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тавляет Молодежный совет ФНПР на съездах ФНПР, заседаниях Генерального Совета и Исполнительного комитета ФНПР;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тавляет Молодежный совет ФНПР в общественных организациях и объединениях работодателей, органах государственной власти и местного самоуправления, международных организациях;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бирает и проводит заседания Молодежного совета ФНПР;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гулярно информирует Исполнительный комитет ФНПР, членские организации ФНПР, их молодежные советы о проделанной работе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3.      Полномочия председателя Молодежного совета ФНПР и его заместителя(ей) могут быть прекращены досрочно по решению Исполнительного комитета ФНПР в случае: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стижения 35-летнего возраста;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зыва делегировавшей организации;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исполнения решений Исполнительного комитета и Молодежного совета ФНПР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4.      Организационно-техническое обеспечение работы Молодежного совета ФНПР осуществляют соответствующие подразделения Аппарата ФНПР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5.      Деятельность Молодежного совета ФНПР финансируется в пределах сметы доходов и расходов ФНПР на соответствующий год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    Заключительные положения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    Настоящее Положение, а также изменения и дополнения, вносимые в настоящее Положение, вступают в силу с момента его утверждения Исполнительным комитетом ФНПР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точник: </w:t>
      </w:r>
      <w:hyperlink r:id="rId2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сайт Молодежного совет ФНПР</w:t>
        </w:r>
      </w:hyperlink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imes New Roman Tj;Times New Roman" w:hAnsi="Times New Roman Tj;Times New Roman" w:cs="Times New Roman Tj;Times New Roman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fnpr.ru/article/3/polozhenie-o-molodezhnom-sovete-federacii-nezavisimy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8:00Z</dcterms:created>
  <dc:creator>ЧеботаревПА</dc:creator>
  <dc:description/>
  <dc:language>en-US</dc:language>
  <cp:lastModifiedBy>ЧеботаревПА</cp:lastModifiedBy>
  <dcterms:modified xsi:type="dcterms:W3CDTF">2016-04-04T12:07:00Z</dcterms:modified>
  <cp:revision>1</cp:revision>
  <dc:subject/>
  <dc:title/>
</cp:coreProperties>
</file>