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spacing w:before="0" w:after="480"/>
        <w:ind w:left="5103" w:hanging="0"/>
        <w:jc w:val="right"/>
        <w:rPr/>
      </w:pPr>
      <w:r>
        <w:rPr>
          <w:bCs/>
          <w:color w:val="000000"/>
          <w:szCs w:val="28"/>
        </w:rPr>
        <w:t>Утверждено</w:t>
        <w:br/>
        <w:t>постановлением Совета ВКП</w:t>
        <w:br/>
        <w:t>от 10.04.2009 № 3-10</w:t>
      </w:r>
    </w:p>
    <w:p>
      <w:pPr>
        <w:pStyle w:val="Normal"/>
        <w:spacing w:before="0" w:after="480"/>
        <w:jc w:val="center"/>
        <w:rPr/>
      </w:pPr>
      <w:r>
        <w:rPr>
          <w:b/>
          <w:bCs/>
          <w:color w:val="000000"/>
          <w:szCs w:val="28"/>
        </w:rPr>
        <w:t>ПОЛОЖЕНИЕ</w:t>
      </w:r>
      <w:r>
        <w:rPr>
          <w:b/>
          <w:bCs/>
          <w:color w:val="000000"/>
          <w:spacing w:val="140"/>
          <w:szCs w:val="28"/>
        </w:rPr>
        <w:br/>
      </w:r>
      <w:r>
        <w:rPr>
          <w:b/>
          <w:bCs/>
          <w:color w:val="000000"/>
          <w:szCs w:val="28"/>
        </w:rPr>
        <w:t>о Молодежном совете Всеобщей конфедерации профсоюзов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/>
      </w:pPr>
      <w:r>
        <w:rPr>
          <w:bCs/>
          <w:color w:val="000000"/>
          <w:szCs w:val="28"/>
        </w:rPr>
        <w:t>Молодежный совет Всеобщей конфедерации профсоюзов (далее – Молодежный совет) создается Советом ВКП для содействия руководящим органам ВКП в достижении общих целей Конфедерации. Молодежный совет имеет статус Комиссии ВК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став Молодежного совета формируется Советом ВКП по представлению членских организаций из числа работающей и учащейся молодежи – профсоюзных лидеров и активистов, как правило, не старше 35 л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ленские организации ВКП самостоятельно определяют целесообразность участия своих представителей в деятельности Молодежного совета и персональный состав представляемых ими членов Молодежного сове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ходящие в ВКП объединения профсоюзов независимых государств могут делегировать в состав Молодежного совета не более двух представителей, а международные отраслевые объединения профсоюзов – по одному представ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ленские организации ВКП вправе направить на заседание Молодежного совета других полномочных представителей вместо отсутствующих его членов от этих организаций. В течение срока полномочий Молодежного совета членские организации ВКП вправе отзывать и заменять делегированных ими в его состав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олодежный совет создается и формируется на срок полномочий Совета ВКП. Деятельность Молодежного совета может быть прекращена досрочно по решению Совета ВК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олодежный совет подотчетен Совету ВК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воей практической деятельности Молодежный совет руководствуется Уставом ВКП, решениями съездов, Совета, Исполкома ВКП, Регламентом Совета и Исполкома ВКП, Положением о комиссиях ВКП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я (постановления) Молодежного совета принимаются в форме предложений Совету и Исполкому ВКП, а также рекомендаций молодежным советам (комиссиям) членских организаций ВК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 Молодежного совета координируется вместе с деятельностью комиссий ВКП Генеральным секретарем ВКП и заместителями Генерального секретаря ВКП по входящим в их компетенцию вопросам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rPr>
          <w:bCs w:val="false"/>
          <w:caps/>
          <w:sz w:val="28"/>
          <w:szCs w:val="28"/>
        </w:rPr>
      </w:pPr>
      <w:r>
        <w:rPr>
          <w:bCs w:val="false"/>
          <w:sz w:val="28"/>
          <w:szCs w:val="28"/>
        </w:rPr>
        <w:t xml:space="preserve">2. Цели, задачи и направления деятельности </w:t>
        <w:br/>
        <w:t>Молодежного совета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Главными целями, задачами и направлениями деятельности Молодежного совета являются: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Вовлечение в деятельность ВКП широкого круга молодежи из профсоюзов стран СНГ, выявление, обобщение и доведение до сведения руководящих органов ВКП их мнений и взглядов на пути решения актуальных проблем профдвижения.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2.</w:t>
      </w:r>
      <w:r>
        <w:rPr>
          <w:b w:val="false"/>
          <w:bCs w:val="false"/>
          <w:sz w:val="28"/>
          <w:szCs w:val="28"/>
        </w:rPr>
        <w:t>Разработка и реализация предложений по совершенствованию молодежной политики профдвижения Содружества.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3.</w:t>
      </w:r>
      <w:r>
        <w:rPr>
          <w:b w:val="false"/>
          <w:bCs w:val="false"/>
          <w:sz w:val="28"/>
          <w:szCs w:val="28"/>
        </w:rPr>
        <w:t>Практическая и методическая помощь членским организациям ВКП в работе с молодежью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4.У</w:t>
      </w:r>
      <w:r>
        <w:rPr>
          <w:b w:val="false"/>
          <w:bCs w:val="false"/>
          <w:sz w:val="28"/>
          <w:szCs w:val="28"/>
        </w:rPr>
        <w:t>частие в разработке и проведении мероприятий по вовлечению молодежи в профсоюзы, формирование у молодых людей новых стимулов мотивации профсоюзного членства и работы в профсоюзных органах различного уровня.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Внедрение в профсоюзную работу новых форм и методов, близких и понятных молодежи, адекватных современным условиям и реалиям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6.</w:t>
      </w:r>
      <w:r>
        <w:rPr>
          <w:b w:val="false"/>
          <w:bCs w:val="false"/>
          <w:sz w:val="28"/>
          <w:szCs w:val="28"/>
        </w:rPr>
        <w:t>Участие в работе ВКП и ее членских организаций по защите социально-трудовых прав и интересов работающей и учащейся молодеж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7.</w:t>
      </w:r>
      <w:r>
        <w:rPr>
          <w:b w:val="false"/>
          <w:bCs w:val="false"/>
          <w:sz w:val="28"/>
          <w:szCs w:val="28"/>
        </w:rPr>
        <w:t>Участие в формировании единого информационного пространства ВКП и ее членских организаций для информирования молодежи о деятельности профсоюзов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8.Ф</w:t>
      </w:r>
      <w:r>
        <w:rPr>
          <w:b w:val="false"/>
          <w:bCs w:val="false"/>
          <w:sz w:val="28"/>
          <w:szCs w:val="28"/>
        </w:rPr>
        <w:t>ормирование среди молодежи представления о профсоюзах как престижной и сильной организации, реально способной защитить трудовые, социально-экономические права и законные интересы молодеж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9.</w:t>
      </w:r>
      <w:r>
        <w:rPr>
          <w:b w:val="false"/>
          <w:bCs w:val="false"/>
          <w:sz w:val="28"/>
          <w:szCs w:val="28"/>
        </w:rPr>
        <w:t>Содействие созданию молодежных советов (комиссий) в профсоюзах стран СНГ, внедрению в их работу современных образовательных и информационных технологий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0.</w:t>
      </w:r>
      <w:r>
        <w:rPr>
          <w:b w:val="false"/>
          <w:bCs w:val="false"/>
          <w:sz w:val="28"/>
          <w:szCs w:val="28"/>
        </w:rPr>
        <w:t>Координация деятельности и взаимодействие с молодежными советами (комиссиями) членских организаций ВКП в сфере реализации молодежной политики.</w:t>
      </w:r>
    </w:p>
    <w:p>
      <w:pPr>
        <w:pStyle w:val="TextBody"/>
        <w:tabs>
          <w:tab w:val="clear" w:pos="708"/>
          <w:tab w:val="left" w:pos="1620" w:leader="none"/>
        </w:tabs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1.</w:t>
      </w:r>
      <w:r>
        <w:rPr>
          <w:b w:val="false"/>
          <w:bCs w:val="false"/>
          <w:sz w:val="28"/>
          <w:szCs w:val="28"/>
        </w:rPr>
        <w:t>Изучение, обобщение, использование и распространение опыта работы с молодежью членских организаций ВКП, их молодежных советов (комиссий), профцентров стран дальнего зарубежья, совершенствование ее форм и методов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2.</w:t>
      </w:r>
      <w:r>
        <w:rPr>
          <w:b w:val="false"/>
          <w:bCs w:val="false"/>
          <w:sz w:val="28"/>
          <w:szCs w:val="28"/>
        </w:rPr>
        <w:t>Взаимодействие с общественными объединениями и организациями, социальными партнерами, органами государственной власти стран СНГ, международными организациями, средствами массовой информации и иными организациями в решении проблем молодеж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3.</w:t>
      </w:r>
      <w:r>
        <w:rPr>
          <w:b w:val="false"/>
          <w:bCs w:val="false"/>
          <w:sz w:val="28"/>
          <w:szCs w:val="28"/>
        </w:rPr>
        <w:t>Активизация и участие в работе по обучению и подготовке профсоюзных кадров и актива из числа молодежи государств Содружества, проведение форумов, слетов, научно-практических конференций, симпозиумов, семинаров, круглых столов по проблемам молодежи и других мероприятий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4.</w:t>
      </w:r>
      <w:r>
        <w:rPr>
          <w:b w:val="false"/>
          <w:bCs w:val="false"/>
          <w:sz w:val="28"/>
          <w:szCs w:val="28"/>
        </w:rPr>
        <w:t>Содействие представительству и продвижению молодежи в выборных органах ВКП и ее членских организаций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5.</w:t>
      </w:r>
      <w:r>
        <w:rPr>
          <w:b w:val="false"/>
          <w:bCs w:val="false"/>
          <w:sz w:val="28"/>
          <w:szCs w:val="28"/>
        </w:rPr>
        <w:t>Участие по просьбе молодежных советов (комиссий) членских организаций ВКП в проведении экспертизы готовящихся законопроектов и решений органов исполнительной власти стран СНГ по вопросам, затрагивающим права и интересы молодежи.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2.16.</w:t>
      </w:r>
      <w:r>
        <w:rPr>
          <w:b w:val="false"/>
          <w:bCs w:val="false"/>
          <w:sz w:val="28"/>
          <w:szCs w:val="28"/>
        </w:rPr>
        <w:t>Разработка и формирование предложений в проекты генеральных соглашений, заключаемых в государствах Содружества, рекомендаций в отраслевые тарифные соглашения и коллективные договора в раздел «Работа с молодежью» и другие разделы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7.</w:t>
      </w:r>
      <w:r>
        <w:rPr>
          <w:b w:val="false"/>
          <w:bCs w:val="false"/>
          <w:sz w:val="28"/>
          <w:szCs w:val="28"/>
        </w:rPr>
        <w:t>Сбор, анализ, обработка и распространение информации о социальном положении различных категорий молодежи, их проблемах и интересующих вопросах, а также о способах и вариантах их решения.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8.</w:t>
      </w:r>
      <w:r>
        <w:rPr>
          <w:b w:val="false"/>
          <w:bCs w:val="false"/>
          <w:sz w:val="28"/>
          <w:szCs w:val="28"/>
        </w:rPr>
        <w:t>Содействие социальному, культурному, духовному и физическому развитию, воспитанию и образованию молодежи, реализации ее общественно полезных инициатив, использованию инновационного потенциала молодежи в интересах развития профсоюзов стран СНГ и самой молодежи, недопущению дискриминации по возрасту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19.</w:t>
      </w:r>
      <w:r>
        <w:rPr>
          <w:b w:val="false"/>
          <w:bCs w:val="false"/>
          <w:sz w:val="28"/>
          <w:szCs w:val="28"/>
        </w:rPr>
        <w:t>Разработка предложений для принятия специальных молодежных программ в государствах Содружества и проведения мероприятий для молодеж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bCs w:val="false"/>
          <w:caps/>
          <w:sz w:val="28"/>
          <w:szCs w:val="28"/>
        </w:rPr>
        <w:t>2.20.</w:t>
      </w:r>
      <w:r>
        <w:rPr>
          <w:b w:val="false"/>
          <w:bCs w:val="false"/>
          <w:sz w:val="28"/>
          <w:szCs w:val="28"/>
        </w:rPr>
        <w:t>Содействие в развитии социальной инфраструктуры профсоюзов государств Содружества (санаторно-курортных центров, спортивных учреждений и баз, учреждений отдыха и туризма, учебных центров, клубов и т.д.)  для работы с молодежью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Права Молодежного совета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Молодежный совет имеет право: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носить предложения в проекты планов мероприятий Совета и Исполкома ВКП, в проекты повесток и планов подготовки заседаний Совета и Исполкома ВКП;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отовить по своей инициативе проекты материалов и документов по относящимся к его компетенции вопросам и предлагать эти проекты на рассмотрение Совета и Исполкома ВКП;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 предложению Совета и Исполкома ВКП, по просьбе структурных подразделений аппарата ВКП рассматривать проекты материалов и документов и высказывать свое мнение по ним Совету и Исполкому ВКП;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ырабатывать предложения по совершенствованию деятельности ВКП и предлагать их на рассмотрение Совета и Исполкома ВКП, вырабатывать рекомендации молодежным советам (комиссиям) членских организаций ВКП;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Cs w:val="false"/>
          <w:szCs w:val="28"/>
        </w:rPr>
      </w:pPr>
      <w:r>
        <w:rPr>
          <w:b w:val="false"/>
          <w:bCs w:val="false"/>
          <w:sz w:val="28"/>
          <w:szCs w:val="28"/>
        </w:rPr>
        <w:t>-создавать в своих рамках постоянные или временные рабочие группы по конкретным вопросам, входящим в его компетенцию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орядок работы Молодежного сове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Молодежный совет самостоятельно планирует свою работу. Заседания Молодежного совета созываются в соответствии с его планами и по мере необходимости, но не реже одного раза в год, и считаются правомочными, если в них участвует более половины членов Молодежного совета, представляющих не менее двух третей членских организаций, делегировавших своих представителей в его состав. Решения (постановления) Молодежного совета принимаются на основе консенсуса, при общем согласии его членов, участвующих в заседания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Молодежного совета строится на принципах демократии и гласности, открытой и свободной дискуссии. Все члены Молодежного совета обладают равными прав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ятельностью Молодежного совета руководит председатель Молодежного совета, а в отсутствие председателя по его поручению – заместитель председателя Молодежного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, заместитель (заместители) председателя Молодежного совета избираются на заседании Молодежного совета и осуществляют свою работу на общественных началах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Молодежного совета избирается из кандидатур, представленных членами Молодежного совета сроком на один год с последующей ротаци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Молодежного совета: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пределяет дату, место проведения и повестку заседаний Молодежного совета;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председательствует на заседаниях Молодежного совета; 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оординирует работу по подготовке к заседаниям Молодежного совета необходимых материалов и проектов документов;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рганизует работу по исполнению решений (постановлений) Молодежного совета;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нформирует членов Молодежного совета о выполнении его решений;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дписывает решения (постановления) Молодежного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Молодежного совета, не являющийся членом Исполкома ВКП, может принимать участие в его работе, не являющийся членом Совета ВКП – в работе Совета, не избранный делегатом съезда ВКП – в работе съезда с правом совещательного голос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(заместители) председателя Молодежного совета избирается (избираются) из кандидатур, представленных членами Молодежного совета. Количество заместителей председателя Молодежного совета и сроки их полномочий определяются Молодежным совет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Молодежного совета исполняет функции, определенные ему председателем Молодежного совета, а также его поруч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Молодежного совета с учетом мнений членов Молодежного совета определяет круг лиц, приглашаемых на его заседа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аседаниях Молодежного совета ведутся протоколы, которые подписываются председателем Молодежного совета и секретарем заседания, избираемым из числа его участник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перативного рассмотрения неотложных вопросов Молодежный совет может принимать решения путем опроса его членов с последующим информированием на очередном заседании Молодежного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о-техническое обеспечение работы Молодежного совета осуществляют соответствующие подразделения Аппарата ВКП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ятельность Молодежного совета финансируется Исполкомом ВКП в пределах установленной сметы расходов на эти цели. Расходы, связанные с участием членов Молодежного совета в его заседаниях, как правило, несут соответствующие членские орган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7:00Z</dcterms:created>
  <dc:creator>ЧеботаревПА</dc:creator>
  <dc:description/>
  <dc:language>en-US</dc:language>
  <cp:lastModifiedBy>ЧеботаревПА</cp:lastModifiedBy>
  <dcterms:modified xsi:type="dcterms:W3CDTF">2016-04-04T10:37:00Z</dcterms:modified>
  <cp:revision>2</cp:revision>
  <dc:subject/>
  <dc:title/>
</cp:coreProperties>
</file>