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Комиссии Федерации профсоюзов Республики Казахстан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по работе среди молодеж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Комиссия Федерации профсоюзов по работе среди молодежи (далее Комиссия) создается для координации деятельности профсоюзов по работе с молодежью; изучения социальных и профессиональных проблем молодых работников; подготовки рекомендаций по решению молодежных проблем; содействия профсоюзным организациям в проведении солидарных действий, коллективных акций и иных мероприятий по вопросам защиты трудовых прав и социальных гарантий молодеж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Комиссия является совещательным и консультативным органом, осуществляет свою деятельность на общественных началах в соответствии с законодательством Республики Казахстан, Уставом и решениями коллегиальных органов Федерации профсоюзов и настоящим Положением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Комиссия формируется на срок полномочий Генерального Совета Федерации профсоюзов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Цели и задачи комисс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Разработка предложений по реализации социально-трудовых прав трудящейся и учащейся молодежи, внесение соответствующих предложений в Генеральный Совет Федерации профсоюз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Содействие социальному, культурному, духовному и физическому развитию, воспитанию и образованию молодежи, реализации общественно значимых инициатив, использованию инновационного потенциала молодежи в интересах развития профессиональных союзов и самой молодежи, недопущение дискриминации по возрасту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Создание условий для проявления инициативы молодежи при формировании и осуществлении молодежной политики профсоюз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Внедрение в профсоюзную работу новых форм и методов, адекватных новым условиям и реалиям современного Казахстана, близких и понятных молодеж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 Вовлечение более широких слоев молодежи в профсоюзную деятельность, мотивация молодежи в профсоюзы, участие в создании молодежного крыла в профсоюзах, разработка основы молодежной политики в Федерации профсоюз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 Изучение и распространение опыта профсоюзных организаций по работе с молодежью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7. Разработка предложений по учету специфики трудовых прав и социальных гарантий трудящейся молодежи в коллективных договорах и соглашениях всех уровне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8. Содействие в защите трудовых прав и социальных гарантий молодых граждан, представление их инициатив и интересов при разработке республиканских, отраслевых, региональных программ, затрагивающих права и гарантии молодеж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9. Разработка предложений по совершенствованию государственной политики, законодательства РК, затрагивающих права и интересы молодежи, оказание практической помощи работе комиссии по делам молодежи профсоюзных орган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 Взаимодействие с молодежными объединениями, органами государственной власти, местного самоуправления и международными организациями в области защиты трудовых прав и социальных гарантий работающей молодежи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Основные направления деятельност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Участие в работе Генерального Совета ФПРК и его комисси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Взаимодействие с молодежными советами (комиссиями) территориальных объединений организаций профсоюзов и их ассоциаций, общественными объединениями и организациями, социальными партнерами, органами государственной власти и местного самоуправления, международными организациями, средствами массовой информации и иными организациями в сфере молодежной политик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   Сбор, анализ, обработка и распространение информации о положении различных категорий молодежи, их проблемах и интересующих вопросах, а также о способах и вариантах их реш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Разработка и подготовка предложений для принятия специальных программ и проведения мероприятий для молодеж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Вовлечение молодежи в члены профсоюзов и создание новых профсоюзных организаций, формирование новых стимулов мотивации профсоюзного членства и работы в профсоюзных органах различного уровн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7. Деятельность Комиссии подотчетна Генеральному Совету ФПРК и координируется председателем Федерации профсоюзов, заместителями председателя Федерации по входящим в их компетенцию вопросам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Порядок формирования комисс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Комиссия формируется из числа членов Генерального Совета Федерации профсоюзов, представителей членских организаций и молодежных организаци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Состав Комиссии и Положение о Комиссии утверждается Генеральным Советом Федерации профсоюзов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рава комисс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Комиссия может вносить свои предложения на рассмотрение коллегиальных органов Федерации профсоюз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Комиссия имеет право готовить по своей инициативе проекты материалов и документов по относящимся к ее компетенции вопросам и предлагать эти проекты на рассмотрение Исполкома и Генерального Совета ФПРК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Комиссия периодически информирует Генеральный Совет или Исполком Федерации профсоюзов о своей работе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4. Комиссия имеет право заслушивать информации представителей профсоюзных органов, входящих в ФПРК, привлекать их для выполнения отдельных поручений, связанных с работой комисс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Организация работы комисс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Заседания комиссии проводятся по мере необходимости, но не реже двух раз в год, и считаются правомочными, если на них присутствует более половины от общего числа членов комисс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 Комиссия по рассмотренным вопросам принимает решения, разрабатывает рекомендации, которые направляются в членские организации, соответствующие органы и организации. 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3. Рекомендации и решения комиссии принимаются большинством голосов его членов, участвующих в заседании, при наличии кворум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4 Комиссия работает на основе планов, утверждаемых на его заседаниях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 На Генеральном Совете избирается председатель Комиссии. На заседании Комиссии избирается заместитель председателя и секретарь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 Председатель Комиссии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яет Комиссию на заседаниях коллегиальных органов Федерации профсоюзов, во взаимоотношениях с другими молодежными организациями, органами власти; координирует работу комисс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6. Заместитель председателя комиссии: исполняет обязанности председателя комиссии во время его отсутств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7. Секретарь комиссии: организует работу членов комиссии, оказывает содействие в решении организационных вопрос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точник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официальный сайт ФПРК</w:t>
        </w:r>
      </w:hyperlink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rk.kz/ru/node/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ЧеботаревПА</dc:creator>
  <dc:description/>
  <dc:language>en-US</dc:language>
  <cp:lastModifiedBy>ЧеботаревПА</cp:lastModifiedBy>
  <dcterms:modified xsi:type="dcterms:W3CDTF">2016-04-04T12:45:00Z</dcterms:modified>
  <cp:revision>2</cp:revision>
  <dc:subject/>
  <dc:title/>
</cp:coreProperties>
</file>