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</w:rPr>
        <w:t>Резолюция VII</w:t>
        <w:br/>
        <w:t>съезда Федерации профсоюзов Украины</w:t>
        <w:br/>
        <w:t>«Молодежь – будущее профсоюзов»,</w:t>
        <w:br/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>24 марта 2016 года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временных условиях проблемы молодежи занимают важное место, ведь в мире молодежь составляет значительную часть населения и играет ведущую роль как в гражданском обществе, так и в профсоюзном движении в частности. Жизненные ценности и приоритеты молодежи определяют образ нашего будущего. По оценкам экспертов, главными проблемами молодёжи являются трудоустройство, обеспечение жильем, ухудшение состояния здоровья, социально-демографические проблемы, а также проблемы в образовательной системе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легаты VII съезда отмечают, что социально-экономический кризис привёл к снижению уровня жизни населения Украины и оказал негативное влияние на положение молодёжи в обществе. Отсутствие действенных механизмов государственной поддержки молодёжи значительно усложнило процессы её социального становления и развития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лодёжь обеспокоена отсутствием возможности гарантированного трудоустройства, вторичной и сезонной занятости, достойных рабочих мест, ограниченными возможностями профессионального роста и перспектив карьерного роста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ществует реальная угроза потерять возможность получения бесплатной профессионального и высшего образования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гой социальной проблемой украинской молодёжи является состояние здоровья. Заболевания молодёжи на Украине имеет негативную тенденцию к увеличению, ведь финансовое положение большинства семей и незначительные доходы молодых людей значительно ограничивают их возможности в отношении качественного питания, занятий спортом, культурного и содержательного досуга, оздоровления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ро встала проблема обеспечения жильём молодого поколения, вызванная сокращением финансирования государственных программ по обеспечению молодёжи жильем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допустимым является факт вмешательства власти в самостоятельную деятельность студенческих профсоюзных организаций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это свидетельствует об острой потребности молодёжи в защите профсоюзами. Активная работа профсоюзов с молодёжью, которая работает или учится, будет способствовать решению указанных проблем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</w:rPr>
        <w:t>В Федерации профсоюзов Украины, её членских организациях выстроена система молодёжных структур, которая призвана осуществлять реальные меры по защите их прав на достойную жизнь, соблюдение работодателями трудового законодательства, права на труд и безопасные условия работы молодых работников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  <w:sz w:val="28"/>
          <w:szCs w:val="28"/>
        </w:rPr>
        <w:t>VII cъезд Федерации профсоюзов Украины считает необходимым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С целью активизации молодёжной составляющей профсоюзного движения: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влекать молодёжь к решению актуальных проблем развития профсоюзного движения, формированию мощного информационного пространства и решению проблем профсоюзов на исполнительном и законодательном уровне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ить выполнение обновленной Концепции молодёжной политики ФПУ, скорректированной с учётом реалий настоящего времени и направленной на социально-экономическую защиту молодёжи и привлечение молодых людей к активной профсоюзной деятельности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вершить процесс создания молодёжных советов (комиссий) на всех уровнях профсоюзных структур, усилить их работу соответствующим финансированием, разработать критерии эффективности деятельности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усматривать в сметах профсоюзов всех уровней необходимые средства на работу с молодёжью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совершенствовать систему подготовки и обучения молодых профсоюзных лидеров и молодёжного профсоюзного актива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ивать представительство молодёжи в выборных органах пропорционально к общей численности молодёжи в профсоюзе, способствовать включению в состав кадрового резерва наиболее квалифицированных активистов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отивировать молодёжь к вступлению в профсоюзы через социальную составляющую коллективных договоров, отраслевых и региональных соглашений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С целью улучшения положения молодёжи углубить социальный диалог с органами государственной власти в вопросах защиты их прав и интересов: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влечение молодых профсоюзных представителей в общественных советах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ение государственной поддержки профсоюзам при реализации ими молодежных программ и мероприятий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 механизмов стимулирования работодателей относительно обеспечения предоставления первого рабочего места молодежи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ширение доступа к высшему и профессионально-техническому образованию, законодательное установление размера стипендий соответственно размеру прожиточного минимума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еличение финансирования программ обеспечения молодежи жильем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инициативной и целеустремленной молодёжи в профсоюзном движении, предоставление ей возможностей для самореализации – это будущее профсоюзов!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9:00Z</dcterms:created>
  <dc:creator>ЧеботаревПА</dc:creator>
  <dc:description/>
  <dc:language>en-US</dc:language>
  <cp:lastModifiedBy>ЧеботаревПА</cp:lastModifiedBy>
  <dcterms:modified xsi:type="dcterms:W3CDTF">2016-04-04T12:37:00Z</dcterms:modified>
  <cp:revision>2</cp:revision>
  <dc:subject/>
  <dc:title/>
</cp:coreProperties>
</file>