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кома Международной кон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союзов работников строительства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мышленности строительны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67" w:right="283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сполком Международной конфедерации профсоюзов работников строительства и промышленности строительных материалов (МКП «Строитель»), объединяющей профсоюзы стран СНГ, разделяет озабоченность и неприятие Федерацией профсоюзов Беларуси решения Европейского союза о введении санкций в отношении предприятий Республики Беларусь.   Мы рассматриваем его как неприкрытое давление на суверенное государство.</w:t>
      </w:r>
    </w:p>
    <w:p>
      <w:pPr>
        <w:pStyle w:val="Normal"/>
        <w:spacing w:lineRule="auto" w:line="240" w:before="0" w:after="0"/>
        <w:ind w:left="567" w:right="283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нкции нанесут ущерб, прежде всего, трудящимся предприятий и их семьям.</w:t>
      </w:r>
    </w:p>
    <w:p>
      <w:pPr>
        <w:pStyle w:val="Normal"/>
        <w:spacing w:lineRule="auto" w:line="240" w:before="0" w:after="0"/>
        <w:ind w:left="567" w:right="283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беждены, что урегулирование имеющихся разногласий необходимо вести в процессе равноправного диалога.</w:t>
      </w:r>
    </w:p>
    <w:p>
      <w:pPr>
        <w:pStyle w:val="Normal"/>
        <w:spacing w:lineRule="auto" w:line="240" w:before="0" w:after="0"/>
        <w:ind w:left="567" w:right="283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призываем страны Евросоюза воздержаться от подобны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ком МКП «Строитель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4.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19:00Z</dcterms:created>
  <dc:creator>User</dc:creator>
  <dc:description/>
  <cp:keywords/>
  <dc:language>en-US</dc:language>
  <cp:lastModifiedBy>Чеботарев П.А.</cp:lastModifiedBy>
  <dcterms:modified xsi:type="dcterms:W3CDTF">2012-04-25T08:19:00Z</dcterms:modified>
  <cp:revision>2</cp:revision>
  <dc:subject/>
  <dc:title>ЗАЯВЛЕНИЕ</dc:title>
</cp:coreProperties>
</file>