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780"/>
      </w:tblGrid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caps/>
                <w:spacing w:val="30"/>
                <w:sz w:val="32"/>
              </w:rPr>
              <w:t xml:space="preserve">Всеобщая </w:t>
              <w:br/>
              <w:t>конфедерация профсоюзов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</w:rPr>
              <w:t>международное профсоюзное объединение</w:t>
            </w:r>
            <w:r>
              <w:rPr>
                <w:rFonts w:cs="Arial" w:ascii="Arial" w:hAnsi="Arial"/>
                <w:b/>
                <w:bCs/>
                <w:cap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4"/>
              </w:rPr>
              <w:t>(ВКП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9062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pacing w:val="16"/>
              </w:rPr>
              <w:t xml:space="preserve">General </w:t>
            </w:r>
            <w:r>
              <w:rPr>
                <w:rFonts w:cs="Arial" w:ascii="Arial" w:hAnsi="Arial"/>
                <w:spacing w:val="16"/>
                <w:lang w:val="ru-RU"/>
              </w:rPr>
              <w:br/>
            </w:r>
            <w:r>
              <w:rPr>
                <w:rFonts w:cs="Arial" w:ascii="Arial" w:hAnsi="Arial"/>
                <w:spacing w:val="16"/>
              </w:rPr>
              <w:t xml:space="preserve">Confederation </w:t>
            </w:r>
            <w:r>
              <w:rPr>
                <w:rFonts w:cs="Arial" w:ascii="Arial" w:hAnsi="Arial"/>
                <w:spacing w:val="16"/>
                <w:lang w:val="ru-RU"/>
              </w:rPr>
              <w:br/>
            </w:r>
            <w:r>
              <w:rPr>
                <w:rFonts w:cs="Arial" w:ascii="Arial" w:hAnsi="Arial"/>
                <w:spacing w:val="16"/>
              </w:rPr>
              <w:t>of Trade Unions</w:t>
            </w:r>
          </w:p>
          <w:p>
            <w:pPr>
              <w:pStyle w:val="Heading2"/>
              <w:jc w:val="center"/>
              <w:rPr>
                <w:b w:val="false"/>
                <w:b w:val="false"/>
                <w:spacing w:val="20"/>
                <w:sz w:val="24"/>
              </w:rPr>
            </w:pPr>
            <w:r>
              <w:rPr>
                <w:rFonts w:cs="Arial" w:ascii="Arial" w:hAnsi="Arial"/>
                <w:spacing w:val="24"/>
                <w:sz w:val="24"/>
              </w:rPr>
              <w:t>International Trade Union Organisation (GCTU)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Ленинский проспект, д. 42, Москва, 119119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spacing w:val="20"/>
                <w:sz w:val="18"/>
              </w:rPr>
              <w:t xml:space="preserve">Тел.: (495) 938-72-12, Факс: 938-89-84, Эл. почта: </w:t>
            </w:r>
            <w:r>
              <w:rPr>
                <w:rFonts w:cs="Arial" w:ascii="Arial" w:hAnsi="Arial"/>
                <w:spacing w:val="20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pacing w:val="20"/>
                <w:sz w:val="18"/>
              </w:rPr>
              <w:t>@</w:t>
            </w:r>
            <w:r>
              <w:rPr>
                <w:rFonts w:cs="Arial" w:ascii="Arial" w:hAnsi="Arial"/>
                <w:spacing w:val="20"/>
                <w:sz w:val="18"/>
                <w:lang w:val="en-US"/>
              </w:rPr>
              <w:t>vkp</w:t>
            </w:r>
            <w:r>
              <w:rPr>
                <w:rFonts w:cs="Arial" w:ascii="Arial" w:hAnsi="Arial"/>
                <w:spacing w:val="20"/>
                <w:sz w:val="18"/>
              </w:rPr>
              <w:t>.</w:t>
            </w:r>
            <w:r>
              <w:rPr>
                <w:rFonts w:cs="Arial" w:ascii="Arial" w:hAnsi="Arial"/>
                <w:spacing w:val="20"/>
                <w:sz w:val="18"/>
                <w:lang w:val="en-US"/>
              </w:rPr>
              <w:t>ru</w:t>
            </w:r>
            <w:r>
              <w:rPr>
                <w:rFonts w:cs="Arial" w:ascii="Arial" w:hAnsi="Arial"/>
                <w:spacing w:val="20"/>
                <w:sz w:val="18"/>
              </w:rPr>
              <w:t xml:space="preserve">;  </w:t>
            </w:r>
            <w:r>
              <w:rPr>
                <w:rFonts w:cs="Arial" w:ascii="Arial" w:hAnsi="Arial"/>
                <w:spacing w:val="20"/>
                <w:sz w:val="18"/>
                <w:lang w:val="en-US"/>
              </w:rPr>
              <w:t>orgdep</w:t>
            </w:r>
            <w:r>
              <w:rPr>
                <w:rFonts w:cs="Arial" w:ascii="Arial" w:hAnsi="Arial"/>
                <w:spacing w:val="20"/>
                <w:sz w:val="18"/>
              </w:rPr>
              <w:t>-</w:t>
            </w:r>
            <w:r>
              <w:rPr>
                <w:rFonts w:cs="Arial" w:ascii="Arial" w:hAnsi="Arial"/>
                <w:spacing w:val="20"/>
                <w:sz w:val="18"/>
                <w:lang w:val="en-US"/>
              </w:rPr>
              <w:t>snp</w:t>
            </w:r>
            <w:r>
              <w:rPr>
                <w:rFonts w:cs="Arial" w:ascii="Arial" w:hAnsi="Arial"/>
                <w:spacing w:val="20"/>
                <w:sz w:val="18"/>
              </w:rPr>
              <w:t>@</w:t>
            </w:r>
            <w:r>
              <w:rPr>
                <w:rFonts w:cs="Arial" w:ascii="Arial" w:hAnsi="Arial"/>
                <w:spacing w:val="20"/>
                <w:sz w:val="18"/>
                <w:lang w:val="en-US"/>
              </w:rPr>
              <w:t>vkp</w:t>
            </w:r>
            <w:r>
              <w:rPr>
                <w:rFonts w:cs="Arial" w:ascii="Arial" w:hAnsi="Arial"/>
                <w:spacing w:val="20"/>
                <w:sz w:val="18"/>
              </w:rPr>
              <w:t>.</w:t>
            </w:r>
            <w:r>
              <w:rPr>
                <w:rFonts w:cs="Arial" w:ascii="Arial" w:hAnsi="Arial"/>
                <w:spacing w:val="20"/>
                <w:sz w:val="18"/>
                <w:lang w:val="en-US"/>
              </w:rPr>
              <w:t>ru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ОКПО 00004669, ОГРН 1027700383644, ИНН/КПП 7736029530/773601001</w:t>
            </w:r>
          </w:p>
        </w:tc>
      </w:tr>
    </w:tbl>
    <w:p>
      <w:pPr>
        <w:pStyle w:val="Normal"/>
        <w:spacing w:before="0" w:after="240"/>
        <w:jc w:val="center"/>
        <w:rPr>
          <w:spacing w:val="-6"/>
          <w:szCs w:val="20"/>
        </w:rPr>
      </w:pPr>
      <w:r>
        <w:rPr>
          <w:spacing w:val="-6"/>
          <w:szCs w:val="20"/>
        </w:rPr>
        <mc:AlternateContent>
          <mc:Choice Requires="wps">
            <w:drawing>
              <wp:inline distT="0" distB="0" distL="0" distR="0">
                <wp:extent cx="6119495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230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85pt;width:481.8pt;height:1.7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4"/>
        <w:gridCol w:w="446"/>
        <w:gridCol w:w="1553"/>
        <w:gridCol w:w="283"/>
        <w:gridCol w:w="284"/>
        <w:gridCol w:w="4961"/>
        <w:gridCol w:w="284"/>
      </w:tblGrid>
      <w:tr>
        <w:trPr>
          <w:cantSplit w:val="true"/>
        </w:trPr>
        <w:tc>
          <w:tcPr>
            <w:tcW w:w="2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.04.202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1-11</w:t>
            </w:r>
            <w:r>
              <w:rPr>
                <w:lang w:val="en-US"/>
              </w:rPr>
              <w:t>/27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ind w:left="15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уководителям объединений профсоюзо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езависимых государств, международных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раслевых объединений профсоюзо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ind w:left="1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ind w:left="15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ind w:left="1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4"/>
              <w:snapToGrid w:val="false"/>
              <w:spacing w:lineRule="auto" w:line="240" w:before="0" w:after="0"/>
              <w:ind w:left="15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4"/>
              <w:snapToGrid w:val="false"/>
              <w:spacing w:lineRule="auto" w:line="240" w:before="0" w:after="0"/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 обстановка в независимых государствах региона в связи с пандемией вирус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разная, в ряде случаев можно говорить о слабом влиянии пандемии на жизнь, в ряде случаев ее нарастание по плавной кривой дает надежды на ее сворачивание в ближайшие месяцы, в отдельных странах этот вопрос является острым. Но после победы над вирусом в странах региона неизбежно встанет вопрос о выходе из создавшегося кризиса. Ниже на основе анализа намечен ряд мер для восстановления экономики, обеспечения здоровья и благополучия людей в современной ситуации, которые профсоюзы стран региона могли бы использовать при выработке своих предложений на национальном уровне. Учитывая что обстановка в государствах разная, и набор предложенных профсоюзами мер может быть раз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ожившаяся к середине 2020 года социально-экономическая обстановка в независимых государствах региона, как и во многих странах мира, свидетельствует о глубоком кризисе, который сопоставим по влиянию с Великой депрессией. Очень серьезное влияние на это оказала глобальная пандемия вирус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 Но следует учитывать также, что этот фактор действует в комплексе с двумя другими – падением цен на нефть и спадом мировой экономики. Этот кризис системный, и он еще раз обнажил несостоятельность той модели глобализации, которая была навязана миру. Как справедливо отмечено МОТ, кризис выявил громадный дефицит достойного труда, продолжающий существовать и в 2020 году, и показал в каком уязвимом положении оказываются миллионы работающих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ла кризиса связана с необходимостью перестройки всей системы экономических связей и отношений. Его фундаментальной особенностью является необходимость структурной перестройки мировой экономики, обусловленной сменой технологического и мирохозяйственного у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повсеместное введение карантинных мер и ограничений на передвижение граждан в связи с пандемией дает мощный импульс для развития информационных технологий и вычислительной техники посредством резкого наращивания спроса на услуги электронной торговли, дистанционного образования, оборудования для работы на дому и с удаленных рабочих мест. Ряд государств инвестирует гигантские средства в оборудование городов и общественных мест средствами видеорегистрации и слежения за гражданами, распознавания их личностей, контроля за их перемещением и состоянием здоровья. На этой основе формируются системы искусственного интеллекта, оперирующие большими данными. Однако пока структурной перестройки экономики в странах региона не происход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о отметить и двойственную природу нынешнего кризиса: удар по экономике нанесен со стороны предложения и со стороны спроса. В этой связи меры, предпринимаемые многими странами региона, выглядят внешне адекватно – нынешний кризис надо заливать деньгами, то есть оказывать помощь, причем прямую материальную помощь как бизнесу, так и трудящимся. А для трудящихся важно, чтобы эта помощь оказывалась по возможности с сохранением его рабочего места и реализацией его основных социально-трудовы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 как показала практика, многие выбранные формы оказания помощи бизнесу и трудящимся не всегда достигают своей цели. Так, форма беспроцентных кредитов и отсрочки уплаты налогов в целях помощи бизнесу в условиях практически ликвидации многих организаций (предприятий) никак не содействовала сохранению бизнеса. В сложившихся условиях массовым явлением стало увольнение людей, отправление их в неоплаченные отпуска или резкое сокращение заработной паты. На начало мая в большинстве стран региона примерно четыре из каждых пяти работников полностью или частично прекратили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, когда жизнь приостановилась, люди лишись работы, а источники доходов оказались заморожены, мир труда был подорван. Все основные тяготы кризиса легли на плечи трудящихся, и прежде всего среднего класса, низкооплачиваемых, незащищенных работников. Безработица растет в большинстве стран региона, миллионы рискуют быть отброшенными в нищету, а существующее неравенство лишь растет и углубл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динения же работодателей во многих странах региона пытаются использовать сложившуюся ситуацию для либерализации трудового законодательства, снижении социальной нагрузки на бизнес. Незамедлительная реакция профсоюзов в странах региона – это осуждение корпоративных хищников, стремящихся извлечь выгоду из кризиса, требование, чтобы все компании не на словах, а на деле уважали права работников, подтверждение приверженности борьбе с ультраправыми силами, чтобы не дать им нажиться на этом кризисе, продолжать подрывать демократию и права человека. Меры поддержки предпринимателей нужно искать в плоскости не трудового, а налогового и бюджетного законодательства. И эти меры нужно искать в формате трёхсторонних консультаций - профсоюзов, бизнеса и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кто не должен остаться за бортом. Массированные инвестиции в общественное здравоохранение и в сферу по уходу должны обеспечить к ним доступ каждому; права всех работников должны выполняться в полном объеме, и это должно стать центром восстановления, реконструкции и обеспечения устойчивости экономики независимых государ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нимаемые безотлагательные меры должны быть ориентированы на человека и основаны на человеческой солидарности. Важно в полной мере использовать все возможности социального диалога между правительствами, организациями работников и работодателей, не раз уже подтверждавшего свою эффективность в поиске действенных, практичных и справедливых ответов на возникшие проблемы. В ходе этой работы профсоюзы могли бы предложить решение следующих задач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становление макроэкономической стабильности с одновременным выводом экономики независимых государств на траекторию опережающего роста на основе нового технологического уклада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их целях нацелить налогово-бюджетную и денежно-кредитную политику на повышение инвестиционной активности и народного благосостояния. Провести наращивание денежного предложения как необходимого условия поддержания внутреннего спроса, подъема инвестиционной и инновационной активности. Увеличение денежного предложения требует кардинального повышения эффективности антимонопольной политики в целях подавления инфля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активизацией применения ее стандартных мер по пресечению ценовых сговоров необходимо проведение системной политики регулирования цен. Особо необходимо взять под контроль цены на продукты питания и лекарств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безотлагательной помощи, направленной на поддержку предприятий, сохранение рабочих мест и поддержку доходов. В первую очередь важно поддержать предприятия с передовой технологией, предприятия конкурентоспособных отраслей, строительства, сельского хозяйств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спазма деловой активности, вызванной остановкой предприятий, обрушением финансового рынка и обесценением активов целесообразна национализация ряда системообразующих предприятий и узлов инфраструктуры, включая объекты социального и коммунального обеспеч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должна допускаться покупка стратегических активов иностранным капиталом за исключением случаев создания совместных предприятий или объединения активов на паритетных началах в целях повышения конкурентоспособности и технического уровн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е капиталовложения в систему здравоохранения будут вдвойне эффективны, если станут решающим вкладом в преодоление пандемии и создание достойных рабочих мест. Пандемия особо высветила роль государства в организации и финансировании здравоохранения, с учетом этого важно обсудить вопрос ухода от страховой медицины (где она введена) и перехода на бюджетное финансирование этой отрасли. Пора прекратить строить бизнес в здравоохранении, у него другая цель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а систем воспроизводства «человеческого капитала» должна гарантироваться переводом соответствующих статей бюджета в режим защищенных вне зависимости от бюджетных доход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усовершенствовать налоговую систему. Среди мер можно было бы рассмотреть: а) введение налога на вывод капиталов в оффшоры, доходы от крупных банковских вкладов; б) устранение льготного налогообложения прибыли от финансовых операций, а также введение налога на валютные спекуляции (так называемый «налог Тобина») в размере 0,01% от суммы транзакции. Данная мера будет необременительной для финансовых транзакций в производительных целях, а деятельность финансовых спекулянтов сделает почти убыточной. Это защитит финансовый рынок от спекулятивных атак; в) введение прогрессивной шкалы налогообложения доходов граждан с освобождением от уплаты налога с доходов в размере минимальной оплаты труда и ниже и повышением ставки на сверхдоходы и др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явлении первых признаков улучшения экономической ситуации не поддаваться искушению прибегать к мерам строгой экономии и налогово-бюджетной консолидации, поскольку это может стать препятствием для полного и устойчивого восстановления экономи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адекватной денежно-кредитной политики, антикризисная стратегия должна включать активную промышленную политику, стимулирующую «точки роста» в общей депрессивной сред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рамках СНГ и ЕАЭС должна быть согласованность действий в поддержку хозяйственных связей в регионе и неключевых глобальных цепочек и поставок в целях поддержания бизнеса и источников доходов трудящихся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</w:t>
      </w:r>
      <w:r>
        <w:rPr>
          <w:rFonts w:cs="Times New Roman" w:ascii="Times New Roman" w:hAnsi="Times New Roman"/>
          <w:sz w:val="28"/>
          <w:szCs w:val="28"/>
        </w:rPr>
        <w:t xml:space="preserve">се стимулирование экономики должно быть направлено на обеспечение полной продуктивной занятости, создание безопасных достойных рабочих мест. Использовать первоначальный период кризиса, когда возросла безработица, для переподготовки и повышения квалификации кадров. Обеспечить должную защиту безработных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семестно должна быть установлена минимальная заработная плата (МРОТ) не ниже прожиточного минимума или минимального потребительского бюджета. В неё не должны включаться компенсационные, стимулирующие и социальные выплат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хранение трудовых прав и гарантий. Не допускать изменения трудового законодательства в сторону либерализации и дерегулирования рынка труд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 учетом складывающейся ситуации по пандемии в рамках ЕАЭС необходимо принятие решений по обеспечению гарантий гражданам государств, работающим на территории других стран Союза; в рамках СНГ необходимо совершенствование в целом миграционной полити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еобходимо также создание стратегических резервов основных сырьевых товаров, продовольствия и лекарств в целях поддержания производства и импорта критически значимых товаров в достаточных для стабилизации цен объемах. Особое внимание должно быть уделено продовольственной безопасности и обеспечению питьевой водой. В необходимых случаях организовать выдачу продовольственных набор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овершенствование системы здравоохранения. Обеспечение доступа всех граждан независимых государств региона к качественной медицинской помощи, включая высокотехнологичную, надлежащим эффективным лекарственным средствам. Предложить перейти на бюджетное финансирование здравоохранения и уйти от страховой медицины (где она введена), которая по существу является бизнесом, возведя в приоритет профилактику, лечение и медицинское обслуживание всех граждан независимых государств и выделение из бюджета на эти цели средств в размере не менее 5% ВВП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Распространение мер социальной и экономической поддержки на профсоюзы и их объединения как институты гражданского общества, которые столкнулись с сокращением финансирования, осуществляемого с членских взносов от зарплаты и использования имеющегося имуществ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этих и ряда других задач будет иметь решающее зна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восстановления экономики, обеспечения здоровья и благополучия граждан независимых государств региона. Они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скажутся на том, как будет развиваться кризис, а значит, и на жизни миллионов людей. Правильные меры помогут смягчить его последствия и быстрее залечить нанесенные им раны. Восстановление разрушенного должно быть нацелено на то, чтобы будущий порядок был более надежным, справедливым и устойчивым, чем тот, при котором был допущен этот кризис. Успешное решение поставленных задач возможно, когда правительства работают над преодолением кризиса вместе с предпринимателями и профсоюзами. И это должно привести к такой экономике, где на первом месте будут стоять интересы люд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ВКП                                           Генеральный секретарь ВКП     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.В.Шмаков                                                  В.П.Щербак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2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-2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 w:before="120" w:after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bCs/>
      <w:cap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31" w:before="480" w:after="0"/>
      <w:ind w:left="4820" w:right="518" w:hanging="0"/>
    </w:pPr>
    <w:rPr>
      <w:color w:val="000000"/>
      <w:sz w:val="28"/>
      <w:szCs w:val="29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20:00Z</dcterms:created>
  <dc:creator>Valentina</dc:creator>
  <dc:description/>
  <dc:language>en-US</dc:language>
  <cp:lastModifiedBy>VKPnotebookHP1</cp:lastModifiedBy>
  <cp:lastPrinted>2020-04-28T11:32:00Z</cp:lastPrinted>
  <dcterms:modified xsi:type="dcterms:W3CDTF">2020-04-28T12:20:00Z</dcterms:modified>
  <cp:revision>2</cp:revision>
  <dc:subject/>
  <dc:title>Общественная организация Всеобщая конфедерация профсоюзов – международное профсоюзное объединение</dc:title>
</cp:coreProperties>
</file>