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ЕЖДУНАРОДНАЯ ОРГАНИЗАЦИЯ ТРУД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ОНВЕНЦИЯ № 183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 ПЕРЕСМОТРЕ КОНВЕНЦИИ (ПЕРЕСМОТРЕННОЙ) 1952 ГОД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 ОХРАНЕ МАТЕРИНСТВ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000 го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енеральная конференция Международной организации труд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озванная в Женеве Административным советом Международного бюро труда и собравшаяся 30 мая 2000 года на свою 88-ю сессию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тмечая необходимость в пересмотре Конвенции (пересмотренной) и Рекомендации 1952 года об охране материнства, чтобы и далее содействовать равенству всех женщин в сфере труда, а также здоровью и безопасности матери и ребенка, признав тем самым различия в уровнях экономического и социального развития государств-членов, а также разнообразный характер предприятий и различия в уровнях охраны материнства, предусмотренных в национальных законодательстве и практик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тмечая положения Всеобщей декларации прав человека (1948 г.), Конвенции ООН о ликвидации всех форм дискриминации в отношении женщин (1979 г.), Конвенции ООН о правах ребенка (1989 г.), Пекинской Декларации и Платформы действий (1995 г.), Декларации Международной организации труда о равенстве возможностей и обращения в отношении трудящихся женщин (1975 г.), Декларации Международной организации труда об основополагающих принципах и правах в сфере труда и механизма ее реализации (1998 г.), а также международных трудовых конвенций и рекомендаций, направленных на обеспечение равенства возможностей и обращения для трудящихся женщин и мужчин, в частности Конвенции 1981 года о трудящихся с семейными обязанностям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инимая во внимание положение трудящихся женщин и необходимость обеспечения защиты беременности, что является общей обязанностью правительств и обществ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становив принять ряд предложений по пересмотру Конвенции (пересмотренной) и Рекомендации 1952 года об охране материнства, что является четвертым пунктом повестки дня сессии, 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ешив придать этим предложениям форму международной конвенци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инимает сего пятнадцатого дня июня месяца двухтысячного года следующую конвенцию, которая может именоваться Конвенцией 2000 года об охран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атерин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ФЕРА ДЕЙСТВ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целях настоящей Конвенции термин «женщина» означает любое лиц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женского пола, без какой бы то ни было дискриминации, а термин «ребенок» </w:t>
      </w:r>
      <w:r>
        <w:rPr>
          <w:rFonts w:cs="Times New Roman" w:ascii="Times New Roman" w:hAnsi="Times New Roman"/>
          <w:spacing w:val="-3"/>
          <w:sz w:val="28"/>
          <w:szCs w:val="28"/>
        </w:rPr>
        <w:t>означает любого ребенка без какой бы то ни было дискриминац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 Настоящая Конвенция применяется ко всем работающим по найму жен</w:t>
      </w:r>
      <w:r>
        <w:rPr>
          <w:rFonts w:cs="Times New Roman" w:ascii="Times New Roman" w:hAnsi="Times New Roman"/>
          <w:spacing w:val="-6"/>
          <w:sz w:val="28"/>
          <w:szCs w:val="28"/>
        </w:rPr>
        <w:t>щинам, включая женщин, занятых нетипичными формами зависимого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После консультаций с представительными организациями заинтересо</w:t>
      </w:r>
      <w:r>
        <w:rPr>
          <w:rFonts w:cs="Times New Roman" w:ascii="Times New Roman" w:hAnsi="Times New Roman"/>
          <w:spacing w:val="-7"/>
          <w:sz w:val="28"/>
          <w:szCs w:val="28"/>
        </w:rPr>
        <w:t>ванных работодателей и трудящихся каждое государство-член, которое ра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ицирует настоящую Конвенцию, может, однако, исключать полностью и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астично из сферы действия настоящей Конвенции ограниченные категор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рудящихся, если ее применение к ним приводит к возникновению особых </w:t>
      </w:r>
      <w:r>
        <w:rPr>
          <w:rFonts w:cs="Times New Roman" w:ascii="Times New Roman" w:hAnsi="Times New Roman"/>
          <w:spacing w:val="-6"/>
          <w:sz w:val="28"/>
          <w:szCs w:val="28"/>
        </w:rPr>
        <w:t>проблем существенн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 Каждое государство-член, пользующееся предусмотренными в предше</w:t>
      </w:r>
      <w:r>
        <w:rPr>
          <w:rFonts w:cs="Times New Roman" w:ascii="Times New Roman" w:hAnsi="Times New Roman"/>
          <w:spacing w:val="-9"/>
          <w:sz w:val="28"/>
          <w:szCs w:val="28"/>
        </w:rPr>
        <w:t>ствующем пункте возможностями, перечисляет в своем первом докладе о пр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нении настоящей Конвенции, представляемом в соответствии со статьей 22 </w:t>
      </w:r>
      <w:r>
        <w:rPr>
          <w:rFonts w:cs="Times New Roman" w:ascii="Times New Roman" w:hAnsi="Times New Roman"/>
          <w:spacing w:val="-9"/>
          <w:sz w:val="28"/>
          <w:szCs w:val="28"/>
        </w:rPr>
        <w:t>Устава Международной организации труда, исключенные таким образом кате</w:t>
      </w:r>
      <w:r>
        <w:rPr>
          <w:rFonts w:cs="Times New Roman" w:ascii="Times New Roman" w:hAnsi="Times New Roman"/>
          <w:spacing w:val="-7"/>
          <w:sz w:val="28"/>
          <w:szCs w:val="28"/>
        </w:rPr>
        <w:t>гории трудящихся и приводит причины для их исключения. В своих послед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ющих докладах государство-член описывает меры, принятые им с целью постепенного распространения сферы действия положений настоящей Конвенции </w:t>
      </w:r>
      <w:r>
        <w:rPr>
          <w:rFonts w:cs="Times New Roman" w:ascii="Times New Roman" w:hAnsi="Times New Roman"/>
          <w:spacing w:val="-5"/>
          <w:sz w:val="28"/>
          <w:szCs w:val="28"/>
        </w:rPr>
        <w:t>на эти катег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ХРАНА ЗДОРОВЬ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сле консультаций с представительными организациями работодател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трудящихся каждое государство-член принимает надлежащие меры для </w:t>
      </w:r>
      <w:r>
        <w:rPr>
          <w:rFonts w:cs="Times New Roman" w:ascii="Times New Roman" w:hAnsi="Times New Roman"/>
          <w:spacing w:val="-8"/>
          <w:sz w:val="28"/>
          <w:szCs w:val="28"/>
        </w:rPr>
        <w:t>обеспечения того, чтобы беременные женщины или кормящие матери не дол</w:t>
      </w:r>
      <w:r>
        <w:rPr>
          <w:rFonts w:cs="Times New Roman" w:ascii="Times New Roman" w:hAnsi="Times New Roman"/>
          <w:spacing w:val="-5"/>
          <w:sz w:val="28"/>
          <w:szCs w:val="28"/>
        </w:rPr>
        <w:t>жны были выполнять работу, которая, по определению компетентных вла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й, является вредной для здоровья матери или ребенка, либо, по имеющимся </w:t>
      </w:r>
      <w:r>
        <w:rPr>
          <w:rFonts w:cs="Times New Roman" w:ascii="Times New Roman" w:hAnsi="Times New Roman"/>
          <w:sz w:val="28"/>
          <w:szCs w:val="28"/>
        </w:rPr>
        <w:t xml:space="preserve">оценкам, представляет существенный риск для здоровья матери или ее </w:t>
      </w:r>
      <w:r>
        <w:rPr>
          <w:rFonts w:cs="Times New Roman" w:ascii="Times New Roman" w:hAnsi="Times New Roman"/>
          <w:spacing w:val="-7"/>
          <w:sz w:val="28"/>
          <w:szCs w:val="28"/>
        </w:rPr>
        <w:t>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ТПУСК ПО БЕРЕМЕННОСТИ И РОДАМ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По представлении медицинского свидетельства или после иной над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ащей проверки, предусмотренной национальными законодательством и </w:t>
      </w:r>
      <w:r>
        <w:rPr>
          <w:rFonts w:cs="Times New Roman" w:ascii="Times New Roman" w:hAnsi="Times New Roman"/>
          <w:spacing w:val="-9"/>
          <w:sz w:val="28"/>
          <w:szCs w:val="28"/>
        </w:rPr>
        <w:t>практикой, удостоверяющих предполагаемый срок родов, женщина, в отнош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и которой применяется настоящая Конвенция, имеет право на отпуск по </w:t>
      </w:r>
      <w:r>
        <w:rPr>
          <w:rFonts w:cs="Times New Roman" w:ascii="Times New Roman" w:hAnsi="Times New Roman"/>
          <w:spacing w:val="-5"/>
          <w:sz w:val="28"/>
          <w:szCs w:val="28"/>
        </w:rPr>
        <w:t>беременности и родам продолжительностью не менее 14 нед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Упомянутая выше продолжительность отпуска указывается каждым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ом-членом в декларации, сопровождающей ратификацию насто</w:t>
      </w:r>
      <w:r>
        <w:rPr>
          <w:rFonts w:cs="Times New Roman" w:ascii="Times New Roman" w:hAnsi="Times New Roman"/>
          <w:spacing w:val="-6"/>
          <w:sz w:val="28"/>
          <w:szCs w:val="28"/>
        </w:rPr>
        <w:t>ящей Конв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 Каждое государство-член может впоследствии представить Генераль</w:t>
      </w:r>
      <w:r>
        <w:rPr>
          <w:rFonts w:cs="Times New Roman" w:ascii="Times New Roman" w:hAnsi="Times New Roman"/>
          <w:spacing w:val="-8"/>
          <w:sz w:val="28"/>
          <w:szCs w:val="28"/>
        </w:rPr>
        <w:t>ному директору Международного бюро труда новую декларацию об увеличе</w:t>
      </w:r>
      <w:r>
        <w:rPr>
          <w:rFonts w:cs="Times New Roman" w:ascii="Times New Roman" w:hAnsi="Times New Roman"/>
          <w:spacing w:val="-5"/>
          <w:sz w:val="28"/>
          <w:szCs w:val="28"/>
        </w:rPr>
        <w:t>нии продолжительности отпуска по беременности и род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 С учетом необходимости охраны здоровья матери и ребенка отпуск по беременности и родам включает обязательный период продолжительностью </w:t>
      </w:r>
      <w:r>
        <w:rPr>
          <w:rFonts w:cs="Times New Roman" w:ascii="Times New Roman" w:hAnsi="Times New Roman"/>
          <w:spacing w:val="-7"/>
          <w:sz w:val="28"/>
          <w:szCs w:val="28"/>
        </w:rPr>
        <w:t>в шесть недель после рождения ребенка, если на национальном уровне между правительством и представительными организациями работодателей и трудя</w:t>
      </w:r>
      <w:r>
        <w:rPr>
          <w:rFonts w:cs="Times New Roman" w:ascii="Times New Roman" w:hAnsi="Times New Roman"/>
          <w:spacing w:val="-5"/>
          <w:sz w:val="28"/>
          <w:szCs w:val="28"/>
        </w:rPr>
        <w:t>щихся не согласованы иные с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Часть отпуска по беременности и родам, предшествующая родам, продлевается на время, равное периоду, прошедшему между предполагаемым сроком родов и фактической датой родов, без уменьшения продолжительности какой-либо части обязательного послеродового отпус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ПУСК В СЛУЧАЕ ЗАБОЛЕВАНИЯ ИЛИ ОСЛОЖН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ставлении медицинского свидетельства предоставляется дополнительный отпуск до или после периода, на который приходится отпуск по беременности и родам, в случае заболевания, осложнений или опасности осложнений, причиной которых являются беременность или роды. Характер и максимальная продолжительность такого отпуска может устанавливаться в соответствии с национальными законодательством и практик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национальным законодательством или любым иным способом, соответствующим национальной практике, женщинам, отсутствующим на работе в связи с отпуском, указанным в статьях 4 или 5, предоставляются денежные пособ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ежные пособия устанавливаются на таком уровне, чтобы женщина могла содержать себя и своего ребенка в достойных 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гигиенической точки зрения условиях и иметь надлежащий уровень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в соответствии с национальными законодательством или практикой исчисление денежных пособий, выплачиваемых в связи с указанным в статье 4 отпуском, осуществляется на основе предыдущих заработков, то размер таких денежных пособий устанавливается 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е не менее двух третей от предыдущих заработков женщины или тех ее заработков, которые принимаются во внимание при исчисл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в соответствии с национальными законодательством или практикой для определения размера денежных пособий, выплачиваемых в связи с указанным в статье 4 отпуском, используются другие методы, то размер таких пособий устанавливается в среднем на уровне суммы, получаемой при применении положений предыдущего пун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ждое государство-член обеспечивает, чтобы условия, дающие право на денежные пособия, могли удовлетворяться значительным большинством женщин, подпадающих под сферу действия настоящей Конв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сли женщина не отвечает условиям, дающим ей право на денежные пособия, устанавливаемые в соответствии с национальным законодательством или любым иным способом, соответствующим национальной практике, то она имеет право на адекватные пособия из фондов социальной помощи при условии проведения проверки доходов, требуемой для выделения так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дицинская помощь оказывается женщине и ее ребенку в соответствии с национальным законодательством либо любым иным способом, соответствующим национальной практике. Медицинская помощь включает помощь в период до, во время и после родов, а также в случае необходимости госпитализ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8. В целях обеспечения защиты положения женщин на рынке труда посо</w:t>
      </w:r>
      <w:r>
        <w:rPr>
          <w:rFonts w:cs="Times New Roman" w:ascii="Times New Roman" w:hAnsi="Times New Roman"/>
          <w:spacing w:val="-6"/>
          <w:sz w:val="28"/>
          <w:szCs w:val="28"/>
        </w:rPr>
        <w:t>бия в связи с отпуском, упомянутым в статьях 4 и 5, выплачиваются из ф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в обязательного социального страхования или из общественных фондов </w:t>
      </w:r>
      <w:r>
        <w:rPr>
          <w:rFonts w:cs="Times New Roman" w:ascii="Times New Roman" w:hAnsi="Times New Roman"/>
          <w:spacing w:val="-3"/>
          <w:sz w:val="28"/>
          <w:szCs w:val="28"/>
        </w:rPr>
        <w:t>либо в соответствии с порядком, определяемом национальными законода</w:t>
      </w:r>
      <w:r>
        <w:rPr>
          <w:rFonts w:cs="Times New Roman" w:ascii="Times New Roman" w:hAnsi="Times New Roman"/>
          <w:spacing w:val="-5"/>
          <w:sz w:val="28"/>
          <w:szCs w:val="28"/>
        </w:rPr>
        <w:t>тельством и практикой. Работодатель не несет индивидуальную ответств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сть за прямые издержки, связанные с выплатой любых таких денежных </w:t>
      </w:r>
      <w:r>
        <w:rPr>
          <w:rFonts w:cs="Times New Roman" w:ascii="Times New Roman" w:hAnsi="Times New Roman"/>
          <w:spacing w:val="-3"/>
          <w:sz w:val="28"/>
          <w:szCs w:val="28"/>
        </w:rPr>
        <w:t>пособий работающей у него или у нее по найму женщине, без четко вы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женного на то своего согласия, за исключением случаев, когд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а) это предусматривается национальными законодательством или практикой </w:t>
      </w:r>
      <w:r>
        <w:rPr>
          <w:rFonts w:cs="Times New Roman" w:ascii="Times New Roman" w:hAnsi="Times New Roman"/>
          <w:spacing w:val="-9"/>
          <w:sz w:val="28"/>
          <w:szCs w:val="28"/>
        </w:rPr>
        <w:t>государства-члена, которые действовали до даты принятия настоящей Кон</w:t>
      </w:r>
      <w:r>
        <w:rPr>
          <w:rFonts w:cs="Times New Roman" w:ascii="Times New Roman" w:hAnsi="Times New Roman"/>
          <w:spacing w:val="-5"/>
          <w:sz w:val="28"/>
          <w:szCs w:val="28"/>
        </w:rPr>
        <w:t>венции Международной конференцией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fr-CH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) это является предметом согласия, достигнутого на национальном уровне </w:t>
      </w:r>
      <w:r>
        <w:rPr>
          <w:rFonts w:cs="Times New Roman" w:ascii="Times New Roman" w:hAnsi="Times New Roman"/>
          <w:spacing w:val="-4"/>
          <w:sz w:val="28"/>
          <w:szCs w:val="28"/>
        </w:rPr>
        <w:t>между правительством и представительными организациями работода</w:t>
      </w:r>
      <w:r>
        <w:rPr>
          <w:rFonts w:cs="Times New Roman" w:ascii="Times New Roman" w:hAnsi="Times New Roman"/>
          <w:spacing w:val="-5"/>
          <w:sz w:val="28"/>
          <w:szCs w:val="28"/>
        </w:rPr>
        <w:t>телей и трудя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 Государство-член, экономика и система социального обеспечения кото</w:t>
      </w:r>
      <w:r>
        <w:rPr>
          <w:rFonts w:cs="Times New Roman" w:ascii="Times New Roman" w:hAnsi="Times New Roman"/>
          <w:spacing w:val="-9"/>
          <w:sz w:val="28"/>
          <w:szCs w:val="28"/>
        </w:rPr>
        <w:t>рого развиты недостаточно, считается соблюдающим изложенные выше поло</w:t>
      </w:r>
      <w:r>
        <w:rPr>
          <w:rFonts w:cs="Times New Roman" w:ascii="Times New Roman" w:hAnsi="Times New Roman"/>
          <w:spacing w:val="-5"/>
          <w:sz w:val="28"/>
          <w:szCs w:val="28"/>
        </w:rPr>
        <w:t>жения пунктов 3 и 4 статьи 6, если денежные пособия выплачиваются в раз</w:t>
      </w:r>
      <w:r>
        <w:rPr>
          <w:rFonts w:cs="Times New Roman" w:ascii="Times New Roman" w:hAnsi="Times New Roman"/>
          <w:spacing w:val="-6"/>
          <w:sz w:val="28"/>
          <w:szCs w:val="28"/>
        </w:rPr>
        <w:t>мере не ниже ставок пособий, выплачиваемых в случае болезни или вре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й нетрудоспособности, устанавливаемых в соответствии с национальны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Государство-член, пользующееся предусмотренными в предыдущем пун</w:t>
      </w:r>
      <w:r>
        <w:rPr>
          <w:rFonts w:cs="Times New Roman" w:ascii="Times New Roman" w:hAnsi="Times New Roman"/>
          <w:spacing w:val="-7"/>
          <w:sz w:val="28"/>
          <w:szCs w:val="28"/>
        </w:rPr>
        <w:t>кте возможностями, разъясняет в своем первом докладе о применении насто</w:t>
      </w:r>
      <w:r>
        <w:rPr>
          <w:rFonts w:cs="Times New Roman" w:ascii="Times New Roman" w:hAnsi="Times New Roman"/>
          <w:spacing w:val="-8"/>
          <w:sz w:val="28"/>
          <w:szCs w:val="28"/>
        </w:rPr>
        <w:t>ящей Конвенции, направляемом им в соответствии со статьей 22 Устава Меж</w:t>
      </w:r>
      <w:r>
        <w:rPr>
          <w:rFonts w:cs="Times New Roman" w:ascii="Times New Roman" w:hAnsi="Times New Roman"/>
          <w:spacing w:val="-9"/>
          <w:sz w:val="28"/>
          <w:szCs w:val="28"/>
        </w:rPr>
        <w:t>дународной организации труда, причины тому и указывает размеры предоста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яемых денежных пособий. В своих последующих докладах государство-член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казывает, какие меры им приняты с целью постепенного повышения размера </w:t>
      </w:r>
      <w:r>
        <w:rPr>
          <w:rFonts w:cs="Times New Roman" w:ascii="Times New Roman" w:hAnsi="Times New Roman"/>
          <w:spacing w:val="-11"/>
          <w:sz w:val="28"/>
          <w:szCs w:val="28"/>
        </w:rPr>
        <w:t>пособ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ОХРАНЕНИЕ МЕСТА РАБОТЫ И НЕДОПУЩЕНИЕ ДИСКРИМИН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Увольнение работодателем женщины в период ее беременности ил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сутствия на работе в связи с отпуском, предусмотренным в статьях 4 или 5, </w:t>
      </w:r>
      <w:r>
        <w:rPr>
          <w:rFonts w:cs="Times New Roman" w:ascii="Times New Roman" w:hAnsi="Times New Roman"/>
          <w:spacing w:val="-5"/>
          <w:sz w:val="28"/>
          <w:szCs w:val="28"/>
        </w:rPr>
        <w:t>или в период после ее возвращения на работу, устанавливаемый национа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м законодательством, является незаконным, за исключением увольн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о причинам, не связанным с беременностью или рождением ребенка и по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едствиями этого или с кормлением грудного ребенка. Бремя доказывания того, что причины увольнения не связаны с беременностью или родами и с </w:t>
        <w:br/>
      </w:r>
      <w:r>
        <w:rPr>
          <w:rFonts w:cs="Times New Roman" w:ascii="Times New Roman" w:hAnsi="Times New Roman"/>
          <w:sz w:val="28"/>
          <w:szCs w:val="28"/>
        </w:rPr>
        <w:t xml:space="preserve">последствиями этого или с кормлением грудного ребенка, возлагается на </w:t>
      </w:r>
      <w:r>
        <w:rPr>
          <w:rFonts w:cs="Times New Roman" w:ascii="Times New Roman" w:hAnsi="Times New Roman"/>
          <w:spacing w:val="-7"/>
          <w:sz w:val="28"/>
          <w:szCs w:val="28"/>
        </w:rPr>
        <w:t>работод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По окончании отпуска по беременности и родам женщине гарантиру</w:t>
      </w:r>
      <w:r>
        <w:rPr>
          <w:rFonts w:cs="Times New Roman" w:ascii="Times New Roman" w:hAnsi="Times New Roman"/>
          <w:spacing w:val="-8"/>
          <w:sz w:val="28"/>
          <w:szCs w:val="28"/>
        </w:rPr>
        <w:t>ется право вернуться на свое прежнее или эквивалентное место работы с опла</w:t>
      </w:r>
      <w:r>
        <w:rPr>
          <w:rFonts w:cs="Times New Roman" w:ascii="Times New Roman" w:hAnsi="Times New Roman"/>
          <w:spacing w:val="-4"/>
          <w:sz w:val="28"/>
          <w:szCs w:val="28"/>
        </w:rPr>
        <w:t>той труда по прежним став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9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 Каждое государство-член принимает необходимые меры, обеспечивающие, чтобы беременность и роды не служили поводом для дискриминации области занятости, включая доступ к занятости, независимо от положений пункта 1 стать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 Указанные в предыдущем пункте меры включают запрещение требовать проведения анализа на беременность или представления справки о проведении такого анализа в момент устройства женщины на работу, за исключением сл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ев, когда это требуется национальным законодательством в отношении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) выполнение которых беременными женщинами или кормящими матерями </w:t>
      </w:r>
      <w:r>
        <w:rPr>
          <w:rFonts w:cs="Times New Roman" w:ascii="Times New Roman" w:hAnsi="Times New Roman"/>
          <w:spacing w:val="-5"/>
          <w:sz w:val="28"/>
          <w:szCs w:val="28"/>
        </w:rPr>
        <w:t>запрещается или ограничивается национальн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л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b) </w:t>
      </w:r>
      <w:r>
        <w:rPr>
          <w:rFonts w:cs="Times New Roman" w:ascii="Times New Roman" w:hAnsi="Times New Roman"/>
          <w:spacing w:val="-8"/>
          <w:sz w:val="28"/>
          <w:szCs w:val="28"/>
        </w:rPr>
        <w:t>которые представляют существенный признанный риск для здоровья жен</w:t>
      </w:r>
      <w:r>
        <w:rPr>
          <w:rFonts w:cs="Times New Roman" w:ascii="Times New Roman" w:hAnsi="Times New Roman"/>
          <w:spacing w:val="-4"/>
          <w:sz w:val="28"/>
          <w:szCs w:val="28"/>
        </w:rPr>
        <w:t>щины и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ОРМЯЩИЕ МАТЕР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Женщине предоставляется право на один или несколько перерывов 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ень или на повседневное сокращение рабочего времени для кормления своего </w:t>
      </w:r>
      <w:r>
        <w:rPr>
          <w:rFonts w:cs="Times New Roman" w:ascii="Times New Roman" w:hAnsi="Times New Roman"/>
          <w:spacing w:val="-7"/>
          <w:sz w:val="28"/>
          <w:szCs w:val="28"/>
        </w:rPr>
        <w:t>ребенка груд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 Срок, в течение которого допускаются перерывы или повседневное с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щение рабочего времени для кормления грудного ребенка, их количеств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продолжительность, а также процедура повседневного сокращения рабоч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ремени определяются в соответствии с национальными законодательств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практикой. Эти перерывы или повседневное сокращение рабочего времени </w:t>
      </w:r>
      <w:r>
        <w:rPr>
          <w:rFonts w:cs="Times New Roman" w:ascii="Times New Roman" w:hAnsi="Times New Roman"/>
          <w:spacing w:val="-8"/>
          <w:sz w:val="28"/>
          <w:szCs w:val="28"/>
        </w:rPr>
        <w:t>засчитываются как рабочее время и оплачиваются соответствующим образ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ЕРЕОДИЧЕСКИЙ ПЕРЕСМОТР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аждое государство-член периодически изучает, консультируясь с наибо</w:t>
      </w:r>
      <w:r>
        <w:rPr>
          <w:rFonts w:cs="Times New Roman" w:ascii="Times New Roman" w:hAnsi="Times New Roman"/>
          <w:spacing w:val="-7"/>
          <w:sz w:val="28"/>
          <w:szCs w:val="28"/>
        </w:rPr>
        <w:t>лее представительными организациями работодателей и трудящихся, целес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ность увеличения продолжительности отпуска, указанного в статье 4, и </w:t>
      </w:r>
      <w:r>
        <w:rPr>
          <w:rFonts w:cs="Times New Roman" w:ascii="Times New Roman" w:hAnsi="Times New Roman"/>
          <w:spacing w:val="-5"/>
          <w:sz w:val="28"/>
          <w:szCs w:val="28"/>
        </w:rPr>
        <w:t>повышения суммы или ставок денежных пособий, указанных в статье 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ИМЕН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ая Конвенция применяется посредством законодательства, з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сключением случаев, когда она применяется с помощью иных средств, таких как коллективные договоры, арбитражные постановления, судебные решения </w:t>
      </w:r>
      <w:r>
        <w:rPr>
          <w:rFonts w:cs="Times New Roman" w:ascii="Times New Roman" w:hAnsi="Times New Roman"/>
          <w:spacing w:val="-5"/>
          <w:sz w:val="28"/>
          <w:szCs w:val="28"/>
        </w:rPr>
        <w:t>или любым иным образом, соответствующим национальной прак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стоящая Конвенция пересматривает Конвенцию (пересмотренную) 1952 </w:t>
      </w:r>
      <w:r>
        <w:rPr>
          <w:rFonts w:cs="Times New Roman" w:ascii="Times New Roman" w:hAnsi="Times New Roman"/>
          <w:spacing w:val="-5"/>
          <w:sz w:val="28"/>
          <w:szCs w:val="28"/>
        </w:rPr>
        <w:t>года об охране материн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фициальные грамоты о ратификации настоящей Конвенции направляют</w:t>
      </w:r>
      <w:r>
        <w:rPr>
          <w:rFonts w:cs="Times New Roman" w:ascii="Times New Roman" w:hAnsi="Times New Roman"/>
          <w:spacing w:val="-5"/>
          <w:sz w:val="28"/>
          <w:szCs w:val="28"/>
        </w:rPr>
        <w:t>ся Генеральному директору Международного бюро труда для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 Настоящая Конвенция имеет обязательную силу только для тех гос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арств-членов Международной организации труда, ратификационные грамот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торых зарегистрированы Генеральным директором Международного бюро </w:t>
      </w:r>
      <w:r>
        <w:rPr>
          <w:rFonts w:cs="Times New Roman" w:ascii="Times New Roman" w:hAnsi="Times New Roman"/>
          <w:spacing w:val="-11"/>
          <w:sz w:val="28"/>
          <w:szCs w:val="28"/>
        </w:rPr>
        <w:t>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Она вступает в силу через 12 месяцев после даты регистрации Гене</w:t>
      </w:r>
      <w:r>
        <w:rPr>
          <w:rFonts w:cs="Times New Roman" w:ascii="Times New Roman" w:hAnsi="Times New Roman"/>
          <w:spacing w:val="-8"/>
          <w:sz w:val="28"/>
          <w:szCs w:val="28"/>
        </w:rPr>
        <w:t>ральным директором ратификационных грамот двух государств-членов Орга</w:t>
      </w:r>
      <w:r>
        <w:rPr>
          <w:rFonts w:cs="Times New Roman" w:ascii="Times New Roman" w:hAnsi="Times New Roman"/>
          <w:spacing w:val="-7"/>
          <w:sz w:val="28"/>
          <w:szCs w:val="28"/>
        </w:rPr>
        <w:t>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. Впоследствии настоящая Конвенция вступает в силу для каждого государства-члена через 12 месяцев после даты регистрации его ратификационной </w:t>
      </w:r>
      <w:r>
        <w:rPr>
          <w:rFonts w:cs="Times New Roman" w:ascii="Times New Roman" w:hAnsi="Times New Roman"/>
          <w:spacing w:val="-8"/>
          <w:sz w:val="28"/>
          <w:szCs w:val="28"/>
        </w:rPr>
        <w:t>грам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Каждое государство-член, ратифицировавшее настоящую Конвенцию, по истечении десяти лет со дня ее первоначального вступления в силу мож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нонсировать ее заявлением о денонсации, направленным Генеральном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иректору Международного бюро труда для регистрации. Денонсация вступает </w:t>
      </w:r>
      <w:r>
        <w:rPr>
          <w:rFonts w:cs="Times New Roman" w:ascii="Times New Roman" w:hAnsi="Times New Roman"/>
          <w:spacing w:val="-4"/>
          <w:sz w:val="28"/>
          <w:szCs w:val="28"/>
        </w:rPr>
        <w:t>в силу через год после даты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Для каждого государства-члена, которое ратифицировало настоящую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нвенцию и в годичный срок по истечении указанных в предыдущем пункт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сяти лет не воспользовалось предусмотренным в настоящей статье правом на денонсацию, Конвенция будет оставаться в силе на следующие десять лет, </w:t>
      </w:r>
      <w:r>
        <w:rPr>
          <w:rFonts w:cs="Times New Roman" w:ascii="Times New Roman" w:hAnsi="Times New Roman"/>
          <w:spacing w:val="-5"/>
          <w:sz w:val="28"/>
          <w:szCs w:val="28"/>
        </w:rPr>
        <w:t>и впоследствии оно сможет денонсировать ее по истечении каждого десяти</w:t>
      </w:r>
      <w:r>
        <w:rPr>
          <w:rFonts w:cs="Times New Roman" w:ascii="Times New Roman" w:hAnsi="Times New Roman"/>
          <w:spacing w:val="-4"/>
          <w:sz w:val="28"/>
          <w:szCs w:val="28"/>
        </w:rPr>
        <w:t>летия в порядке, предусмотренном в настоящей стать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 Генеральный директор Международного бюро труда извещает все госу</w:t>
      </w:r>
      <w:r>
        <w:rPr>
          <w:rFonts w:cs="Times New Roman" w:ascii="Times New Roman" w:hAnsi="Times New Roman"/>
          <w:spacing w:val="-9"/>
          <w:sz w:val="28"/>
          <w:szCs w:val="28"/>
        </w:rPr>
        <w:t>дарства-члены Международной организации труда о регистрации всех ратифи</w:t>
      </w:r>
      <w:r>
        <w:rPr>
          <w:rFonts w:cs="Times New Roman" w:ascii="Times New Roman" w:hAnsi="Times New Roman"/>
          <w:spacing w:val="-5"/>
          <w:sz w:val="28"/>
          <w:szCs w:val="28"/>
        </w:rPr>
        <w:t>кационных грамот и заявлений о денонсации, направленных ему государст</w:t>
      </w:r>
      <w:r>
        <w:rPr>
          <w:rFonts w:cs="Times New Roman" w:ascii="Times New Roman" w:hAnsi="Times New Roman"/>
          <w:spacing w:val="-6"/>
          <w:sz w:val="28"/>
          <w:szCs w:val="28"/>
        </w:rPr>
        <w:t>вами-членами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Извещая государства-члены Организации о регистрации полученной им </w:t>
      </w:r>
      <w:r>
        <w:rPr>
          <w:rFonts w:cs="Times New Roman" w:ascii="Times New Roman" w:hAnsi="Times New Roman"/>
          <w:spacing w:val="-9"/>
          <w:sz w:val="28"/>
          <w:szCs w:val="28"/>
        </w:rPr>
        <w:t>второй ратификационной грамоты, Генеральный директор обращает их внима</w:t>
      </w:r>
      <w:r>
        <w:rPr>
          <w:rFonts w:cs="Times New Roman" w:ascii="Times New Roman" w:hAnsi="Times New Roman"/>
          <w:spacing w:val="-5"/>
          <w:sz w:val="28"/>
          <w:szCs w:val="28"/>
        </w:rPr>
        <w:t>ние на дату вступления в силу настоящей Конв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енеральный директор Международного бюро труда направляет Генераль</w:t>
      </w:r>
      <w:r>
        <w:rPr>
          <w:rFonts w:cs="Times New Roman" w:ascii="Times New Roman" w:hAnsi="Times New Roman"/>
          <w:spacing w:val="-6"/>
          <w:sz w:val="28"/>
          <w:szCs w:val="28"/>
        </w:rPr>
        <w:t>ному секретарю Организации Объединенных Наций для регистрации в соот</w:t>
      </w:r>
      <w:r>
        <w:rPr>
          <w:rFonts w:cs="Times New Roman" w:ascii="Times New Roman" w:hAnsi="Times New Roman"/>
          <w:spacing w:val="-7"/>
          <w:sz w:val="28"/>
          <w:szCs w:val="28"/>
        </w:rPr>
        <w:t>ветствии со статьей 102 Устава Организации Объединенных Наций исчерп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ющие сведения о всех ратификационных грамотах и заявлениях о денонсации, зарегистрированных им в соответствии с положениями предыдущих </w:t>
      </w:r>
      <w:r>
        <w:rPr>
          <w:rFonts w:cs="Times New Roman" w:ascii="Times New Roman" w:hAnsi="Times New Roman"/>
          <w:spacing w:val="-7"/>
          <w:sz w:val="28"/>
          <w:szCs w:val="28"/>
        </w:rPr>
        <w:t>ста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9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лучаях, когда Административный совет Международного бюро труд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читает это необходимым, он представляет Генеральной конференции доклад </w:t>
      </w:r>
      <w:r>
        <w:rPr>
          <w:rFonts w:cs="Times New Roman" w:ascii="Times New Roman" w:hAnsi="Times New Roman"/>
          <w:spacing w:val="-8"/>
          <w:sz w:val="28"/>
          <w:szCs w:val="28"/>
        </w:rPr>
        <w:t>о применении настоящей Конвенции и рассматривает целесообразность вклю</w:t>
      </w:r>
      <w:r>
        <w:rPr>
          <w:rFonts w:cs="Times New Roman" w:ascii="Times New Roman" w:hAnsi="Times New Roman"/>
          <w:spacing w:val="-7"/>
          <w:sz w:val="28"/>
          <w:szCs w:val="28"/>
        </w:rPr>
        <w:t>чения в повестку дня Конференции вопроса о ее полном или частичном пере</w:t>
      </w:r>
      <w:r>
        <w:rPr>
          <w:rFonts w:cs="Times New Roman" w:ascii="Times New Roman" w:hAnsi="Times New Roman"/>
          <w:spacing w:val="-10"/>
          <w:sz w:val="28"/>
          <w:szCs w:val="28"/>
        </w:rPr>
        <w:t>смот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2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. Если Конференция примет новую конвенцию, полностью или частично </w:t>
      </w:r>
      <w:r>
        <w:rPr>
          <w:rFonts w:cs="Times New Roman" w:ascii="Times New Roman" w:hAnsi="Times New Roman"/>
          <w:spacing w:val="-9"/>
          <w:sz w:val="28"/>
          <w:szCs w:val="28"/>
        </w:rPr>
        <w:t>пересматривающую настоящую Конвенцию, и если в новой конвенции не пре</w:t>
      </w:r>
      <w:r>
        <w:rPr>
          <w:rFonts w:cs="Times New Roman" w:ascii="Times New Roman" w:hAnsi="Times New Roman"/>
          <w:spacing w:val="-4"/>
          <w:sz w:val="28"/>
          <w:szCs w:val="28"/>
        </w:rPr>
        <w:t>дусмотрено иное, т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) ратификация каким-либо из государств-членов новой пересматривающ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венции влечет за собой автоматически, независимо от положен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татьи 16 выше, незамедлительную денонсацию настоящей Конвенции пр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ловии, что новая пересматривающая конвенция вступила в силу; </w:t>
      </w:r>
      <w:r>
        <w:rPr>
          <w:rFonts w:cs="Times New Roman" w:ascii="Times New Roman" w:hAnsi="Times New Roman"/>
          <w:spacing w:val="-5"/>
          <w:sz w:val="28"/>
          <w:szCs w:val="28"/>
          <w:lang w:val="fr-CH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) со дня вступления в силу новой пересматривающей конвенции настоящая </w:t>
      </w:r>
      <w:r>
        <w:rPr>
          <w:rFonts w:cs="Times New Roman" w:ascii="Times New Roman" w:hAnsi="Times New Roman"/>
          <w:spacing w:val="-8"/>
          <w:sz w:val="28"/>
          <w:szCs w:val="28"/>
        </w:rPr>
        <w:t>Конвенция перестает быть открытой для ратификации государствами-чле</w:t>
      </w:r>
      <w:r>
        <w:rPr>
          <w:rFonts w:cs="Times New Roman" w:ascii="Times New Roman" w:hAnsi="Times New Roman"/>
          <w:spacing w:val="-6"/>
          <w:sz w:val="28"/>
          <w:szCs w:val="28"/>
        </w:rPr>
        <w:t>нами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ая Конвенция остается в любом случае в силе по форме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нию для тех государств-членов, которые ратифицировали ее, но не </w:t>
      </w:r>
      <w:r>
        <w:rPr>
          <w:rFonts w:cs="Times New Roman" w:ascii="Times New Roman" w:hAnsi="Times New Roman"/>
          <w:spacing w:val="-6"/>
          <w:sz w:val="28"/>
          <w:szCs w:val="28"/>
        </w:rPr>
        <w:t>ратифицировали пересматривающую конвенцию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2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нглийский и французский тексты настоящей Конвенции имеют одина</w:t>
      </w:r>
      <w:r>
        <w:rPr>
          <w:rFonts w:cs="Times New Roman" w:ascii="Times New Roman" w:hAnsi="Times New Roman"/>
          <w:spacing w:val="-8"/>
          <w:sz w:val="28"/>
          <w:szCs w:val="28"/>
        </w:rPr>
        <w:t>ковую силу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_докум_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4:00Z</dcterms:created>
  <dc:creator>Chebotarev P.A</dc:creator>
  <dc:description/>
  <cp:keywords/>
  <dc:language>en-US</dc:language>
  <cp:lastModifiedBy>Chebotarev P.A</cp:lastModifiedBy>
  <dcterms:modified xsi:type="dcterms:W3CDTF">2021-04-08T12:42:00Z</dcterms:modified>
  <cp:revision>4</cp:revision>
  <dc:subject/>
  <dc:title/>
</cp:coreProperties>
</file>