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АЯ ОРГАНИЗАЦИЯ ТРУ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ВЕНЦИЯ № 15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ДЕЙСТВИИ КОЛЛЕКТИВНЫМ ПЕРЕГОВОР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81 год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ая конференция Международной организации труд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ванная в Женеве Административным советом Международного бюро труда и собравшаяся 3 июня 1981 года на 67-ю сессию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я положение Филадельфийской декларации, в которой признается "торжественное обязательство Международной организации труда способствовать принятию странами мира программ, имеющих целью... действительное признание права на коллективные переговоры", и отмечая, что этот принцип "полностью применим ко всем народам",</w:t>
      </w:r>
      <w:bookmarkStart w:id="0" w:name="l2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я во внимание основополагающее значение международных норм, содержащихся в Конвенции 1948 года о свободе ассоциации и защите права на организацию, в Конвенции 1949 года о праве на организацию и на ведение коллективных переговоров, в Рекомендации 1951 года о коллективных договорах, в Рекомендации 1951 года о добровольном примирении и арбитраже, в Конвенции 1978 года и Рекомендации 1978 года о трудовых отношениях на государственной службе, а также в Конвенции 1978 года и Рекомендации 1978 года о регулировании вопросов труда,</w:t>
      </w:r>
      <w:bookmarkStart w:id="1" w:name="l3"/>
      <w:bookmarkStart w:id="2" w:name="l18"/>
      <w:bookmarkEnd w:id="1"/>
      <w:bookmarkEnd w:id="2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я желательным предпринять большие усилия для осуществления целей, изложенных в этих нормах, и особенно основных принципов, содержащихся в статье 4 Конвенции 1949 года о праве на организацию и на ведение коллективных переговоров и в пункте 1 Рекомендации 1951 года о коллективных договорах,</w:t>
      </w:r>
      <w:bookmarkStart w:id="3" w:name="l19"/>
      <w:bookmarkEnd w:id="3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я таким образом необходимым дополнить эти нормы соответствующими мерами, основанными на вышеупомянутых нормах и направленными на содействие свободным и добровольным коллективным переговорам,</w:t>
      </w:r>
      <w:bookmarkStart w:id="4" w:name="l4"/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в принять ряд предложений о содействии коллективным переговорам, что является пунктом 4 повестки дня сесс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в придать этим предложениям форму международной конвенц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19 июня 1981 года нижеследующую Конвенцию, которая будет называться Конвенцией 1981 года о коллективных переговора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h20"/>
      <w:bookmarkStart w:id="6" w:name="h20"/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. СФЕРА ПРИМЕНЕНИЯ И ОПРЕД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7" w:name="h21"/>
      <w:bookmarkStart w:id="8" w:name="h21"/>
      <w:bookmarkEnd w:id="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Конвенция распространяется на все отрасли экономической деятельности.</w:t>
      </w:r>
      <w:bookmarkStart w:id="9" w:name="l22"/>
      <w:bookmarkEnd w:id="9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ым законодательством, правилами или практикой может устанавливаться, в какой мере гарантии, предусмотренные настоящей Конвенцией, распространяются на вооруженные силы и полицию.</w:t>
      </w:r>
      <w:bookmarkStart w:id="10" w:name="l5"/>
      <w:bookmarkEnd w:id="10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государственной службы национальным законодательством, правилами или национальной практикой могут устанавливаться особые способы применения настоящей Конвен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1" w:name="h23"/>
      <w:bookmarkStart w:id="12" w:name="h23"/>
      <w:bookmarkEnd w:id="1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й Конвенции термин "коллективные переговоры" означает все переговоры, которые проводятся между предпринимателем, группой предпринимателей или одной или несколькими организациями предпринимателей, с одной стороны, и одной или несколькими организациями трудящихся - с другой, в целях:</w:t>
      </w:r>
      <w:bookmarkStart w:id="13" w:name="l6"/>
      <w:bookmarkStart w:id="14" w:name="l24"/>
      <w:bookmarkEnd w:id="13"/>
      <w:bookmarkEnd w:id="14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условий труда и занятости; и / и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я отношений между предпринимателями и трудящимися; и / и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c)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я отношений между предпринимателями или их организациями и организацией или организациями трудя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5" w:name="h25"/>
      <w:bookmarkStart w:id="16" w:name="h25"/>
      <w:bookmarkEnd w:id="1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национальное законодательство или практика признает существование представителей трудящихся, как это определено в статье 3 "b" Конвенции 1971 года о представителях трудящихся, то национальное законодательство или практика могут определять, в какой степени для целей настоящей Конвенции термин "коллективные переговоры" распространяется также на переговоры с этими представителями.</w:t>
      </w:r>
      <w:bookmarkStart w:id="17" w:name="l7"/>
      <w:bookmarkStart w:id="18" w:name="l26"/>
      <w:bookmarkEnd w:id="17"/>
      <w:bookmarkEnd w:id="18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в соответствии с пунктом 1 настоящей статьи термин "коллективные переговоры" распространяется также на переговоры с представителями трудящихся, указанными в этом пункте, при необходимости должны приниматься соответствующие меры для обеспечения того, чтобы присутствие этих представителей не могло ослабить позиции заинтересованных организаций трудящихся.</w:t>
      </w:r>
      <w:bookmarkStart w:id="19" w:name="l27"/>
      <w:bookmarkEnd w:id="1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0" w:name="h28"/>
      <w:bookmarkStart w:id="21" w:name="h28"/>
      <w:bookmarkEnd w:id="2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. МЕТОДЫ ПРИМЕ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2" w:name="h29"/>
      <w:bookmarkStart w:id="23" w:name="h29"/>
      <w:bookmarkEnd w:id="2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оложений настоящей Конвенции, если оно не осуществляется коллективными договорами, арбитражными решениями или любым другим способом, соответствующим национальной практике, обеспечивается национальным законодательством или правилами.</w:t>
      </w:r>
      <w:bookmarkStart w:id="24" w:name="l8"/>
      <w:bookmarkEnd w:id="2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5" w:name="h30"/>
      <w:bookmarkStart w:id="26" w:name="h30"/>
      <w:bookmarkEnd w:id="2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I. СОДЕЙСТВИЕ КОЛЛЕКТИВНЫМ ПЕРЕГОВОР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7" w:name="h31"/>
      <w:bookmarkStart w:id="28" w:name="h31"/>
      <w:bookmarkEnd w:id="2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одействия коллективным переговорам принимаются меры, соответствующие национальным услов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, предусмотренные в пункте 1 настоящей статьи, направлены на то, что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переговоры были возможны для всех предпринимателей и всех категорий трудящихся в отраслях деятельности, предусмотренных настоящей Конвенцией;</w:t>
      </w:r>
      <w:bookmarkStart w:id="29" w:name="l9"/>
      <w:bookmarkStart w:id="30" w:name="l32"/>
      <w:bookmarkEnd w:id="29"/>
      <w:bookmarkEnd w:id="30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переговоры постепенно распространялись на все вопросы, указанные в пунктах "a", "b" и "c" статьи 2 настоящей Конвен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c) 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ялась разработка правил процедуры, согласованных между организациями предпринимателей и трудя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d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коллективных переговоров не препятствовало отсутствие регулирующих их правил или неполный или несоответствующий характер этих прав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e)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и процедуры разрешения трудовых конфликтов создавались таким образом, чтобы содействовать коллективным переговорам.</w:t>
      </w:r>
      <w:bookmarkStart w:id="31" w:name="l10"/>
      <w:bookmarkStart w:id="32" w:name="l33"/>
      <w:bookmarkEnd w:id="31"/>
      <w:bookmarkEnd w:id="3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3" w:name="h34"/>
      <w:bookmarkStart w:id="34" w:name="h34"/>
      <w:bookmarkEnd w:id="3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настоящей Конвенции не препятствуют функционированию систем трудовых отношений, где коллективные переговоры проходят в рамках примирительного и / или арбитражного механизма или органов, в которых стороны, ведущие коллективные переговоры, добровольно принимают участ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5" w:name="h35"/>
      <w:bookmarkStart w:id="36" w:name="h35"/>
      <w:bookmarkEnd w:id="3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, принимаемые государственными органами для поощрения и содействия развитию коллективных переговоров, являются предметом предварительных консультаций и, когда это возможно, соглашений между государственными органами и организациями предпринимателей и трудящихся.</w:t>
      </w:r>
      <w:bookmarkStart w:id="37" w:name="l11"/>
      <w:bookmarkStart w:id="38" w:name="l36"/>
      <w:bookmarkEnd w:id="37"/>
      <w:bookmarkEnd w:id="3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9" w:name="h37"/>
      <w:bookmarkStart w:id="40" w:name="h37"/>
      <w:bookmarkEnd w:id="4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, принимаемые с целью содействия коллективным переговорам, должны разрабатываться или применяться таким образом, чтобы не ограничивать свободу коллективных перегово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1" w:name="h38"/>
      <w:bookmarkStart w:id="42" w:name="h38"/>
      <w:bookmarkEnd w:id="4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V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3" w:name="h39"/>
      <w:bookmarkStart w:id="44" w:name="h39"/>
      <w:bookmarkEnd w:id="4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Конвенция не пересматривает какую-либо существующую конвенцию или рекоменд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5" w:name="h40"/>
      <w:bookmarkStart w:id="46" w:name="h40"/>
      <w:bookmarkEnd w:id="4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е грамоты о ратификации настоящей Конвенции направляются для регистрации Генеральному директору Международного бюро труда.</w:t>
      </w:r>
      <w:bookmarkStart w:id="47" w:name="l41"/>
      <w:bookmarkEnd w:id="4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8" w:name="h42"/>
      <w:bookmarkStart w:id="49" w:name="h42"/>
      <w:bookmarkEnd w:id="4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Конвенция имеет обязательную силу только для тех членов Международной организации труда, ратификационные грамоты которых зарегистрированы Генеральным директором.</w:t>
      </w:r>
      <w:bookmarkStart w:id="50" w:name="l12"/>
      <w:bookmarkEnd w:id="50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вступит в силу через двенадцать месяцев после регистрации Генеральным директором ратификационных грамот двух членов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последствии настоящая Конвенция вступит в силу для каждого члена Организации через двенадцать месяцев после даты регистрации его ратификационной грам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1" w:name="h43"/>
      <w:bookmarkStart w:id="52" w:name="h43"/>
      <w:bookmarkEnd w:id="5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лен Организации, ратифицировавший настоящую Конвенцию, по истечении десяти лет со дня ее первоначального вступления в силу может денонсировать ее заявлением о денонсации, направленным Генеральному директору Международного бюро труда и зарегистрированным им. Денонсация вступит в силу через год после ее регистрации.</w:t>
      </w:r>
      <w:bookmarkStart w:id="53" w:name="l13"/>
      <w:bookmarkStart w:id="54" w:name="l44"/>
      <w:bookmarkEnd w:id="53"/>
      <w:bookmarkEnd w:id="54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ждого члена Организации, который ратифицировал настоящую Конвенцию и в годичный срок по истечении упомянутых в предыдущем пункте десяти лет не воспользовался предусмотренным в настоящей статье правом на денонсацию, Конвенция будет оставаться в силе на следующие десять лет, и впоследствии он сможет денонсировать ее по истечении каждого десятилетия в порядке, предусмотренном настоящей статьей.</w:t>
      </w:r>
      <w:bookmarkStart w:id="55" w:name="l14"/>
      <w:bookmarkStart w:id="56" w:name="l45"/>
      <w:bookmarkEnd w:id="55"/>
      <w:bookmarkEnd w:id="5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7" w:name="h46"/>
      <w:bookmarkStart w:id="58" w:name="h46"/>
      <w:bookmarkEnd w:id="5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, направленных ему членам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ая членов Организации о регистрации полученной им второй ратификационной грамоты, Генеральный директор обращает их внимание на дату вступления в силу настоящей Конвен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9" w:name="h47"/>
      <w:bookmarkStart w:id="60" w:name="h47"/>
      <w:bookmarkEnd w:id="6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 всех ратификационных грамотах и заявлениях о денонсации, зарегистрированных им в соответствии с положениями предыдущих статей.</w:t>
      </w:r>
      <w:bookmarkStart w:id="61" w:name="l15"/>
      <w:bookmarkStart w:id="62" w:name="l48"/>
      <w:bookmarkEnd w:id="61"/>
      <w:bookmarkEnd w:id="6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3" w:name="h49"/>
      <w:bookmarkStart w:id="64" w:name="h49"/>
      <w:bookmarkEnd w:id="6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ассматривает целесообразность включения в повестку дня Конференции вопроса о ее полном или частичном пересмотре.</w:t>
      </w:r>
      <w:bookmarkStart w:id="65" w:name="l50"/>
      <w:bookmarkEnd w:id="6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6" w:name="h51"/>
      <w:bookmarkStart w:id="67" w:name="h51"/>
      <w:bookmarkEnd w:id="6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Конференция примет новую конвенцию, полностью или частично пересматривающую настоящую Конвенцию, и если в новой конвенции не предусмотрено иное, то:</w:t>
      </w:r>
      <w:bookmarkStart w:id="68" w:name="l16"/>
      <w:bookmarkEnd w:id="68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ратификация каким-либо членом Организации новой, пересматривающей конвенции, влечет за собой автоматически, независимо от положений статьи 12, незамедлительную денонсацию настоящей Конвенции при условии вступления в силу новой, пересматривающей конвен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вступления в силу новой, пересматривающей конвенции, настоящая Конвенция закрыта для ратификации членами Организации.</w:t>
      </w:r>
      <w:bookmarkStart w:id="69" w:name="l52"/>
      <w:bookmarkEnd w:id="69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Конвенция остается в любом случае в силе по форме и содержанию для тех членов Организации, которые ратифицировали ее, но не ратифицировали пересматривающую конвенцию.</w:t>
      </w:r>
      <w:bookmarkStart w:id="70" w:name="l17"/>
      <w:bookmarkEnd w:id="7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71" w:name="h53"/>
      <w:bookmarkStart w:id="72" w:name="h53"/>
      <w:bookmarkEnd w:id="7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и французский тексты настоящей Конвенции имеют одинаков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_докум_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7:00Z</dcterms:created>
  <dc:creator>Chebotarev P.A</dc:creator>
  <dc:description/>
  <dc:language>en-US</dc:language>
  <cp:lastModifiedBy>Chebotarev P.A</cp:lastModifiedBy>
  <dcterms:modified xsi:type="dcterms:W3CDTF">2021-04-08T12:17:00Z</dcterms:modified>
  <cp:revision>2</cp:revision>
  <dc:subject/>
  <dc:title/>
</cp:coreProperties>
</file>