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АЯ ОРГАНИЗАЦИЯ ТРУДА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100054"/>
      <w:bookmarkStart w:id="1" w:name="100054"/>
      <w:bookmarkEnd w:id="1"/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КОНВЕНЦИЯ № 135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ЩИТЕ ПРАВ ПРЕДСТАВИТЕЛЕЙ РАБОТНИКОВ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ПРИЯТИИ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ДОСТАВЛЯЕМЫХ ИМ ВОЗМОЖНОСТЯХ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100055"/>
      <w:bookmarkEnd w:id="2"/>
      <w:r>
        <w:rPr>
          <w:rFonts w:cs="Times New Roman" w:ascii="Times New Roman" w:hAnsi="Times New Roman"/>
          <w:b/>
          <w:sz w:val="28"/>
          <w:szCs w:val="28"/>
        </w:rPr>
        <w:t>1971 года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100056"/>
      <w:bookmarkStart w:id="4" w:name="100056"/>
      <w:bookmarkEnd w:id="4"/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конференция Международной организации труда,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5" w:name="100057"/>
      <w:bookmarkEnd w:id="5"/>
      <w:r>
        <w:rPr>
          <w:rFonts w:cs="Times New Roman" w:ascii="Times New Roman" w:hAnsi="Times New Roman"/>
          <w:sz w:val="28"/>
          <w:szCs w:val="28"/>
        </w:rPr>
        <w:t>созванная в Женеве Административным советом Международного бюро труда и собравшаяся 2 июня 1971 года на свою пятьдесят шестую сессию,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bookmarkStart w:id="6" w:name="100058"/>
      <w:bookmarkEnd w:id="6"/>
      <w:r>
        <w:rPr>
          <w:rFonts w:cs="Times New Roman" w:ascii="Times New Roman" w:hAnsi="Times New Roman"/>
          <w:sz w:val="28"/>
          <w:szCs w:val="28"/>
        </w:rPr>
        <w:t>учитывая положения Конвенции № 98 относительно применения принципов права на организацию и заключение коллективных договоров, в которой предусматривается защита работников от любых дискриминационных действий, направленных на ущемление свободы объединения в сфере трудовых отношений,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7" w:name="100059"/>
      <w:bookmarkEnd w:id="7"/>
      <w:r>
        <w:rPr>
          <w:rFonts w:cs="Times New Roman" w:ascii="Times New Roman" w:hAnsi="Times New Roman"/>
          <w:sz w:val="28"/>
          <w:szCs w:val="28"/>
        </w:rPr>
        <w:t>принимая во внимание желательность дополнения этих положений в отношении представителей работников,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8" w:name="100060"/>
      <w:bookmarkEnd w:id="8"/>
      <w:r>
        <w:rPr>
          <w:rFonts w:cs="Times New Roman" w:ascii="Times New Roman" w:hAnsi="Times New Roman"/>
          <w:sz w:val="28"/>
          <w:szCs w:val="28"/>
        </w:rPr>
        <w:t>постановив принять ряд предложений о защите прав представителей работников на предприятии и предоставляемых им возможностях, что является пятым пунктом повестки дня сессии,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9" w:name="100061"/>
      <w:bookmarkEnd w:id="9"/>
      <w:r>
        <w:rPr>
          <w:rFonts w:cs="Times New Roman" w:ascii="Times New Roman" w:hAnsi="Times New Roman"/>
          <w:sz w:val="28"/>
          <w:szCs w:val="28"/>
        </w:rPr>
        <w:t>решив придать этим предложениям форму международной конвенции,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10" w:name="100062"/>
      <w:bookmarkEnd w:id="10"/>
      <w:r>
        <w:rPr>
          <w:rFonts w:cs="Times New Roman" w:ascii="Times New Roman" w:hAnsi="Times New Roman"/>
          <w:sz w:val="28"/>
          <w:szCs w:val="28"/>
        </w:rPr>
        <w:t>принимает сего двадцать третьего дня июня месяца одна тысяча девятьсот восемьдесят первого года нижеследующую Конвенцию, которая может именоваться Конвенцией 1971 года о представителях работников: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100063"/>
      <w:bookmarkStart w:id="12" w:name="100063"/>
      <w:bookmarkEnd w:id="12"/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13" w:name="100064"/>
      <w:bookmarkEnd w:id="13"/>
      <w:r>
        <w:rPr>
          <w:rFonts w:cs="Times New Roman" w:ascii="Times New Roman" w:hAnsi="Times New Roman"/>
          <w:sz w:val="28"/>
          <w:szCs w:val="28"/>
        </w:rPr>
        <w:t>Представители работников на предприятии пользуются эффективной защитой от любого действия, которое может нанести им ущерб, включая увольнение, основанное на их статусе или на их деятельности в качестве представителей работников, или на их членстве в профсоюзе, или на их участии в профсоюзной деятельности, постольку, поскольку они действуют в соответствии с существующим законодательством или коллективными договорами или другими совместно согласованными условиями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100065"/>
      <w:bookmarkStart w:id="15" w:name="100065"/>
      <w:bookmarkEnd w:id="15"/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16" w:name="100066"/>
      <w:bookmarkEnd w:id="16"/>
      <w:r>
        <w:rPr>
          <w:rFonts w:cs="Times New Roman" w:ascii="Times New Roman" w:hAnsi="Times New Roman"/>
          <w:sz w:val="28"/>
          <w:szCs w:val="28"/>
        </w:rPr>
        <w:t>1. Представителям работников предоставляются на предприятии соответствующие возможности, позволяющие им быстро и эффективно выполнять свои функц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17" w:name="100067"/>
      <w:bookmarkEnd w:id="17"/>
      <w:r>
        <w:rPr>
          <w:rFonts w:cs="Times New Roman" w:ascii="Times New Roman" w:hAnsi="Times New Roman"/>
          <w:sz w:val="28"/>
          <w:szCs w:val="28"/>
        </w:rPr>
        <w:t>2. В этой связи учитываются особенности системы трудовых отношений данной страны, а также потребности, размер и возможности соответствующего предприят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18" w:name="100068"/>
      <w:bookmarkEnd w:id="18"/>
      <w:r>
        <w:rPr>
          <w:rFonts w:cs="Times New Roman" w:ascii="Times New Roman" w:hAnsi="Times New Roman"/>
          <w:sz w:val="28"/>
          <w:szCs w:val="28"/>
        </w:rPr>
        <w:t>3. Предоставление таких возможностей не должно снижать эффективности функционирования соответствующего предприятия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100069"/>
      <w:bookmarkStart w:id="20" w:name="100069"/>
      <w:bookmarkEnd w:id="20"/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21" w:name="100070"/>
      <w:bookmarkEnd w:id="21"/>
      <w:r>
        <w:rPr>
          <w:rFonts w:cs="Times New Roman" w:ascii="Times New Roman" w:hAnsi="Times New Roman"/>
          <w:sz w:val="28"/>
          <w:szCs w:val="28"/>
        </w:rPr>
        <w:t>В целях настоящей Конвенции термин "представители работников" означает лиц, которые признаны таковыми в соответствии с национальным законодательством или практикой, будь то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22" w:name="100071"/>
      <w:bookmarkEnd w:id="22"/>
      <w:r>
        <w:rPr>
          <w:rFonts w:cs="Times New Roman" w:ascii="Times New Roman" w:hAnsi="Times New Roman"/>
          <w:sz w:val="28"/>
          <w:szCs w:val="28"/>
        </w:rPr>
        <w:t>a) представители профессиональных союзов, а именно представители, назначенные или избранные профессиональными союзами или членами таких профсоюзов; или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23" w:name="100072"/>
      <w:bookmarkEnd w:id="23"/>
      <w:r>
        <w:rPr>
          <w:rFonts w:cs="Times New Roman" w:ascii="Times New Roman" w:hAnsi="Times New Roman"/>
          <w:sz w:val="28"/>
          <w:szCs w:val="28"/>
        </w:rPr>
        <w:t>b) выборные представители, а именно представители, свободно избранные работниками предприятия в соответствии с положениями национального законодательства или коллективными договорами и функции которых не включают деятельности, которая признана исключительной прерогативой профессиональных союзов в рассматриваемой стране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100073"/>
      <w:bookmarkStart w:id="25" w:name="100073"/>
      <w:bookmarkEnd w:id="25"/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26" w:name="100074"/>
      <w:bookmarkEnd w:id="26"/>
      <w:r>
        <w:rPr>
          <w:rFonts w:cs="Times New Roman" w:ascii="Times New Roman" w:hAnsi="Times New Roman"/>
          <w:sz w:val="28"/>
          <w:szCs w:val="28"/>
        </w:rPr>
        <w:t>Национальное законодательство, коллективные договоры, арбитражные или судебные решения могут определять категорию или категории представителей работников, за которыми признается право на защиту и возможности, предусмотренные в настоящей Конвенции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100075"/>
      <w:bookmarkStart w:id="28" w:name="100075"/>
      <w:bookmarkEnd w:id="28"/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29" w:name="100076"/>
      <w:bookmarkEnd w:id="29"/>
      <w:r>
        <w:rPr>
          <w:rFonts w:cs="Times New Roman" w:ascii="Times New Roman" w:hAnsi="Times New Roman"/>
          <w:sz w:val="28"/>
          <w:szCs w:val="28"/>
        </w:rPr>
        <w:t>Когда на одном предприятии существуют как представители профессионального союза, так и выборные представители, при необходимости должны приниматься соответствующие меры для того, чтобы наличие выборных представителей не использовалось для подрыва позиций профессиональных союзов или их представителей, а также для того, чтобы поощрять сотрудничество по всем соответствующим вопросам между выборными представителями и заинтересованными профсоюзами и их представителями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100077"/>
      <w:bookmarkStart w:id="31" w:name="100077"/>
      <w:bookmarkEnd w:id="31"/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bookmarkStart w:id="32" w:name="100078"/>
      <w:bookmarkEnd w:id="32"/>
      <w:r>
        <w:rPr>
          <w:rFonts w:cs="Times New Roman" w:ascii="Times New Roman" w:hAnsi="Times New Roman"/>
          <w:sz w:val="28"/>
          <w:szCs w:val="28"/>
        </w:rPr>
        <w:t>Юридическая сила настоящей Конвенции может быть обеспечена посредством национального законодательства, нормативно-правовых актов, коллективных договоров или любым другим образом, соответствующим национальной практике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100079"/>
      <w:bookmarkStart w:id="34" w:name="100079"/>
      <w:bookmarkEnd w:id="34"/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35" w:name="100080"/>
      <w:bookmarkEnd w:id="35"/>
      <w:r>
        <w:rPr>
          <w:rFonts w:cs="Times New Roman" w:ascii="Times New Roman" w:hAnsi="Times New Roman"/>
          <w:sz w:val="28"/>
          <w:szCs w:val="28"/>
        </w:rPr>
        <w:t>Официальные документы о ратификации настоящей Конвенции направляются для регистрации Генеральному директору Международного бюро труда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bookmarkStart w:id="36" w:name="100081"/>
      <w:bookmarkEnd w:id="36"/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37" w:name="100082"/>
      <w:bookmarkEnd w:id="37"/>
      <w:r>
        <w:rPr>
          <w:rFonts w:cs="Times New Roman" w:ascii="Times New Roman" w:hAnsi="Times New Roman"/>
          <w:sz w:val="28"/>
          <w:szCs w:val="28"/>
        </w:rPr>
        <w:t>1. Настоящая Конвенция связывает только тех членов Международной организации труда, чьи документы о ратификации зарегистрированы Генеральным директоро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38" w:name="100083"/>
      <w:bookmarkEnd w:id="38"/>
      <w:r>
        <w:rPr>
          <w:rFonts w:cs="Times New Roman" w:ascii="Times New Roman" w:hAnsi="Times New Roman"/>
          <w:sz w:val="28"/>
          <w:szCs w:val="28"/>
        </w:rPr>
        <w:t>2. Настоящая Конвенция вступает в силу через двенадцать месяцев после того, как Генеральный директор зарегистрирует документы о ратификации двух членов МО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39" w:name="100084"/>
      <w:bookmarkEnd w:id="39"/>
      <w:r>
        <w:rPr>
          <w:rFonts w:cs="Times New Roman" w:ascii="Times New Roman" w:hAnsi="Times New Roman"/>
          <w:sz w:val="28"/>
          <w:szCs w:val="28"/>
        </w:rPr>
        <w:t>3. После чего настоящая Конвенция вступает в силу в отношении каждого члена МОТ через двенадцать месяцев после даты регистрации его документа о ратификации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100085"/>
      <w:bookmarkStart w:id="41" w:name="100085"/>
      <w:bookmarkEnd w:id="41"/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42" w:name="100086"/>
      <w:bookmarkEnd w:id="42"/>
      <w:r>
        <w:rPr>
          <w:rFonts w:cs="Times New Roman" w:ascii="Times New Roman" w:hAnsi="Times New Roman"/>
          <w:sz w:val="28"/>
          <w:szCs w:val="28"/>
        </w:rPr>
        <w:t>1. Любой член МОТ, ратифицировавший настоящую Конвенцию, может по истечении десятилетнего периода с момента ее вступления в силу денонсировать ее посредством акта о денонсации, направленного Генеральному директору Международного бюро труда для регистрации. Денонсация вступает в силу через год после даты регистрации акта о денонсац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bookmarkStart w:id="43" w:name="100087"/>
      <w:bookmarkEnd w:id="43"/>
      <w:r>
        <w:rPr>
          <w:rFonts w:cs="Times New Roman" w:ascii="Times New Roman" w:hAnsi="Times New Roman"/>
          <w:sz w:val="28"/>
          <w:szCs w:val="28"/>
        </w:rPr>
        <w:t xml:space="preserve">2. Каждый член МОТ, ратифицировавший настоящую Конвенцию, который в годичный срок по истечении упомянутого в предыдущем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десятилетнего периода не воспользуется своим правом на денонсацию, предусмотренным в настоящей статье, будет связан настоящей Конвенцией на следующий период в десять лет и впоследствии сможет денонсировать настоящую Конвенцию по истечении каждого десятилетнего периода в порядке, установленном в настоящей статье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100088"/>
      <w:bookmarkStart w:id="45" w:name="100088"/>
      <w:bookmarkEnd w:id="45"/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46" w:name="100089"/>
      <w:bookmarkEnd w:id="46"/>
      <w:r>
        <w:rPr>
          <w:rFonts w:cs="Times New Roman" w:ascii="Times New Roman" w:hAnsi="Times New Roman"/>
          <w:sz w:val="28"/>
          <w:szCs w:val="28"/>
        </w:rPr>
        <w:t>1. Генеральный директор Международного бюро труда извещает всех членов Международной организации труда о регистрации всех документов о ратификации и актов о денонсации, полученных им от членов МО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47" w:name="100090"/>
      <w:bookmarkEnd w:id="47"/>
      <w:r>
        <w:rPr>
          <w:rFonts w:cs="Times New Roman" w:ascii="Times New Roman" w:hAnsi="Times New Roman"/>
          <w:sz w:val="28"/>
          <w:szCs w:val="28"/>
        </w:rPr>
        <w:t>2. Извещая членов МОТ о регистрации второго полученного им документа о ратификации, Генеральный директор обращает их внимание на дату вступления в силу настоящей Конвенции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100091"/>
      <w:bookmarkStart w:id="49" w:name="100091"/>
      <w:bookmarkEnd w:id="49"/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50" w:name="100092"/>
      <w:bookmarkEnd w:id="50"/>
      <w:r>
        <w:rPr>
          <w:rFonts w:cs="Times New Roman" w:ascii="Times New Roman" w:hAnsi="Times New Roman"/>
          <w:sz w:val="28"/>
          <w:szCs w:val="28"/>
        </w:rPr>
        <w:t>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полные сведения относительно всех документов о ратификации и актов о денонсации, зарегистрированных им в соответствии с положениями предыдущих статей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100093"/>
      <w:bookmarkStart w:id="52" w:name="100093"/>
      <w:bookmarkEnd w:id="52"/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53" w:name="100094"/>
      <w:bookmarkEnd w:id="53"/>
      <w:r>
        <w:rPr>
          <w:rFonts w:cs="Times New Roman" w:ascii="Times New Roman" w:hAnsi="Times New Roman"/>
          <w:sz w:val="28"/>
          <w:szCs w:val="28"/>
        </w:rPr>
        <w:t>Каждый раз, когда Административный совет Международного бюро труда считает это необходимым, он представляет Генеральной конференции доклад о применении настоящей Конвенции и решает, следует ли включать в повестку дня Конференции вопрос о ее полном или частичном пересмотре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bookmarkStart w:id="54" w:name="100095"/>
      <w:bookmarkEnd w:id="54"/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55" w:name="100096"/>
      <w:bookmarkEnd w:id="55"/>
      <w:r>
        <w:rPr>
          <w:rFonts w:cs="Times New Roman" w:ascii="Times New Roman" w:hAnsi="Times New Roman"/>
          <w:sz w:val="28"/>
          <w:szCs w:val="28"/>
        </w:rPr>
        <w:t>1. В случае, если Конференция примет новую конвенцию, полностью или частично пересматривающую настоящую Конвенцию, и если в новой конвенции не предусмотрено обратное, то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bookmarkStart w:id="56" w:name="100097"/>
      <w:bookmarkEnd w:id="56"/>
      <w:r>
        <w:rPr>
          <w:rFonts w:cs="Times New Roman" w:ascii="Times New Roman" w:hAnsi="Times New Roman"/>
          <w:sz w:val="28"/>
          <w:szCs w:val="28"/>
        </w:rPr>
        <w:t xml:space="preserve">a) ратификация каким-либо членом МОТ новой конвенции, пересматривающей положения данной, влечет за собой автоматически, независимо от положений </w:t>
      </w:r>
      <w:r>
        <w:rPr>
          <w:rFonts w:cs="Times New Roman" w:ascii="Times New Roman" w:hAnsi="Times New Roman"/>
          <w:sz w:val="28"/>
          <w:szCs w:val="28"/>
        </w:rPr>
        <w:t>статьи 9</w:t>
      </w:r>
      <w:r>
        <w:rPr>
          <w:rFonts w:cs="Times New Roman" w:ascii="Times New Roman" w:hAnsi="Times New Roman"/>
          <w:sz w:val="28"/>
          <w:szCs w:val="28"/>
        </w:rPr>
        <w:t>, немедленную денонсацию настоящей Конвенции, при условии, что новая конвенция вступила в силу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57" w:name="100098"/>
      <w:bookmarkEnd w:id="57"/>
      <w:r>
        <w:rPr>
          <w:rFonts w:cs="Times New Roman" w:ascii="Times New Roman" w:hAnsi="Times New Roman"/>
          <w:sz w:val="28"/>
          <w:szCs w:val="28"/>
        </w:rPr>
        <w:t>b) начиная с даты вступления в силу новой конвенции, пересматривающей положения данной, настоящая Конвенция закрыта для ратификации ее членами МО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58" w:name="100099"/>
      <w:bookmarkEnd w:id="58"/>
      <w:r>
        <w:rPr>
          <w:rFonts w:cs="Times New Roman" w:ascii="Times New Roman" w:hAnsi="Times New Roman"/>
          <w:sz w:val="28"/>
          <w:szCs w:val="28"/>
        </w:rPr>
        <w:t>2. Настоящая Конвенция остается в любом случае в силе по форме и содержанию в отношении тех членов МОТ, которые ее ратифицировали, но не ратифицировали новую конвенцию, пересматривающую положения данной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9" w:name="100100"/>
      <w:bookmarkStart w:id="60" w:name="100100"/>
      <w:bookmarkEnd w:id="60"/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61" w:name="100101"/>
      <w:bookmarkEnd w:id="61"/>
      <w:r>
        <w:rPr>
          <w:rFonts w:cs="Times New Roman" w:ascii="Times New Roman" w:hAnsi="Times New Roman"/>
          <w:sz w:val="28"/>
          <w:szCs w:val="28"/>
        </w:rPr>
        <w:t>Английский и французский тексты настоящей Конвенции имеют одинаковую сил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_докум_1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4:00Z</dcterms:created>
  <dc:creator>Chebotarev P.A</dc:creator>
  <dc:description/>
  <dc:language>en-US</dc:language>
  <cp:lastModifiedBy>Chebotarev P.A</cp:lastModifiedBy>
  <dcterms:modified xsi:type="dcterms:W3CDTF">2021-04-08T12:07:00Z</dcterms:modified>
  <cp:revision>4</cp:revision>
  <dc:subject/>
  <dc:title/>
</cp:coreProperties>
</file>