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МЕЖДУНАРОДНАЯ ОРГАНИЗАЦИЯ ТРУДА</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КОНВЕНЦИЯ № 132</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Б ОПЛАЧИВАЕМЫХ ОТПУСКАХ</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970 года с поправками</w:t>
      </w:r>
    </w:p>
    <w:p>
      <w:pPr>
        <w:pStyle w:val="Normal"/>
        <w:shd w:fill="FFFFFF" w:val="clear"/>
        <w:spacing w:lineRule="auto" w:line="240" w:before="0" w:after="0"/>
        <w:ind w:firstLine="567"/>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енеральная конференция Международной организации труда, созванная в Женеве Административным советом Международного бюро труда и собравшаяся 3 июня 1970 года на свою пятьдесят четвертую сессию, постановив принять ряд предложений об оплачиваемых отпусках, что является четвертым пунктом повестки дня сессии, и придать этим предложениям форму международной конвенции, принимает сего двадцать четвертого дня июня месяца одна тысяча девятьсот семидесятого года нижеследующую Конвенцию, на которую возможны ссылки как на Конвенцию 1970 года об оплачиваемых отпусках (с поправками):</w:t>
      </w:r>
      <w:bookmarkStart w:id="0" w:name="l1"/>
      <w:bookmarkEnd w:id="0"/>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 w:name="h2"/>
      <w:bookmarkStart w:id="2" w:name="h2"/>
      <w:bookmarkEnd w:id="2"/>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й Конвенции применяются через национальное законодательство и нормативно-правовые акты, в той мере, в какой они не применены иначе посредством коллективных договоров, арбитражных и судебных решений государственных механизмов установления заработной платы или любых других схожих инструментов в соответствии с практикой данной страны и с учетом существующих в ней условий.</w:t>
      </w:r>
      <w:bookmarkStart w:id="3" w:name="l3"/>
      <w:bookmarkStart w:id="4" w:name="l48"/>
      <w:bookmarkEnd w:id="3"/>
      <w:bookmarkEnd w:id="4"/>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 w:name="h4"/>
      <w:bookmarkStart w:id="6" w:name="h4"/>
      <w:bookmarkEnd w:id="6"/>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1. </w:t>
      </w:r>
      <w:r>
        <w:rPr>
          <w:rFonts w:cs="Times New Roman" w:ascii="Times New Roman" w:hAnsi="Times New Roman"/>
          <w:color w:val="000000"/>
          <w:sz w:val="28"/>
          <w:szCs w:val="28"/>
        </w:rPr>
        <w:t>Конвенция применяется ко всем работающим лицам, за исключением моряков.</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2. </w:t>
      </w:r>
      <w:r>
        <w:rPr>
          <w:rFonts w:cs="Times New Roman" w:ascii="Times New Roman" w:hAnsi="Times New Roman"/>
          <w:color w:val="000000"/>
          <w:sz w:val="28"/>
          <w:szCs w:val="28"/>
        </w:rPr>
        <w:t>В случае необходимости после консультаций с соответствующими организациями работодателей и работников, если таковые существуют, компетентным органом власти или соответствующим государственным аппаратом в каждой отдельно взятой стране могут быть приняты меры по исключению из сферы применения данной Конвенции отдельных категорий лиц, работающих по найму, применение Конвенции в отношении которых вызывает серьезные затруднения или же вопросы законодательного или конституционного характера.</w:t>
      </w:r>
      <w:bookmarkStart w:id="7" w:name="l5"/>
      <w:bookmarkEnd w:id="7"/>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3. </w:t>
      </w:r>
      <w:r>
        <w:rPr>
          <w:rFonts w:cs="Times New Roman" w:ascii="Times New Roman" w:hAnsi="Times New Roman"/>
          <w:color w:val="000000"/>
          <w:sz w:val="28"/>
          <w:szCs w:val="28"/>
        </w:rPr>
        <w:t>Каждый член МОТ, ратифицирующий настоящую Конвенцию, в первом докладе о применении Конвенции, представляемом согласно </w:t>
      </w:r>
      <w:r>
        <w:fldChar w:fldCharType="begin"/>
      </w:r>
      <w:r>
        <w:rPr>
          <w:rStyle w:val="InternetLink"/>
          <w:sz w:val="28"/>
          <w:u w:val="single"/>
          <w:szCs w:val="28"/>
          <w:rFonts w:cs="Times New Roman" w:ascii="Times New Roman" w:hAnsi="Times New Roman"/>
          <w:color w:val="228007"/>
        </w:rPr>
        <w:instrText xml:space="preserve"> HYPERLINK "https://normativ.kontur.ru/document?moduleId=1&amp;documentId=27493" \l "l152" \n _blank</w:instrText>
      </w:r>
      <w:r>
        <w:rPr>
          <w:rStyle w:val="InternetLink"/>
          <w:sz w:val="28"/>
          <w:u w:val="single"/>
          <w:szCs w:val="28"/>
          <w:rFonts w:cs="Times New Roman" w:ascii="Times New Roman" w:hAnsi="Times New Roman"/>
          <w:color w:val="228007"/>
        </w:rPr>
        <w:fldChar w:fldCharType="separate"/>
      </w:r>
      <w:r>
        <w:rPr>
          <w:rStyle w:val="InternetLink"/>
          <w:rFonts w:cs="Times New Roman" w:ascii="Times New Roman" w:hAnsi="Times New Roman"/>
          <w:color w:val="228007"/>
          <w:sz w:val="28"/>
          <w:szCs w:val="28"/>
          <w:u w:val="single"/>
        </w:rPr>
        <w:t>статье 22</w:t>
      </w:r>
      <w:r>
        <w:rPr>
          <w:rStyle w:val="InternetLink"/>
          <w:sz w:val="28"/>
          <w:u w:val="single"/>
          <w:szCs w:val="28"/>
          <w:rFonts w:cs="Times New Roman" w:ascii="Times New Roman" w:hAnsi="Times New Roman"/>
          <w:color w:val="228007"/>
        </w:rPr>
        <w:fldChar w:fldCharType="end"/>
      </w:r>
      <w:r>
        <w:rPr>
          <w:rFonts w:cs="Times New Roman" w:ascii="Times New Roman" w:hAnsi="Times New Roman"/>
          <w:color w:val="000000"/>
          <w:sz w:val="28"/>
          <w:szCs w:val="28"/>
        </w:rPr>
        <w:t> Устава Международной организации труда, перечисляет все категории, которые могли быть исключены в соответствии с пунктом 2 настоящей Статьи, с указанием причин такого исключения, а в последующих докладах сообщает о состоянии своего законодательства и о своей практике в отношении исключенных категорий, а также о том, в какой степени осуществлено или предполагается применение Конвенции в отношении таких категорий.</w:t>
      </w:r>
      <w:bookmarkStart w:id="8" w:name="l6"/>
      <w:bookmarkStart w:id="9" w:name="l49"/>
      <w:bookmarkEnd w:id="8"/>
      <w:bookmarkEnd w:id="9"/>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0" w:name="h7"/>
      <w:bookmarkStart w:id="11" w:name="h7"/>
      <w:bookmarkEnd w:id="11"/>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1. </w:t>
      </w:r>
      <w:r>
        <w:rPr>
          <w:rFonts w:cs="Times New Roman" w:ascii="Times New Roman" w:hAnsi="Times New Roman"/>
          <w:color w:val="000000"/>
          <w:sz w:val="28"/>
          <w:szCs w:val="28"/>
        </w:rPr>
        <w:t>Каждое лицо, к которому применяется настоящая Конвенция, имеет право на ежегодный оплачиваемый отпуск установленной минимальной продолжительности.</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2. </w:t>
      </w:r>
      <w:r>
        <w:rPr>
          <w:rFonts w:cs="Times New Roman" w:ascii="Times New Roman" w:hAnsi="Times New Roman"/>
          <w:color w:val="000000"/>
          <w:sz w:val="28"/>
          <w:szCs w:val="28"/>
        </w:rPr>
        <w:t>Каждый член МОТ, ратифицирующий Конвенцию, при ратификации в своем заявлении указывает продолжительность отпуска.</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3. </w:t>
      </w:r>
      <w:r>
        <w:rPr>
          <w:rFonts w:cs="Times New Roman" w:ascii="Times New Roman" w:hAnsi="Times New Roman"/>
          <w:color w:val="000000"/>
          <w:sz w:val="28"/>
          <w:szCs w:val="28"/>
        </w:rPr>
        <w:t>Ни в каком случае отпуск не может составлять менее трех рабочих недель за один год работы.</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4. </w:t>
      </w:r>
      <w:r>
        <w:rPr>
          <w:rFonts w:cs="Times New Roman" w:ascii="Times New Roman" w:hAnsi="Times New Roman"/>
          <w:color w:val="000000"/>
          <w:sz w:val="28"/>
          <w:szCs w:val="28"/>
        </w:rPr>
        <w:t>Каждый член МОТ, ратифицировавший Конвенцию, может впоследствии, в новом заявлении, уведомить Генерального директора Международного бюро труда о том, что он устанавливает более длительный отпуск, чем тот, который был указан при ратификации.</w:t>
      </w:r>
      <w:bookmarkStart w:id="12" w:name="l8"/>
      <w:bookmarkEnd w:id="12"/>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 w:name="h9"/>
      <w:bookmarkStart w:id="14" w:name="h9"/>
      <w:bookmarkEnd w:id="14"/>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4</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1. </w:t>
      </w:r>
      <w:r>
        <w:rPr>
          <w:rFonts w:cs="Times New Roman" w:ascii="Times New Roman" w:hAnsi="Times New Roman"/>
          <w:color w:val="000000"/>
          <w:sz w:val="28"/>
          <w:szCs w:val="28"/>
        </w:rPr>
        <w:t>Лицо, продолжительность работы которого в течение любого года меньше той продолжительности, которая требуется для приобретения права на полный отпуск, предусмотренного в предыдущей статье, имеет право на оплачиваемый отпуск за такой год, продолжительность которого должна быть пропорциональна продолжительности его работы в течение этого года.</w:t>
      </w:r>
      <w:bookmarkStart w:id="15" w:name="l50"/>
      <w:bookmarkEnd w:id="15"/>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2. </w:t>
      </w:r>
      <w:r>
        <w:rPr>
          <w:rFonts w:cs="Times New Roman" w:ascii="Times New Roman" w:hAnsi="Times New Roman"/>
          <w:color w:val="000000"/>
          <w:sz w:val="28"/>
          <w:szCs w:val="28"/>
        </w:rPr>
        <w:t>Выражение "год" в пункте 1 настоящей Статьи означает календарный год или любой период такой же продолжительности, определенный компетентным органом власти или другим соответствующим органом в каждой отдельно взятой стране.</w:t>
      </w:r>
      <w:bookmarkStart w:id="16" w:name="l10"/>
      <w:bookmarkEnd w:id="16"/>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7" w:name="h11"/>
      <w:bookmarkStart w:id="18" w:name="h11"/>
      <w:bookmarkEnd w:id="18"/>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1. </w:t>
      </w:r>
      <w:r>
        <w:rPr>
          <w:rFonts w:cs="Times New Roman" w:ascii="Times New Roman" w:hAnsi="Times New Roman"/>
          <w:color w:val="000000"/>
          <w:sz w:val="28"/>
          <w:szCs w:val="28"/>
        </w:rPr>
        <w:t>Для получения права на ежегодный оплачиваемый отпуск может требоваться минимальный период работы.</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2. </w:t>
      </w:r>
      <w:r>
        <w:rPr>
          <w:rFonts w:cs="Times New Roman" w:ascii="Times New Roman" w:hAnsi="Times New Roman"/>
          <w:color w:val="000000"/>
          <w:sz w:val="28"/>
          <w:szCs w:val="28"/>
        </w:rPr>
        <w:t>Продолжительность такого периода работы определяется компетентным органом власти или устанавливается в ином предписанном порядке в каждой отдельно взятой стране, но не должна превышать шести месяцев.</w:t>
      </w:r>
      <w:bookmarkStart w:id="19" w:name="l51"/>
      <w:bookmarkEnd w:id="19"/>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3. </w:t>
      </w:r>
      <w:r>
        <w:rPr>
          <w:rFonts w:cs="Times New Roman" w:ascii="Times New Roman" w:hAnsi="Times New Roman"/>
          <w:color w:val="000000"/>
          <w:sz w:val="28"/>
          <w:szCs w:val="28"/>
        </w:rPr>
        <w:t>Метод подсчета продолжительности периода работы в целях признания права на отпуск устанавливается компетентным органом власти или другим соответствующим органом в каждой стране.</w:t>
      </w:r>
      <w:bookmarkStart w:id="20" w:name="l12"/>
      <w:bookmarkEnd w:id="20"/>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4. </w:t>
      </w:r>
      <w:r>
        <w:rPr>
          <w:rFonts w:cs="Times New Roman" w:ascii="Times New Roman" w:hAnsi="Times New Roman"/>
          <w:color w:val="000000"/>
          <w:sz w:val="28"/>
          <w:szCs w:val="28"/>
        </w:rPr>
        <w:t>В соответствии с условиями, определяемыми компетентным органом власти или другим соответствующим органом в каждой стране, отсутствие на работе по таким причинам, не зависящим от заинтересованного работника, как болезнь, несчастный случай (травма) или отпуск по беременности и родам, засчитывается в стаж работы.</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1" w:name="h13"/>
      <w:bookmarkStart w:id="22" w:name="h13"/>
      <w:bookmarkEnd w:id="22"/>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1. </w:t>
      </w:r>
      <w:r>
        <w:rPr>
          <w:rFonts w:cs="Times New Roman" w:ascii="Times New Roman" w:hAnsi="Times New Roman"/>
          <w:color w:val="000000"/>
          <w:sz w:val="28"/>
          <w:szCs w:val="28"/>
        </w:rPr>
        <w:t>Государственные и национальные праздники и нерабочие дни, независимо от того, приходятся они на период ежегодного отпуска или нет, не засчитываются как часть минимального ежегодного оплачиваемого отпуска, предусмотренного пунктом 3 Статьи 3 настоящей Конвенции.</w:t>
      </w:r>
      <w:bookmarkStart w:id="23" w:name="l14"/>
      <w:bookmarkEnd w:id="23"/>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2. </w:t>
      </w:r>
      <w:r>
        <w:rPr>
          <w:rFonts w:cs="Times New Roman" w:ascii="Times New Roman" w:hAnsi="Times New Roman"/>
          <w:color w:val="000000"/>
          <w:sz w:val="28"/>
          <w:szCs w:val="28"/>
        </w:rPr>
        <w:t>В соответствии с условиями, определяемыми компетентным органом власти или другим соответствующим органом в каждой стране, периоды нетрудоспособности, вызываемые болезнью или несчастным случаем, не могут засчитываться в качестве части минимального ежегодного оплачиваемого отпуска, предусмотренного пунктом 3 Статьи 3 настоящей Конвенции.</w:t>
      </w:r>
      <w:bookmarkStart w:id="24" w:name="l52"/>
      <w:bookmarkEnd w:id="24"/>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5" w:name="h15"/>
      <w:bookmarkStart w:id="26" w:name="h15"/>
      <w:bookmarkEnd w:id="26"/>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7</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1. </w:t>
      </w:r>
      <w:r>
        <w:rPr>
          <w:rFonts w:cs="Times New Roman" w:ascii="Times New Roman" w:hAnsi="Times New Roman"/>
          <w:color w:val="000000"/>
          <w:sz w:val="28"/>
          <w:szCs w:val="28"/>
        </w:rPr>
        <w:t>Каждое лицо, пользующееся отпуском, предусмотренным в данной Конвенции, получает за полный период этого отпуска, как минимум, свою обычную или среднюю заработную плату (включая эквивалент в форме наличных денежных средств любой части этого вознаграждения, которая обычно выдается натурой и которая не является постоянной выплатой, производимой независимо от того, находится данное лицо в отпуске или нет), подсчитанную методом, определяемым компетентным органом власти или другим соответствующим органом в каждой стране.</w:t>
      </w:r>
      <w:bookmarkStart w:id="27" w:name="l53"/>
      <w:bookmarkStart w:id="28" w:name="l16"/>
      <w:bookmarkEnd w:id="27"/>
      <w:bookmarkEnd w:id="28"/>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2. </w:t>
      </w:r>
      <w:r>
        <w:rPr>
          <w:rFonts w:cs="Times New Roman" w:ascii="Times New Roman" w:hAnsi="Times New Roman"/>
          <w:color w:val="000000"/>
          <w:sz w:val="28"/>
          <w:szCs w:val="28"/>
        </w:rPr>
        <w:t>Суммы, причитающиеся к выплате в соответствии с пунктом 1 настоящей Статьи, выплачиваются данному лицу до отпуска, если иное не предусмотрено в соглашении, касающемся этого лица и работодателя.</w:t>
      </w:r>
      <w:bookmarkStart w:id="29" w:name="l17"/>
      <w:bookmarkEnd w:id="29"/>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0" w:name="h18"/>
      <w:bookmarkStart w:id="31" w:name="h18"/>
      <w:bookmarkEnd w:id="31"/>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1. </w:t>
      </w:r>
      <w:r>
        <w:rPr>
          <w:rFonts w:cs="Times New Roman" w:ascii="Times New Roman" w:hAnsi="Times New Roman"/>
          <w:color w:val="000000"/>
          <w:sz w:val="28"/>
          <w:szCs w:val="28"/>
        </w:rPr>
        <w:t>Разбивка ежегодного оплачиваемого отпуска на части может быть разрешена компетентным органом власти или другим соответствующим органом в каждой стране.</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2. </w:t>
      </w:r>
      <w:r>
        <w:rPr>
          <w:rFonts w:cs="Times New Roman" w:ascii="Times New Roman" w:hAnsi="Times New Roman"/>
          <w:color w:val="000000"/>
          <w:sz w:val="28"/>
          <w:szCs w:val="28"/>
        </w:rPr>
        <w:t>Если иное не предусмотрено в соглашении, связывающем работодателя и работника, то, при условии, что продолжительность работы дает работнику такое право, одна из частей отпуска должна составлять, по меньшей мере, две непрерывные рабочие недели.</w:t>
      </w:r>
      <w:bookmarkStart w:id="32" w:name="l54"/>
      <w:bookmarkEnd w:id="32"/>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3" w:name="h19"/>
      <w:bookmarkStart w:id="34" w:name="h19"/>
      <w:bookmarkEnd w:id="34"/>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9</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1. </w:t>
      </w:r>
      <w:r>
        <w:rPr>
          <w:rFonts w:cs="Times New Roman" w:ascii="Times New Roman" w:hAnsi="Times New Roman"/>
          <w:color w:val="000000"/>
          <w:sz w:val="28"/>
          <w:szCs w:val="28"/>
        </w:rPr>
        <w:t>Непрерывная часть ежегодного оплачиваемого отпуска, упомянутая в пункте 2 Статьи 8 настоящей Конвенции, предоставляется и используется не позже, чем в течение одного года, а остаток ежегодного оплачиваемого отпуска не позже, чем в течение восемнадцати месяцев после окончания того года, за который предоставляется отпуск.</w:t>
      </w:r>
      <w:bookmarkStart w:id="35" w:name="l20"/>
      <w:bookmarkEnd w:id="35"/>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2. </w:t>
      </w:r>
      <w:r>
        <w:rPr>
          <w:rFonts w:cs="Times New Roman" w:ascii="Times New Roman" w:hAnsi="Times New Roman"/>
          <w:color w:val="000000"/>
          <w:sz w:val="28"/>
          <w:szCs w:val="28"/>
        </w:rPr>
        <w:t>Любая часть ежегодного отпуска сверх установленной минимальной продолжительности может быть отложена с согласия работника на период, превышающий тот, который указан в пункте 1 настоящей Статьи, но не выходящий за определенные отдельно установленные пределы.</w:t>
      </w:r>
      <w:bookmarkStart w:id="36" w:name="l55"/>
      <w:bookmarkEnd w:id="36"/>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3. </w:t>
      </w:r>
      <w:r>
        <w:rPr>
          <w:rFonts w:cs="Times New Roman" w:ascii="Times New Roman" w:hAnsi="Times New Roman"/>
          <w:color w:val="000000"/>
          <w:sz w:val="28"/>
          <w:szCs w:val="28"/>
        </w:rPr>
        <w:t>Минимальная продолжительность и пределы времени, упомянутые в пункте 2 настоящей Статьи, определяются компетентным органом после консультации с заинтересованными организациями работодателей и работников или посредством коллективных переговоров, или другим подобным методом, соответствующим национальной практике и национальным условиям.</w:t>
      </w:r>
      <w:bookmarkStart w:id="37" w:name="l21"/>
      <w:bookmarkEnd w:id="37"/>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bookmarkStart w:id="38" w:name="h22"/>
      <w:bookmarkEnd w:id="38"/>
      <w:r>
        <w:rPr>
          <w:rFonts w:cs="Times New Roman" w:ascii="Times New Roman" w:hAnsi="Times New Roman"/>
          <w:b/>
          <w:bCs/>
          <w:color w:val="000000"/>
          <w:sz w:val="28"/>
          <w:szCs w:val="28"/>
        </w:rPr>
        <w:t>Статья 10</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1. </w:t>
      </w:r>
      <w:r>
        <w:rPr>
          <w:rFonts w:cs="Times New Roman" w:ascii="Times New Roman" w:hAnsi="Times New Roman"/>
          <w:color w:val="000000"/>
          <w:sz w:val="28"/>
          <w:szCs w:val="28"/>
        </w:rPr>
        <w:t>Время предоставления отпуска, если оно не устанавливается нормативными документами, коллективным соглашением, арбитражным решением или иными способами, соответствующими национальной практике, определяется работодателем после консультации с работником или с его представителями.</w:t>
      </w:r>
      <w:bookmarkStart w:id="39" w:name="l56"/>
      <w:bookmarkEnd w:id="39"/>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2. </w:t>
      </w:r>
      <w:r>
        <w:rPr>
          <w:rFonts w:cs="Times New Roman" w:ascii="Times New Roman" w:hAnsi="Times New Roman"/>
          <w:color w:val="000000"/>
          <w:sz w:val="28"/>
          <w:szCs w:val="28"/>
        </w:rPr>
        <w:t>При определении времени предоставления отпуска должны учитываться потребность предприятия в рабочей силе и возможности для отдыха, доступные работнику.</w:t>
      </w:r>
      <w:bookmarkStart w:id="40" w:name="l23"/>
      <w:bookmarkEnd w:id="40"/>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1" w:name="h24"/>
      <w:bookmarkStart w:id="42" w:name="h24"/>
      <w:bookmarkEnd w:id="42"/>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1</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ботнику, проработавшему минимальный период, который может требоваться в силу пункта 1 Статьи 5 настоящей Конвенции, после прекращения трудовых отношений с данным работодателем предоставляется оплачиваемый отпуск, пропорциональный продолжительности периода его работы, за который ему не было предоставлено отпуска, или же выплачивается денежная компенсация или предоставляется эквивалентное право на отпуск в дальнейшем.</w:t>
      </w:r>
      <w:bookmarkStart w:id="43" w:name="l57"/>
      <w:bookmarkEnd w:id="43"/>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4" w:name="h25"/>
      <w:bookmarkStart w:id="45" w:name="h25"/>
      <w:bookmarkEnd w:id="45"/>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2</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глашения об отказе от права на минимальный ежегодный оплачиваемый отпуск, предусмотренный пунктом 3 Статьи 3 настоящей Конвенции, или о неиспользовании такого отпуска с заменой его компенсацией в денежной или иной форме признаются, в соответствии с национальными условиями, недействительными или запрещаются.</w:t>
      </w:r>
      <w:bookmarkStart w:id="46" w:name="l26"/>
      <w:bookmarkEnd w:id="46"/>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7" w:name="h27"/>
      <w:bookmarkStart w:id="48" w:name="h27"/>
      <w:bookmarkEnd w:id="48"/>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3</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каждой стране могут устанавливаться компетентным органом власти или в ином предписанном порядке специальные правила в отношении тех случаев, когда работник занимается в период отпуска деятельностью, связанной с получением дохода и противоречащей назначению отпуска.</w:t>
      </w:r>
      <w:bookmarkStart w:id="49" w:name="l58"/>
      <w:bookmarkEnd w:id="49"/>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0" w:name="h28"/>
      <w:bookmarkStart w:id="51" w:name="h28"/>
      <w:bookmarkEnd w:id="51"/>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4</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надлежащего исполнения предписаний касательно оплачиваемых отпусков должны приниматься эффективные меры, соответствующие механизму применения положений данной Конвенции, посредством инспекции или иным образом.</w:t>
      </w:r>
      <w:bookmarkStart w:id="52" w:name="l29"/>
      <w:bookmarkEnd w:id="52"/>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3" w:name="h30"/>
      <w:bookmarkStart w:id="54" w:name="h30"/>
      <w:bookmarkEnd w:id="54"/>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5</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1. </w:t>
      </w:r>
      <w:r>
        <w:rPr>
          <w:rFonts w:cs="Times New Roman" w:ascii="Times New Roman" w:hAnsi="Times New Roman"/>
          <w:color w:val="000000"/>
          <w:sz w:val="28"/>
          <w:szCs w:val="28"/>
        </w:rPr>
        <w:t>Каждый член МОТ может принимать обязательства по настоящей Конвенции раздельно:</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a) </w:t>
      </w:r>
      <w:r>
        <w:rPr>
          <w:rFonts w:cs="Times New Roman" w:ascii="Times New Roman" w:hAnsi="Times New Roman"/>
          <w:color w:val="000000"/>
          <w:sz w:val="28"/>
          <w:szCs w:val="28"/>
        </w:rPr>
        <w:t>в отношении работников в секторах экономики, не связанных с сельским хозяйством;</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b) </w:t>
      </w:r>
      <w:r>
        <w:rPr>
          <w:rFonts w:cs="Times New Roman" w:ascii="Times New Roman" w:hAnsi="Times New Roman"/>
          <w:color w:val="000000"/>
          <w:sz w:val="28"/>
          <w:szCs w:val="28"/>
        </w:rPr>
        <w:t>в отношении работников, занятых в сельском хозяйстве.</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2. </w:t>
      </w:r>
      <w:r>
        <w:rPr>
          <w:rFonts w:cs="Times New Roman" w:ascii="Times New Roman" w:hAnsi="Times New Roman"/>
          <w:color w:val="000000"/>
          <w:sz w:val="28"/>
          <w:szCs w:val="28"/>
        </w:rPr>
        <w:t>Каждый член МОТ оговаривает при ратификации, принимает ли он обязательства Конвенции в отношении лиц, перечисленных в подпункте a) пункта 1 настоящей Статьи, в отношении лиц, перечисленных в подпункте b) пункта 1 настоящей Статьи, или в отношении и тех, и других.</w:t>
      </w:r>
      <w:bookmarkStart w:id="55" w:name="l31"/>
      <w:bookmarkStart w:id="56" w:name="l59"/>
      <w:bookmarkEnd w:id="55"/>
      <w:bookmarkEnd w:id="56"/>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3. </w:t>
      </w:r>
      <w:r>
        <w:rPr>
          <w:rFonts w:cs="Times New Roman" w:ascii="Times New Roman" w:hAnsi="Times New Roman"/>
          <w:color w:val="000000"/>
          <w:sz w:val="28"/>
          <w:szCs w:val="28"/>
        </w:rPr>
        <w:t>Каждый член МОТ, который при ратификации принял обязательства настоящей Конвенции только в отношении лиц, перечисленных в подпункте a) пункта 1 настоящей Статьи, или лиц, перечисленных в подпункте b) пункта 1 настоящей Статьи, может впоследствии уведомить Генерального директора Международного бюро труда о том, что он принимает обязательства Конвенции в отношении всех лиц, к которым применяется настоящая Конвенция.</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7" w:name="h32"/>
      <w:bookmarkStart w:id="58" w:name="h32"/>
      <w:bookmarkEnd w:id="58"/>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6</w:t>
      </w:r>
      <w:bookmarkStart w:id="59" w:name="l60"/>
      <w:bookmarkEnd w:id="59"/>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стоящей Конвенцией пересматриваются Конвенция 1936 года об оплачиваемых отпусках, а также Конвенция 1952 года об оплачиваемых отпусках в сельском хозяйстве, на следующих условиях:</w:t>
      </w:r>
      <w:bookmarkStart w:id="60" w:name="l33"/>
      <w:bookmarkEnd w:id="60"/>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a) </w:t>
      </w:r>
      <w:r>
        <w:rPr>
          <w:rFonts w:cs="Times New Roman" w:ascii="Times New Roman" w:hAnsi="Times New Roman"/>
          <w:color w:val="000000"/>
          <w:sz w:val="28"/>
          <w:szCs w:val="28"/>
        </w:rPr>
        <w:t>принятие обязательств по настоящей Конвенции в отношении лиц, занятых во всех секторах экономики, кроме сельского хозяйства, членом МОТ, являющимся участником Конвенции 1936 года об оплачиваемых отпусках, автоматически влечет за собой немедленную денонсацию этой последней Конвенции;</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b) </w:t>
      </w:r>
      <w:r>
        <w:rPr>
          <w:rFonts w:cs="Times New Roman" w:ascii="Times New Roman" w:hAnsi="Times New Roman"/>
          <w:color w:val="000000"/>
          <w:sz w:val="28"/>
          <w:szCs w:val="28"/>
        </w:rPr>
        <w:t>принятие обязательств по настоящей Конвенции в отношении лиц, занятых в сельском хозяйстве, членом МОТ, являющимся участником Конвенции 1952 года об оплачиваемых отпусках в сельском хозяйстве, автоматически влечет за собой немедленную денонсацию этой последней Конвенции;</w:t>
      </w:r>
      <w:bookmarkStart w:id="61" w:name="l34"/>
      <w:bookmarkStart w:id="62" w:name="l61"/>
      <w:bookmarkEnd w:id="61"/>
      <w:bookmarkEnd w:id="62"/>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c) </w:t>
      </w:r>
      <w:r>
        <w:rPr>
          <w:rFonts w:cs="Times New Roman" w:ascii="Times New Roman" w:hAnsi="Times New Roman"/>
          <w:color w:val="000000"/>
          <w:sz w:val="28"/>
          <w:szCs w:val="28"/>
        </w:rPr>
        <w:t>вступление в силу настоящей Конвенции не означает закрытия Конвенции 1952 года об оплачиваемых отпусках в сельском хозяйстве для дальнейшей ратификаци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3" w:name="h35"/>
      <w:bookmarkStart w:id="64" w:name="h35"/>
      <w:bookmarkEnd w:id="64"/>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7</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фициальные документы о ратификации настоящей Конвенции направляются Генеральному директору Международного бюро труда для регистраци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5" w:name="h36"/>
      <w:bookmarkStart w:id="66" w:name="h36"/>
      <w:bookmarkEnd w:id="66"/>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8</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1. </w:t>
      </w:r>
      <w:r>
        <w:rPr>
          <w:rFonts w:cs="Times New Roman" w:ascii="Times New Roman" w:hAnsi="Times New Roman"/>
          <w:color w:val="000000"/>
          <w:sz w:val="28"/>
          <w:szCs w:val="28"/>
        </w:rPr>
        <w:t>Настоящая Конвенция связывает только тех членов Международной организации труда, чьи документы о ратификации зарегистрированы Генеральным директором.</w:t>
      </w:r>
      <w:bookmarkStart w:id="67" w:name="l62"/>
      <w:bookmarkEnd w:id="67"/>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2. </w:t>
      </w:r>
      <w:r>
        <w:rPr>
          <w:rFonts w:cs="Times New Roman" w:ascii="Times New Roman" w:hAnsi="Times New Roman"/>
          <w:color w:val="000000"/>
          <w:sz w:val="28"/>
          <w:szCs w:val="28"/>
        </w:rPr>
        <w:t>Настоящая Конвенция вступает в силу через двенадцать месяцев после того, как Генеральный директор зарегистрирует документы о ратификации двух членов МОТ.</w:t>
      </w:r>
      <w:bookmarkStart w:id="68" w:name="l37"/>
      <w:bookmarkEnd w:id="68"/>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3. </w:t>
      </w:r>
      <w:r>
        <w:rPr>
          <w:rFonts w:cs="Times New Roman" w:ascii="Times New Roman" w:hAnsi="Times New Roman"/>
          <w:color w:val="000000"/>
          <w:sz w:val="28"/>
          <w:szCs w:val="28"/>
        </w:rPr>
        <w:t>После чего настоящая Конвенция вступает в силу в отношении каждого члена МОТ через двенадцать месяцев после даты регистрации его документа о ратификации.</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bookmarkStart w:id="69" w:name="h38"/>
      <w:bookmarkEnd w:id="69"/>
      <w:r>
        <w:rPr>
          <w:rFonts w:cs="Times New Roman" w:ascii="Times New Roman" w:hAnsi="Times New Roman"/>
          <w:b/>
          <w:bCs/>
          <w:color w:val="000000"/>
          <w:sz w:val="28"/>
          <w:szCs w:val="28"/>
        </w:rPr>
        <w:t>Статья 19</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1. </w:t>
      </w:r>
      <w:r>
        <w:rPr>
          <w:rFonts w:cs="Times New Roman" w:ascii="Times New Roman" w:hAnsi="Times New Roman"/>
          <w:color w:val="000000"/>
          <w:sz w:val="28"/>
          <w:szCs w:val="28"/>
        </w:rPr>
        <w:t>Любой член МОТ, ратифицировавший настоящую Конвенцию, может по истечении десятилетнего периода с момента ее первоначального вступления в силу денонсировать ее посредством акта о денонсации, направленного Генеральному директору Международного бюро труда для регистрации. Денонсация вступает в силу через год после даты регистрации акта о денонсации.</w:t>
      </w:r>
      <w:bookmarkStart w:id="70" w:name="l39"/>
      <w:bookmarkStart w:id="71" w:name="l63"/>
      <w:bookmarkEnd w:id="70"/>
      <w:bookmarkEnd w:id="71"/>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2. </w:t>
      </w:r>
      <w:r>
        <w:rPr>
          <w:rFonts w:cs="Times New Roman" w:ascii="Times New Roman" w:hAnsi="Times New Roman"/>
          <w:color w:val="000000"/>
          <w:sz w:val="28"/>
          <w:szCs w:val="28"/>
        </w:rPr>
        <w:t>Каждый член МОТ, ратифицировавший настоящую Конвенцию, который в годичный срок по истечении упомянутого в предыдущем пункте десятилетнего периода не воспользуется своим правом на денонсацию, предусмотренным в настоящей статье,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 установленном в настоящей Статье.</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2" w:name="h40"/>
      <w:bookmarkStart w:id="73" w:name="h40"/>
      <w:bookmarkEnd w:id="73"/>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0</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1. </w:t>
      </w:r>
      <w:r>
        <w:rPr>
          <w:rFonts w:cs="Times New Roman" w:ascii="Times New Roman" w:hAnsi="Times New Roman"/>
          <w:color w:val="000000"/>
          <w:sz w:val="28"/>
          <w:szCs w:val="28"/>
        </w:rPr>
        <w:t>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 полученных им от членов МОТ.</w:t>
      </w:r>
      <w:bookmarkStart w:id="74" w:name="l41"/>
      <w:bookmarkEnd w:id="74"/>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2. </w:t>
      </w:r>
      <w:r>
        <w:rPr>
          <w:rFonts w:cs="Times New Roman" w:ascii="Times New Roman" w:hAnsi="Times New Roman"/>
          <w:color w:val="000000"/>
          <w:sz w:val="28"/>
          <w:szCs w:val="28"/>
        </w:rPr>
        <w:t>Извещая членов МОТ о регистрации полученного им второго документа о ратификации, Генеральный директор обращает их внимание на дату вступления в силу настоящей Конвенци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5" w:name="h42"/>
      <w:bookmarkStart w:id="76" w:name="h42"/>
      <w:bookmarkEnd w:id="76"/>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1</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rPr>
        <w:t>Генеральный директор Международного бюро труда направляет Генеральному секретарю Организации Объединенных Наций для регистрации в соответствии со </w:t>
      </w:r>
      <w:r>
        <w:fldChar w:fldCharType="begin"/>
      </w:r>
      <w:r>
        <w:rPr>
          <w:rStyle w:val="InternetLink"/>
          <w:sz w:val="28"/>
          <w:u w:val="single"/>
          <w:szCs w:val="28"/>
          <w:rFonts w:cs="Times New Roman" w:ascii="Times New Roman" w:hAnsi="Times New Roman"/>
          <w:color w:val="228007"/>
        </w:rPr>
        <w:instrText xml:space="preserve"> HYPERLINK "https://normativ.kontur.ru/document?moduleId=1&amp;documentId=27258" \l "l245" \n _blank</w:instrText>
      </w:r>
      <w:r>
        <w:rPr>
          <w:rStyle w:val="InternetLink"/>
          <w:sz w:val="28"/>
          <w:u w:val="single"/>
          <w:szCs w:val="28"/>
          <w:rFonts w:cs="Times New Roman" w:ascii="Times New Roman" w:hAnsi="Times New Roman"/>
          <w:color w:val="228007"/>
        </w:rPr>
        <w:fldChar w:fldCharType="separate"/>
      </w:r>
      <w:r>
        <w:rPr>
          <w:rStyle w:val="InternetLink"/>
          <w:rFonts w:cs="Times New Roman" w:ascii="Times New Roman" w:hAnsi="Times New Roman"/>
          <w:color w:val="228007"/>
          <w:sz w:val="28"/>
          <w:szCs w:val="28"/>
          <w:u w:val="single"/>
        </w:rPr>
        <w:t>статьей 102</w:t>
      </w:r>
      <w:r>
        <w:rPr>
          <w:rStyle w:val="InternetLink"/>
          <w:sz w:val="28"/>
          <w:u w:val="single"/>
          <w:szCs w:val="28"/>
          <w:rFonts w:cs="Times New Roman" w:ascii="Times New Roman" w:hAnsi="Times New Roman"/>
          <w:color w:val="228007"/>
        </w:rPr>
        <w:fldChar w:fldCharType="end"/>
      </w:r>
      <w:r>
        <w:rPr>
          <w:rFonts w:cs="Times New Roman" w:ascii="Times New Roman" w:hAnsi="Times New Roman"/>
          <w:color w:val="000000"/>
          <w:sz w:val="28"/>
          <w:szCs w:val="28"/>
        </w:rPr>
        <w:t> Устава Организации Объединенных Наций полные сведения относительно всех документов о ратификации и актов о денонсации, зарегистрированных им в соответствии с положениями предыдущих Статей.</w:t>
      </w:r>
      <w:bookmarkStart w:id="77" w:name="l43"/>
      <w:bookmarkStart w:id="78" w:name="l64"/>
      <w:bookmarkEnd w:id="77"/>
      <w:bookmarkEnd w:id="78"/>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9" w:name="h44"/>
      <w:bookmarkStart w:id="80" w:name="h44"/>
      <w:bookmarkEnd w:id="80"/>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2</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гда Административный совет Международного бюро труда сочтет необходимым, он представляет Генеральной конференции доклад о применении настоящей Конвенции и решает, следует ли включать в повестку дня Конференции вопрос о ее полном или частичном пересмотре.</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1" w:name="h45"/>
      <w:bookmarkStart w:id="82" w:name="h45"/>
      <w:bookmarkEnd w:id="82"/>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3</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1. </w:t>
      </w:r>
      <w:r>
        <w:rPr>
          <w:rFonts w:cs="Times New Roman" w:ascii="Times New Roman" w:hAnsi="Times New Roman"/>
          <w:color w:val="000000"/>
          <w:sz w:val="28"/>
          <w:szCs w:val="28"/>
        </w:rPr>
        <w:t>В случае, если Конференция примет новую конвенцию, полностью или частично пересматривающую настоящую Конвенцию, и если в новой конвенции не предусмотрено иное, то:</w:t>
      </w:r>
      <w:bookmarkStart w:id="83" w:name="l65"/>
      <w:bookmarkEnd w:id="83"/>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a) </w:t>
      </w:r>
      <w:r>
        <w:rPr>
          <w:rFonts w:cs="Times New Roman" w:ascii="Times New Roman" w:hAnsi="Times New Roman"/>
          <w:color w:val="000000"/>
          <w:sz w:val="28"/>
          <w:szCs w:val="28"/>
        </w:rPr>
        <w:t>ратификация каким-либо членом МОТ новой конвенции, пересматривающей данную, влечет за собой автоматически, независимо от положений Статьи 19, немедленную денонсацию настоящей Конвенции, при условии, что новая конвенция вступила в силу;</w:t>
      </w:r>
      <w:bookmarkStart w:id="84" w:name="l46"/>
      <w:bookmarkEnd w:id="84"/>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b) </w:t>
      </w:r>
      <w:r>
        <w:rPr>
          <w:rFonts w:cs="Times New Roman" w:ascii="Times New Roman" w:hAnsi="Times New Roman"/>
          <w:color w:val="000000"/>
          <w:sz w:val="28"/>
          <w:szCs w:val="28"/>
        </w:rPr>
        <w:t>начиная с даты вступления в силу новой конвенции, пересматривающей данную, настоящая Конвенция закрыта для ратификации ее членами МОТ.</w:t>
      </w:r>
    </w:p>
    <w:p>
      <w:pPr>
        <w:pStyle w:val="Normal"/>
        <w:shd w:fill="FFFFFF" w:val="clear"/>
        <w:spacing w:lineRule="auto" w:line="240" w:before="0" w:after="0"/>
        <w:ind w:firstLine="567"/>
        <w:jc w:val="both"/>
        <w:textAlignment w:val="baseline"/>
        <w:rPr/>
      </w:pPr>
      <w:r>
        <w:rPr>
          <w:rFonts w:cs="Times New Roman" w:ascii="Times New Roman" w:hAnsi="Times New Roman"/>
          <w:color w:val="808080"/>
          <w:sz w:val="28"/>
          <w:szCs w:val="28"/>
        </w:rPr>
        <w:t xml:space="preserve">2. </w:t>
      </w:r>
      <w:r>
        <w:rPr>
          <w:rFonts w:cs="Times New Roman" w:ascii="Times New Roman" w:hAnsi="Times New Roman"/>
          <w:color w:val="000000"/>
          <w:sz w:val="28"/>
          <w:szCs w:val="28"/>
        </w:rPr>
        <w:t>Настоящая Конвенция в любом случае остается в силе по форме и содержанию в отношении тех членов МОТ, которые ее ратифицировали, но не ратифицировали новую конвенцию, пересматривающую данную.</w:t>
      </w:r>
      <w:bookmarkStart w:id="85" w:name="l66"/>
      <w:bookmarkEnd w:id="85"/>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6" w:name="h47"/>
      <w:bookmarkStart w:id="87" w:name="h47"/>
      <w:bookmarkEnd w:id="87"/>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4</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Английский и французский тексты настоящей Конвенции имеют одинаковую силу.</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ой_докум_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5:00Z</dcterms:created>
  <dc:creator>Chebotarev P.A</dc:creator>
  <dc:description/>
  <cp:keywords/>
  <dc:language>en-US</dc:language>
  <cp:lastModifiedBy>Chebotarev P.A</cp:lastModifiedBy>
  <dcterms:modified xsi:type="dcterms:W3CDTF">2021-04-08T12:39:00Z</dcterms:modified>
  <cp:revision>5</cp:revision>
  <dc:subject/>
  <dc:title/>
</cp:coreProperties>
</file>