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ОРГАНИЗАЦИЯ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НЦИЯ № 1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ИНИМАЛЬНОЙ ЗАРАБОТНОЙ ПЛАТЫ С ОСОБЫМ УЧЕТОМ РАЗВИВАЮЩИХСЯ СТРАН</w:t>
      </w:r>
      <w:bookmarkStart w:id="0" w:name="l4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0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конференция Международной организации труд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нная в Женеве Административным советом Международного бюро труда и собравшаяся 3 июня 1970 года на свою пятьдесят четвертую сессию,</w:t>
      </w:r>
      <w:bookmarkStart w:id="1" w:name="l5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положения Конвенции 1928 года о процедуре установления минимальной заработной платы и Конвенции 1951 года о равном вознаграждении, ратифицированные большим числом членов Организации, а также Конвенции 1951 года о процедуре установления минимальной заработной платы в сельском хозяйстве,</w:t>
      </w:r>
      <w:bookmarkStart w:id="2" w:name="l6"/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эти Конвенции сыграли ценную роль в защите обездоленных групп работающих по найму лиц,</w:t>
      </w:r>
      <w:bookmarkStart w:id="3" w:name="l7"/>
      <w:bookmarkEnd w:id="3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настало время принять новый акт, дополняющий эти Конвенции и предусматривающий защиту работающих по найму лиц от неоправданно низкой заработной платы, который, хотя и является общеприменимым, уделяет особое внимание потребностям развивающихся стран,</w:t>
      </w:r>
      <w:bookmarkStart w:id="4" w:name="l8"/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в принять ряд предложений о процедуре установления минимальной заработной платы и связанных с этим проблемах с особым учетом развивающихся стран, что является пятым пунктом повестки дня сессии,</w:t>
      </w:r>
      <w:bookmarkStart w:id="5" w:name="l9"/>
      <w:bookmarkEnd w:id="5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придать этим предложениям форму международной конвенци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его двадцать второго дня июня месяца тысяча девятьсот семидесятого года нижеследующую Конвенцию, которая может именоваться Конвенцией 1970 года об установлении минимальной заработной платы:</w:t>
      </w:r>
      <w:bookmarkStart w:id="6" w:name="l10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h46"/>
      <w:bookmarkStart w:id="8" w:name="h46"/>
      <w:bookmarkEnd w:id="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ждый член Международной организации труда, ратифицирующий настоящую Конвенцию, обязуется ввести систему установления минимальной заработной платы, охватывающую все группы работающих по найму, условия труда которых делают применение такой системы целесообразным.</w:t>
      </w:r>
      <w:bookmarkStart w:id="9" w:name="l11"/>
      <w:bookmarkEnd w:id="9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етентный орган власти каждой страны с согласия или после исчерпывающей консультации с заинтересованными представительными организациями предпринимателей и трудящихся, где таковые существуют, определяет группы работающих по найму лиц, на которых распространяется эта система.</w:t>
      </w:r>
      <w:bookmarkStart w:id="10" w:name="l13"/>
      <w:bookmarkStart w:id="11" w:name="l12"/>
      <w:bookmarkEnd w:id="10"/>
      <w:bookmarkEnd w:id="11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Каждый член Организации, ратифицирующий настоящую Конвенцию, в первом докладе о применении Конвенции, представляемом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27493" \l "l152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статьей 2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става Международной организации труда, перечисляет все группы работающих по найму лиц, на которые не распространяется действие положений настоящей статьи, с указанием причин такого исключения, и сообщает в последующих докладах о состоянии своего законодательства и о своей практике в отношении исключенных групп, а также о том, в какой степени Конвенция проведена в жизнь или проведение ее предполагается в отношении таких групп.</w:t>
      </w:r>
      <w:bookmarkStart w:id="12" w:name="l15"/>
      <w:bookmarkStart w:id="13" w:name="l14"/>
      <w:bookmarkEnd w:id="12"/>
      <w:bookmarkEnd w:id="1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h47"/>
      <w:bookmarkStart w:id="15" w:name="h47"/>
      <w:bookmarkEnd w:id="1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Минимальная заработная плата имеет силу закона и не подлежит понижению; неприменение этого положения влечет за собой соответствующие уголовные или другие санкции в отношении ответственного лица или лиц.</w:t>
      </w:r>
      <w:bookmarkStart w:id="16" w:name="l16"/>
      <w:bookmarkEnd w:id="16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При условии соблюдения положений пункта 1 настоящей статьи полностью уважается свобода ведения коллективных переговоров.</w:t>
      </w:r>
      <w:bookmarkStart w:id="17" w:name="l17"/>
      <w:bookmarkEnd w:id="1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h48"/>
      <w:bookmarkStart w:id="19" w:name="h48"/>
      <w:bookmarkEnd w:id="1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которые учитываются при определении уровня минимальной заработной платы, включают насколько это возможно и приемлемо в соответствии с национальной практикой и условиями:</w:t>
      </w:r>
      <w:bookmarkStart w:id="20" w:name="l18"/>
      <w:bookmarkEnd w:id="20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a) потребности трудящихся и их семей, принимая во внимание общий уровень заработной платы в стране, стоимость жизни, социальные пособия и сравнительный уровень жизни других социальных групп;</w:t>
      </w:r>
      <w:bookmarkStart w:id="21" w:name="l19"/>
      <w:bookmarkEnd w:id="21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b) экономические соображения, включая требования экономического развития, уровень производительности и желательность достижения и поддержания высокого уровня занятости.</w:t>
      </w:r>
      <w:bookmarkStart w:id="22" w:name="l20"/>
      <w:bookmarkEnd w:id="2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3" w:name="h49"/>
      <w:bookmarkStart w:id="24" w:name="h49"/>
      <w:bookmarkEnd w:id="2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Каждый член Организации, ратифицирующий настоящую Конвенцию, создает и сохраняет процедуру, учитывающую национальные условия и потребности, позволяющую устанавливать и время от времени пересматривать минимальную заработную плату групп работающих по найму лиц, на которых распространяется действие статьи 1.</w:t>
      </w:r>
      <w:bookmarkStart w:id="25" w:name="l21"/>
      <w:bookmarkEnd w:id="25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В связи с учреждением, применением и изменениями такой процедуры предусматриваются исчерпывающие консультации с заинтересованными представительными организациями трудящихся и предпринимателей или, где таковых не существует, с заинтересованными представителями предпринимателей и трудящихся.</w:t>
      </w:r>
      <w:bookmarkStart w:id="26" w:name="l23"/>
      <w:bookmarkStart w:id="27" w:name="l22"/>
      <w:bookmarkEnd w:id="26"/>
      <w:bookmarkEnd w:id="27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В случаях, когда это соответствует характеру процедуры установления минимальной заработной платы, предусматривается также непосредственное участие в ее примен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a) представителей заинтересованных организаций предпринимателей и трудящихся или, где таковых не существует, заинтересованных представителей предпринимателей и трудящихся на равной основе;</w:t>
      </w:r>
      <w:bookmarkStart w:id="28" w:name="l24"/>
      <w:bookmarkEnd w:id="28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b) лиц, обладающих признанной компетенцией для представления общих интересов страны и, где позволяют условия, назначенных после исчерпывающей консультации с заинтересованными представительными организациями предпринимателей и трудящихся, где таковые существуют и где такие консультации соответствуют национальному законодательству или практике.</w:t>
      </w:r>
      <w:bookmarkStart w:id="29" w:name="l26"/>
      <w:bookmarkStart w:id="30" w:name="l25"/>
      <w:bookmarkEnd w:id="29"/>
      <w:bookmarkEnd w:id="3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1" w:name="h50"/>
      <w:bookmarkStart w:id="32" w:name="h50"/>
      <w:bookmarkEnd w:id="3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ффективного применения всех положений о минимальной заработной плате принимаются соответствующие меры, например надлежащая инспекция, дополненная другими необходимыми мерами.</w:t>
      </w:r>
      <w:bookmarkStart w:id="33" w:name="l27"/>
      <w:bookmarkEnd w:id="3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4" w:name="h51"/>
      <w:bookmarkStart w:id="35" w:name="h51"/>
      <w:bookmarkEnd w:id="3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Конвенция не считается пересматривающей какую-либо существующую конвен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6" w:name="h52"/>
      <w:bookmarkStart w:id="37" w:name="h52"/>
      <w:bookmarkEnd w:id="3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  <w:bookmarkStart w:id="38" w:name="l28"/>
      <w:bookmarkEnd w:id="38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9" w:name="h53"/>
      <w:bookmarkStart w:id="40" w:name="h53"/>
      <w:bookmarkEnd w:id="4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</w:r>
      <w:bookmarkStart w:id="41" w:name="l29"/>
      <w:bookmarkEnd w:id="41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</w:r>
      <w:bookmarkStart w:id="42" w:name="l30"/>
      <w:bookmarkEnd w:id="42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Впоследствии настоящая Конвенция вступает в силу в отношении каждого члена Организации через двенадцать месяцев после даты регистрации его документа о ратификации.</w:t>
      </w:r>
      <w:bookmarkStart w:id="43" w:name="l31"/>
      <w:bookmarkEnd w:id="43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4" w:name="h54"/>
      <w:bookmarkStart w:id="45" w:name="h54"/>
      <w:bookmarkEnd w:id="4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и зарегистрированного им. Денонсация вступает в силу через год после регистрации акта о денонсации.</w:t>
      </w:r>
      <w:bookmarkStart w:id="46" w:name="l32"/>
      <w:bookmarkEnd w:id="46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</w:r>
      <w:bookmarkStart w:id="47" w:name="l34"/>
      <w:bookmarkStart w:id="48" w:name="l33"/>
      <w:bookmarkEnd w:id="47"/>
      <w:bookmarkEnd w:id="4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9" w:name="h55"/>
      <w:bookmarkStart w:id="50" w:name="h55"/>
      <w:bookmarkEnd w:id="5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  <w:bookmarkStart w:id="51" w:name="l35"/>
      <w:bookmarkEnd w:id="51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Организации.</w:t>
      </w:r>
      <w:bookmarkStart w:id="52" w:name="l36"/>
      <w:bookmarkEnd w:id="52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3" w:name="h56"/>
      <w:bookmarkStart w:id="54" w:name="h56"/>
      <w:bookmarkEnd w:id="5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  <w:bookmarkStart w:id="55" w:name="l37"/>
      <w:bookmarkEnd w:id="55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Международного бюро труда направляет Генеральному секретарю Организации Объединенных Наций для регистрации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s://normativ.kontur.ru/document?moduleId=1&amp;documentId=27258" \l "l245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статьей 10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</w:t>
      </w:r>
      <w:bookmarkStart w:id="56" w:name="l38"/>
      <w:bookmarkEnd w:id="5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7" w:name="h57"/>
      <w:bookmarkStart w:id="58" w:name="h57"/>
      <w:bookmarkEnd w:id="5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когда Административный совет Международного бюро труда сочт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</w:t>
      </w:r>
      <w:bookmarkStart w:id="59" w:name="l40"/>
      <w:bookmarkStart w:id="60" w:name="l39"/>
      <w:bookmarkEnd w:id="59"/>
      <w:bookmarkEnd w:id="6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1" w:name="h58"/>
      <w:bookmarkStart w:id="62" w:name="h58"/>
      <w:bookmarkEnd w:id="6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иное, то:</w:t>
      </w:r>
      <w:bookmarkStart w:id="63" w:name="l41"/>
      <w:bookmarkEnd w:id="63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a) ратификация каким-либо членом Организации новой, пересматривающей конвенции влечет за собой автоматически, независимо от положений статьи 9, немедленную денонсацию настоящей Конвенции при условии, что новая, пересматривающая конвенция вступила в силу;</w:t>
      </w:r>
      <w:bookmarkStart w:id="64" w:name="l42"/>
      <w:bookmarkEnd w:id="64"/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b) начиная с даты вступления в силу новой, пересматривающей конвенции настоящая Конвенция закрыта для ратификации ее членами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</w:r>
      <w:bookmarkStart w:id="65" w:name="l43"/>
      <w:bookmarkEnd w:id="6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6" w:name="h59"/>
      <w:bookmarkStart w:id="67" w:name="h59"/>
      <w:bookmarkEnd w:id="6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и французский тексты настоящей Конвенции имеют одинаков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венция 13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0:00Z</dcterms:created>
  <dc:creator>Chebotarev P.A</dc:creator>
  <dc:description/>
  <cp:keywords/>
  <dc:language>en-US</dc:language>
  <cp:lastModifiedBy>Chebotarev P.A</cp:lastModifiedBy>
  <dcterms:modified xsi:type="dcterms:W3CDTF">2021-04-08T12:35:00Z</dcterms:modified>
  <cp:revision>2</cp:revision>
  <dc:subject/>
  <dc:title/>
</cp:coreProperties>
</file>