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ЦЕПЦИЯ ПРЕДСЕДАТЕЛЬСТВА РОССИЙСКОЙ ФЕДЕРАЦИ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СОДРУЖЕСТВЕ НЕЗАВИСИМЫХ ГОСУДАРСТВ В 2024 ГОДУ</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о Российской Федерации в Содружестве Независимых Государств (</w:t>
      </w:r>
      <w:r>
        <w:rPr>
          <w:rFonts w:eastAsia="Times New Roman" w:cs="Times New Roman" w:ascii="Times New Roman" w:hAnsi="Times New Roman"/>
          <w:sz w:val="28"/>
          <w:szCs w:val="28"/>
          <w:lang w:eastAsia="ru-RU"/>
        </w:rPr>
        <w:t>СНГ</w:t>
      </w:r>
      <w:r>
        <w:rPr>
          <w:rFonts w:eastAsia="Times New Roman" w:cs="Times New Roman" w:ascii="Times New Roman" w:hAnsi="Times New Roman"/>
          <w:color w:val="000000"/>
          <w:sz w:val="28"/>
          <w:szCs w:val="28"/>
          <w:lang w:eastAsia="ru-RU"/>
        </w:rPr>
        <w:t>, Содружество) будет осуществляться в соответствии с Концепцией дальнейшего развития СНГ, утвержденной решением Совета глав государств СНГ от 18 декабря 2020 года, Стратегией экономического развития СНГ на период до 2030 года, принятой решением Совета глав правительств СНГ от 29 мая 2020 года, а также другими основополагающими и программными документами Содруж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о будет направлено на обеспечение преемственности в деятельности Содружества и достижение следующих ц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йшее укрепление СНГ как интеграционного объединения, повышение его международного авторитета, развитие сотрудничества между Содружеством и другими международными организациями, а также заинтересованными государств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роли СНГ как представительной площадки для многостороннего политического диалога по широкому кругу тем, включая координацию внешнеполитической деятельности и продвижение совместных международных инициатив, развитие парламентского измерения Содруж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убление экономической интеграции, в том числе в контексте создания единого экономического пространства, взаимодействия в сфере энергетики, промышленной и агропромышленной кооперации, цифровизации, транспорта и связи, экологии и защиты климата, научно-технического и инновационного сотруднич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механизмов совместного противодействия традиционным и новым вызовам и угрозам безопасности государств – участников Содружества, укрепление сотрудничества в военной сфере и в области пограничной безопас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культурно-гуманитарного взаимодейств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яжение деятельности Содружества с другими интеграционными форматами на евразийском пространстве в целях формирования Большого Евразийского партнерства как широкого интеграционного контура, объединяющего потенциал всех государств и организаций реги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договорно-правовой базы и институтов сотрудничества в рамках СН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внешнеполитического взаимодействия особое внимание планируется уделять укреплению на международной арене положительного образа СНГ как развивающегося интеграционного объединения, его адаптации к новой архитектуре многополярного миропорядка. Усилия будут направлены на выработку консолидированных подходов государств-участников по актуальным глобальным и региональным темам, их совместное продвижение на международных площадках, прежде всего в ООН. Продолжится практика принятия совместных заявлений государств Содружества и проведения многоуровневых межмидовских консультаций по широкому кругу вопро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направлением деятельности будет «внешнее» позиционирование СНГ, развитие его связей с дружественными государствами, международными организациями и объединениями, в частности, с Евразийским экономическим союзом, Организацией Договора о коллективной безопасности, Шанхайской организацией сотрудничества, межгосударственным объединением БРИКС, Форумом «Азиатско-Тихоокеанское экономическое сотрудничество» и други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формирования единого правового пространства акцент будет сделан на поддержку работы Межпарламентской Ассамблеи государств – участников СНГ, повышение ее международного авторитета, укрепление связей с другими парламентскими объединениями. Предполагается активно развивать и другие форматы правового сотрудничества в рамках СНГ, а также механизмы взаимодействия между судебными, правоохранительными и иными органами по вопросам взаимной правовой помощи и обеспечения правовой защиты личных, имущественных и неимущественных прав гражда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ргово-экономической области приоритетными будут выполнение Плана мероприятий по реализации первого этапа (2021–2025 годы) Стратегии экономического развития СНГ на период до 2030 года, дальнейшее развитие зоны свободной торговли, наращивание потенциала многосторонних механизмов экономического сотрудничества и стимулирование деловой активности бизнеса, углубление взаимодействия в таможенной сфере, проведение согласованной антимонопольной политики и обеспечение справедливых условий конкуренции, широкое применение иннов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проводиться работа по расширению взаимной торговли услугами и повышению уровня ее либерализации в рамках Соглашения о свободной торговли услугами, учреждении, деятельности и осуществлении инвестиций от 8 июня 2023 года, созданию благоприятного инвестиционного климата для реализации инвестиционных и инфраструктурных проектов, предпринимательских инициатив, включая молодежные, повышающих вовлеченность национальных экономик и хозяйствующих субъектов из стран СНГ в евразийские производственные и транспортно-логистические цепочки. Особое внимание будет уделено вопросам импортозамещения и расширения товарных обменов, экономическим аспектам климатической повест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российских приоритетов также минимизация негативных последствий применения отдельными государствами и их объединениями односторонних принудительных мер, нарушающих нормы международного пра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ся усилия по сопряжению деятельности СНГ и Евразийского экономического союза, сближению их правовой базы, расширению контактов между Исполнительным комитетом СНГ и Евразийской экономической комисс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задачами в сфере энергетики в период российского председательства будут: обеспечение энергетической безопасности; эффективное использование энергетических ресурсов и возможностей международной торговли энергоресурсами для повышения конкурентоспособности национальных экономик; обеспечение научно-технологического развития отраслей топливно-энергетического комплекса государств – участников СНГ; развитие низкоуглеродной энергетики; углубление сотрудничества в области подготовки специалис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порой на большой транзитный потенциал евразийского региона будут реализовываться Приоритетные направления сотрудничества государств – участников СНГ в сфере транспорта на период до 2030 года, в том числе с целью развития трансъевразийских логистических коридоров «Восток–Запад», «Север–Юг» и МТК «Сибирь–Юг»: «Сибирь/Урал – Центральная Азия – Южная Азия / Персидский зали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укрепления финансового суверенитета государств СНГ усилия будут направлены на расширение использования национальных валют во взаимных расчетах и формирование независимой от третьих сторон расчетной инфраструктуры, включая установление прямых корреспондентских связей между банковскими организациями и интеграцию трансграничных платежных механизмов. Планируется также проработать практические аспекты обеспечения бесперебойного обслуживания внешнеторговых контрактов, цифровизации финансовых рынков и платежной инфраструктуры, расширения взаимодействия в области платежно-расчетных отношений, в том числе в части организации взаимного приема национальных платежных кар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содействовать промышленной кооперации, созданию новых высокотехнологичных отраслей, ускоренному развитию и модернизации промышленного производства в государствах – участниках СНГ, его технологическому обновлению, увеличению объемов производства и экспорта конкурентоспособной, инновационной и наукоемкой продукции с высокой долей добавленной сто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ся способствовать формированию на пространстве СНГ единого агропромышленного рынка в целях бесперебойного обеспечения стран Содружества качественными продуктами питания и достижения объединением лидирующих позиций в области продовольственной безопасности, наращивания научно-технического и инновационного потенциала в агропромышленном комплексе, расширения взаимных поставок сельскохозяйственной техн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кологической сфере предполагается уделять внимание вопросам охраны окружающей среды и рационального природопользования, внедрению «зеленых» и «переходных» технологий, управлению водными и лесными ресурсами, сохранению биоразнообразия; проблеме изменения климата; созданию и обеспечению функционирования трансграничных и особо охраняемых природных территорий; обмену опытом в области обращения с отходами; сближению природоохранного законодательства государств СН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цифровизации и информационно-коммуникационных технологий будут продолжены усилия по формированию цифрового общества, развитию цифрового бизнес-пространства, технологий искусственного интеллекта, поддержке системного развития цифровой и геодезической инфраструктуры, совершенствованию сервисов, предоставляющих электронные услуги, а также цифрового государственного упра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обеспечения информационной безопасности будет сделан акцент на наращивании комплексного взаимодействия государств – участников СНГ, в том числе в целях продвижения совместных подходов и инициатив на глобальном уровне, прежде всего в ОО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ся укрепление механизмов совместного противодействия традиционным и новым вызовам и угрозам, таким как терроризм, экстремизм, транснациональная преступность, легализация (отмывание) доходов, полученных преступным путем, незаконный оборот наркотических средств, психотропных веществ и их прекурсоров, огнестрельного оружия, боеприпасов, взрывчатых веществ и взрывных устройств. Особое внимание будет уделяться выполнению Межгосударственной программы совместных мер борьбы с преступностью на 2024–2028 годы, Программы сотрудничества государств –участников СНГ в борьбе с терроризмом и экстремизмом на 2023–2025 годы и других отраслевых документов, а также запуску деятельности Международного центра оценки рисков легализации (отмывания) доходов, полученных преступным путем, и финансирования терроризма. Предполагается наращивать потенциал взаимодействия СНГ по указанным вопросам с профильными структурами ООН, ОДКБ, ШОС, а также других организаций и объединений. Продолжится практика проведения совместных операций по выявлению и пресечению каналов наркотрафика и незаконного оборота огнестрельного оружия. В сфере обеспечения биологической безопасности усилия будут направлены на укрепление системы мониторинга биологических рисков, выработку общих принципов и подходов при реагировании на них, обмен информ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предупреждения и ликвидации чрезвычайных ситуаций особое внимание будет уделено вопросам мониторинга и прогнозирования стихийных бедствий и промышленных авар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положений Концепции военного сотрудничества до 2025 года и Программы сотрудничества в укреплении пограничной безопасности на внешних границах на 2021–2025 годы планируется углублять взаимодействие в военной и военно-технической областях. Усилия будут сосредоточены на реализации принятых в СНГ долгосрочных программ по развитию совместных систем военного назначения, расширении сотрудничества по вопросам военно-профессиональной подготовки военнослужащих, военного образования, науки, культуры, спорта и другим направлениям многостороннего военного сотрудничества. Значительное внимание будет уделено совместной работе в области военно-патриотического воспитания и популяризации общих духовно-нравственных ценнос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продолжена реализация Концепции межрегионального и приграничного сотрудничества государств – участников СНГ до 2030 года в целях укрепления социально-экономического и культурно-гуманитарного потенциала регионов стран СНГ. В области межмуниципального взаимодействия будет оказываться содействие органам местного самоуправления в налаживании партнерских отношений с муниципальными образованиями других государств СНГ, активизации связей городов-побратимов, реализации международных программ межмуниципального сотруднич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учно-технической и образовательной сферах особое внимание будет уделяться реализации Межгосударственной программы инновационного сотрудничества государств – участников СНГ на период до 2030 года, Концепции научно-технического и технологического сотрудничества от 28 октября 2022 года с целью развития существующих и созданию новых высокотехнологичных рынков товаров и услуг, инфраструктуры научно-технического, промышленного и инновационного сотрудничества, кооперации научно-технологических компаний и коллектив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оказывать содействие межгосударственному обмену научно-технической информацией, подготовке высококвалифицированных кадров для инновационных отраслей экономики, поддержке научных исследований и разработок в области искусственного интеллекта, повышению академической и научной мобильности, развитию межшкольных и межвузовских связей, продвижению практики сетевых университетов, расширению преподавательских обмен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ся работа по совершенствованию договорно-правовой базы сотрудничества в сфере социально-трудовых отношений, миграции населения, повышению эффективности борьбы с незаконной миг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здравоохранения усилия будут направлены на наращивание взаимодействия в борьбе с социально значимыми заболеваниями и инфекционными болезнями, в том числе с учетом опыта, полученного в период пандемии COVID-19. Будет продолжена работа по формированию единого эпидемиологического пространства государств – участников СНГ, укреплению потенциала по предупреждению, выявлению и реагированию на вспышки инфекционных болезней в целях своевременного реагирования на чрезвычайные ситуации санитарно-эпидемиологического характер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ультурно-гуманитарной сфере в числе российских приоритетов укрепление общего культурно-гуманитарного пространства Содружества на основе Плана приоритетных мероприятий в сфере гуманитарного сотрудничества на 2023–2024 годы, перечня Основных мероприятий сотрудничества государств – участников СНГ в области культуры на 2021–2025 годы, а также действующих стратегий в области физической культуры, спорта, туризма и международного молодежного сотрудничества; реализация мероприятий в рамках объявленного в СНГ в 2024 году Года волонтерского движения, Межгосударственной программы «Культурные столицы Содружества», международных проектов «Молодежная столица СНГ» и «Спортивная столица Содружества». Особое внимание будет уделено укреплению таких структур, как Межгосударственный фонд гуманитарного сотрудничества государств – участников СНГ и Совет по гуманитарному сотрудничеству государств – участников СН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ся практика празднования на пространстве СНГ памятных дат, связанных с культурно-историческим наследием государств Содружества, реализации проектов, посвященных музыкальному, театральному, изобразительному искусству, художественному кинематографу, библиотечному и музейному делу, развитию контактов между деятелями культуры и искусства, а также проведения мероприятий, способствующих укреплению сотрудничества в области физической культуры и спорт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направлением работы будет противодействие внешнему деструктивному влиянию на культурно-гуманитарное пространство государств – участников СНГ, включая попытки «отмены культуры» того или иного народа или его вклада в мировое культурное наследи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м аспектом российского председательства будет поддержка мер по борьбе с фальсификацией истории и попытками реабилитации нацизма, сохранению исторической правды о Великой Отечественной войне, в том числе о фактах геноцида народов Советского Союза. Особое внимание в этой связи будет уделено подготовке к проведению в 2025 году в Содружестве Года 80-летия Победы в Великой Отечественной войне – Года Мира и Единства в борьбе с нацизм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ся работа над совместными проектами стран СНГ по защите, поддержке и продвижению русского языка как языка межнационального общения, а также по запуску практической деятельности международной организации по русскому языку, открытой для присоединения всех стран, разделяющих ее цели и принцип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внимание будет уделено развитию молодежного сотрудничества в рамках СНГ, расширению существующих совместных проектов и запуску новых инициати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поощрения и защиты прав человека в числе российских приоритетов будет обеспечение функционирования Комиссии по правам человека СНГ и Комиссии уполномоченных по правам ребенка (омбудсменов) государств – участников СН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информационном пространстве СНГ будет выстраиваться с акцентом на освещение положительной динамики интеграционных процессов, развитие гуманитарных и деловых связей, популяризацию исторической общности и культурного разнообразия в странах Содружества на основе углубления практического взаимодействия между ведущими СМИ государств-участников, в том числе по линии МТРК «МИР», с широким использованием современных технологий и привлечением авторитетных журналистов, блогеров, лидеров общественного м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й задачей российское председательство видит совершенствование деятельности органов СНГ и повышение их эффективности. В этой связи будут предложены инициативы по внедрению в работу органов СНГ современных информационных технологий. Повышенное внимание будет уделяться укреплению роли Совета постоянных полномочных представителей при уставных и других органах Содружества, а также отраслевых органов сотруднич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своего председательства Российская Федерация готова тесно взаимодействовать с другими государствами – участниками СНГ и Исполнительным комитетом СН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w:t>
      </w:r>
      <w:r>
        <w:rPr/>
        <w:t xml:space="preserve"> </w:t>
      </w:r>
      <w:hyperlink r:id="rId2">
        <w:r>
          <w:rPr>
            <w:rStyle w:val="InternetLink"/>
            <w:rFonts w:eastAsia="Times New Roman" w:cs="Times New Roman" w:ascii="Times New Roman" w:hAnsi="Times New Roman"/>
            <w:sz w:val="28"/>
            <w:szCs w:val="28"/>
            <w:lang w:eastAsia="ru-RU"/>
          </w:rPr>
          <w:t>http://www.kremlin.ru/events/president/news/73203</w:t>
        </w:r>
      </w:hyperlink>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hotocontentdate">
    <w:name w:val="photo-content__date"/>
    <w:basedOn w:val="Style13"/>
    <w:qFormat/>
    <w:rPr/>
  </w:style>
  <w:style w:type="character" w:styleId="Photocontenttime">
    <w:name w:val="photo-content__tim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oterlogotext">
    <w:name w:val="footer-logo__text"/>
    <w:basedOn w:val="Style13"/>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item">
    <w:name w:val="services__item"/>
    <w:basedOn w:val="Normal"/>
    <w:qFormat/>
    <w:pPr>
      <w:spacing w:lineRule="auto" w:line="240" w:before="280" w:after="280"/>
    </w:pPr>
    <w:rPr>
      <w:rFonts w:ascii="Times New Roman" w:hAnsi="Times New Roman" w:eastAsia="Times New Roman" w:cs="Times New Roman"/>
      <w:sz w:val="24"/>
      <w:szCs w:val="24"/>
    </w:rPr>
  </w:style>
  <w:style w:type="paragraph" w:styleId="Printtvitem">
    <w:name w:val="print-tv__item"/>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hareitem">
    <w:name w:val="share__item"/>
    <w:basedOn w:val="Normal"/>
    <w:qFormat/>
    <w:pPr>
      <w:spacing w:lineRule="auto" w:line="240" w:before="280" w:after="280"/>
    </w:pPr>
    <w:rPr>
      <w:rFonts w:ascii="Times New Roman" w:hAnsi="Times New Roman" w:eastAsia="Times New Roman" w:cs="Times New Roman"/>
      <w:sz w:val="24"/>
      <w:szCs w:val="24"/>
    </w:rPr>
  </w:style>
  <w:style w:type="paragraph" w:styleId="Sideblockitem">
    <w:name w:val="side-block__item"/>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ernavitem">
    <w:name w:val="footer-nav__item"/>
    <w:basedOn w:val="Normal"/>
    <w:qFormat/>
    <w:pPr>
      <w:spacing w:lineRule="auto" w:line="240" w:before="280" w:after="280"/>
    </w:pPr>
    <w:rPr>
      <w:rFonts w:ascii="Times New Roman" w:hAnsi="Times New Roman" w:eastAsia="Times New Roman" w:cs="Times New Roman"/>
      <w:sz w:val="24"/>
      <w:szCs w:val="24"/>
    </w:rPr>
  </w:style>
  <w:style w:type="paragraph" w:styleId="Footersocialitem">
    <w:name w:val="footer-social__item"/>
    <w:basedOn w:val="Normal"/>
    <w:qFormat/>
    <w:pPr>
      <w:spacing w:lineRule="auto" w:line="240" w:before="280" w:after="280"/>
    </w:pPr>
    <w:rPr>
      <w:rFonts w:ascii="Times New Roman" w:hAnsi="Times New Roman" w:eastAsia="Times New Roman" w:cs="Times New Roman"/>
      <w:sz w:val="24"/>
      <w:szCs w:val="24"/>
    </w:rPr>
  </w:style>
  <w:style w:type="paragraph" w:styleId="Copyrighttext">
    <w:name w:val="copyright_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732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8:00Z</dcterms:created>
  <dc:creator>Chebotarev P.A</dc:creator>
  <dc:description/>
  <cp:keywords/>
  <dc:language>en-US</dc:language>
  <cp:lastModifiedBy>Chebotarev P.A</cp:lastModifiedBy>
  <dcterms:modified xsi:type="dcterms:W3CDTF">2024-02-21T10:30:00Z</dcterms:modified>
  <cp:revision>4</cp:revision>
  <dc:subject/>
  <dc:title/>
</cp:coreProperties>
</file>