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firstLine="567"/>
        <w:rPr/>
      </w:pPr>
      <w:r>
        <w:rPr>
          <w:rStyle w:val="FontStyle11"/>
        </w:rPr>
        <w:t>КОНЦЕПЦИЯ</w:t>
      </w:r>
    </w:p>
    <w:p>
      <w:pPr>
        <w:pStyle w:val="Style21"/>
        <w:widowControl/>
        <w:spacing w:lineRule="auto" w:line="240"/>
        <w:ind w:firstLine="567"/>
        <w:rPr>
          <w:rStyle w:val="FontStyle11"/>
        </w:rPr>
      </w:pPr>
      <w:r>
        <w:rPr>
          <w:rStyle w:val="FontStyle11"/>
        </w:rPr>
        <w:t>председательства Кыргызской Республики</w:t>
      </w:r>
    </w:p>
    <w:p>
      <w:pPr>
        <w:pStyle w:val="Style21"/>
        <w:widowControl/>
        <w:spacing w:lineRule="auto" w:line="240"/>
        <w:ind w:firstLine="567"/>
        <w:rPr>
          <w:rStyle w:val="FontStyle11"/>
        </w:rPr>
      </w:pPr>
      <w:r>
        <w:rPr>
          <w:rStyle w:val="FontStyle11"/>
        </w:rPr>
        <w:t>в Содружестве Независимых Государств в 2016 году</w:t>
      </w:r>
    </w:p>
    <w:p>
      <w:pPr>
        <w:pStyle w:val="Style21"/>
        <w:widowControl/>
        <w:spacing w:lineRule="auto" w:line="240"/>
        <w:ind w:firstLine="567"/>
        <w:rPr>
          <w:rStyle w:val="FontStyle11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В 2016 году Кыргызской Республикой председательство будет осуществляться в лице представителей одновременно в Совете глав государств, Совете глав правительств, Совете министров иностранных дел, Экономическом совете, Совете постоянных полномочных представителей государств – участников Содружества при уставных и других органах Содружества, а также в Комиссии по экономическим вопросам при Экономическом совете СНГ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Председательство Кыргызстана в СНГ будет исходить из принципа преемственности в целях дальнейшего развития двадцатипятилетнего опыта функционирования Содружества и наращивания многостороннего сотрудничества государств-участников на современном этапе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Кыргызская Республика занимает неизменную позицию, нацеленную на укрепление интеграции государств-участников, и считает, что СНГ остается основной диалоговой площадкой для взаимодействия стран на постсоветском пространстве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При этом Кыргызская Республика поддерживает предложения о необходимости трансформации Организации, оптимизации и реформирования отраслевых органов СНГ, сокращения излишних рабочих структур и секретариатов, снижения затрат на проведение мероприятий и содержание аппаратов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Кыргызская Республика в рамках председательства будет в тесном взаимодействии с сопредседательствующими Республикой Казахстан и Российской Федерацией реализовывать инициативы по реформированию органов СНГ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Председательство Кыргызской Республики в Содружестве Независимых Государств будет направлено на дальнейшее поддержание мира, безопасности и межнационального согласия на пространстве Содружества, углубление экономического развития на основе принятых концептуальных и стратегических документов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Приоритетными целями председательства Кыргызстана в СНГ будут являться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84" w:leader="none"/>
        </w:tabs>
        <w:spacing w:lineRule="auto" w:line="240"/>
        <w:ind w:left="0" w:firstLine="567"/>
        <w:jc w:val="both"/>
        <w:rPr/>
      </w:pPr>
      <w:r>
        <w:rPr>
          <w:rStyle w:val="FontStyle12"/>
        </w:rPr>
        <w:t xml:space="preserve"> </w:t>
      </w:r>
      <w:r>
        <w:rPr>
          <w:rStyle w:val="FontStyle12"/>
        </w:rPr>
        <w:t>Дальнейшее укрепление всестороннего конструктивного взаимодействия между государствами – участниками Содружества, основанного на принципах равенства, доверия, взаимопонимания и добрососедства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2. Оптимизация и реформирование отраслевых органов СНГ исходя из оценки эффективности и практической пользы их деятельности, устранение дублирования выполняемых функций и задач, создание более экономичного механизма их деятельности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3. Расширение роли СНГ путем сопряжения и взаимного учета процессов интеграции в Содружестве Независимых Государств и Евразийском экономическом союзе, куда вошли пять государств – участников Содружества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4. Поиск новых форм эффективного экономического и политического взаимодействия СНГ с ШОС, Европейским Союзом, государствами Юго-Восточной Азии и странами БРИКС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5. Сотрудничество по вопросам борьбы с терроризмом и экстремизмом во всех его формах и проявлениях, организованной преступностью, незаконным оборотом наркотиков, коррупцией, отмыванием денег и торговлей людьми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6. Сотрудничество и взаимодействие при ликвидации чрезвычайных ситуаций, природных и техногенных катастроф, устранении последствий и оказании гуманитарной помощи, обеспечении экологической безопасности.</w:t>
      </w:r>
    </w:p>
    <w:p>
      <w:pPr>
        <w:pStyle w:val="Style31"/>
        <w:widowControl/>
        <w:spacing w:lineRule="auto" w:line="240"/>
        <w:ind w:firstLine="567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  <w:b/>
        </w:rPr>
        <w:t>Гуманитарное сотрудничество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Одной из первоочередных задач председательства Кыргызской Республики является выполнение Плана мероприятий, посвященных 25-летию Содружества. В данном контексте Кыргызская Республика будет всемерно содействовать реализации 28 организационных, экономических, научно-практических и гуманитарных юбилейных мероприятий в 2016 году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В рамках саммита СНГ в Кыргызской Республике в 2016 году планируется принятие Заявления глав государств Содружества в связи с 25-летием образования СНГ, которое важно распространить и на других международных площадках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Также основные усилия Кыргызская Республика направит на реализацию Решения Совета глав государств СНГ об объявлении 2016 года Годом образования в Содружестве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В сфере образования Кыргызская Республика планирует уделить приоритетное внимание взаимодействию государств в сфере профессионального образования, в частности повышению конкурентоспособности квалифицированных рабочих кадров и специалистов, подготавливаемых в образовательных организациях начального и среднего профессионального образования, а также развитию стандартов профессионального образования в тесной взаимосвязи с квалификационными требованиями внутреннего и внешнего рынков труда.</w:t>
      </w:r>
    </w:p>
    <w:p>
      <w:pPr>
        <w:pStyle w:val="Style31"/>
        <w:widowControl/>
        <w:spacing w:lineRule="auto" w:line="240"/>
        <w:ind w:firstLine="567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  <w:b/>
          <w:bCs/>
        </w:rPr>
        <w:t>Экономическое сотрудничество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Основное внимание Кыргызская Республика уделит исполнению Плана мероприятий по реализации третьего этапа (2016–2020 годы) Стратегии экономического развития СНГ на период до 2020 года, Плана мероприятий по решению актуальных вопросов в финансово-экономической сфере, реализации положений Договора о зоне свободной торговли в части торговли услугами и государственных закупок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Для углубления экономического сотрудничества в интересах стран СНГ важно объединение интеграционных усилий на пространстве Содружества. Кыргызстан видит необходимым укрепление торгово-экономического взаимодействия стран СНГ и начавшего свою деятельность Евразийского экономического союза (ЕАЭС). В этой связи целесообразно разработать Концепцию экономического сопряжения СНГ и ЕАЭС, а также План мероприятий по ее претворению в жизнь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Введение в перспективе полномасштабного режима свободной торговли между двумя интеграционными объединениями будет способствовать укреплению конкурентоспособности государств СНГ и ЕАЭС в глобальном масштабе и устойчивому экономическому росту стран СНГ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Кыргызская Республика также поддерживает инициативу Президента Российской Федерации В.Путина о сближении интеграционных процессов в Евро-Атлантике и Евразии, а также формировании в перспективе единого экономического и гуманитарного пространства от Атлантики до Тихого океана.</w:t>
      </w:r>
    </w:p>
    <w:p>
      <w:pPr>
        <w:pStyle w:val="Style31"/>
        <w:widowControl/>
        <w:spacing w:lineRule="auto" w:line="240"/>
        <w:ind w:firstLine="567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  <w:b/>
          <w:bCs/>
        </w:rPr>
        <w:t>Сотрудничество в области безопасности и обороны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Глобальный характер существующих вызовов и угроз безопасности нацеливает государства - участники СНГ на совместную работу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Особую обеспокоенность вызывают рост активности террористической организации «Исламское государство», многочисленные факты вербовки и выезда граждан СНГ для участия в вооруженных конфликтах на стороне ИГ, а также их последующее возвращение для продолжения террористической и вербовочной деятельности в своих странах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Наиболее серьезным внешним вызовом для стран постсоветского пространства, несомненно, остается афганский фактор с исходящими с территории этой страны угрозами терроризма, экстремизма, наркотрафика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В качестве важного инструмента стабильного развития и обеспечения безопасности в рамках Организации Кыргызская Республика рассматривает укрепление всего спектра сотрудничества с государствами - участниками Содружества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Вызовы и угрозы безопасности постоянно меняются. В нынешних условиях интеграция является основным фактором развития, в этой связи Кыргызстан считает важным Содружеству адаптировать свою повестку и приоритеты к новым реалиям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Для противодействия подобным негативным явлениям Кыргызская Республика считает целесообразным: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в полной мере задействовать потенциал Антитеррористического центра государств – участников СНГ, а также усилить международное сотрудничество с региональными организациями, имеющими опыт в данной сфере (ОДКБ, ШОС);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усилить информационную безопасность и принять соответствующие меры по пресечению пропаганды террористической и экстремистской идеологии, выработать порядок координации взаимодействия по недопущению распространения в Интернете противоправной информации с учетом принятых судебных актов государств – участников Содружества;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развитие нормативно-правовой базы СНГ в области обеспечения пограничной безопасности государств, а также решение вопросов, связанных с недостаточной обустроенностью пограничной инфраструктуры;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развитие нормативно-правовой базы СНГ в области обеспечения безопасности воздушного пространства, единой системы связи, а также инженерного обеспечения вооруженных сил государств – участников СНГ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В сфере пограничной безопасности Кыргызстан всемерно окажет содействие выполнению Программы сотрудничества государств – участников СНГ в укреплении пограничной безопасности на внешних границах на 2016–2020 годы; Плана мероприятий по реализации Протокола от 5 октября 2007 года об утверждении Положения об организации взаимодействия пограничных и иных ведомств государств – участников СНГ в оказании помощи при возникновении и урегулировании (ликвидации) кризисных ситуаций на внешних границах.</w:t>
      </w:r>
    </w:p>
    <w:p>
      <w:pPr>
        <w:pStyle w:val="Style31"/>
        <w:widowControl/>
        <w:spacing w:lineRule="auto" w:line="240"/>
        <w:ind w:firstLine="567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  <w:b/>
        </w:rPr>
        <w:t>Сотрудничество в области предупреждения и ликвидации чрезвычайных ситуаций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В настоящее время государства все чаще сталкиваются с природными стихийными бедствиями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Центрально-Азиатский регион в силу природно-климатических условий горного ландшафта подвергается многочисленным стихийным бедствиям, которые оказывают постоянное негативное воздействие на население и экономику республик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На территории Кыргызстана расположено 92 объекта с радиоактивными и токсичными отходами горнорудного производства, в том числе 36 хвостохранилищ, 31 из которых содержит радиоактивные отходы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Большинство чрезвычайных ситуаций как в Кыргызстане, так и в других государствах – участниках СНГ вызывается опасными метеорологическими, агрометеорологическими, гидрологическими явлениями: бурями, ураганами, смерчами, шквалами, ливнями, снегопадами, гололедом, сильным морозом, сильной жарой, засухами, наводнениями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С учетом вышеизложенного приобретает важность обеспечение защиты населения и территорий от чрезвычайных ситуаций и ликвидации их последствий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В этом ключе являются своевременными разработка и подписание 16 октября 2015 года Соглашения о сотрудничестве государств – участников СНГ в области предупреждения и ликвидации чрезвычайных ситуаций и Протокола о внесении изменений и дополнений в Соглашение о взаимодействии в области предупреждения и ликвидации последствий чрезвычайных ситуаций природного и техногенного характера от 22 января 1993 года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Одновременно Кыргызская Республика акцентирует внимание на необходимости: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мониторинга потенциально опасных территорий и технического состояния объектов;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продолжения совместной работы по локализации хвостохранилищ, поиска новых решений данной проблемы, развития методов их прогноза и предупреждения;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реализации Межгосударственной целевой программы «Рекультивация территорий государств, подвергшихся воздействию уранодобывающих производств»;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выработки единых стандартов реагирования, оказания гуманитарной помощи и взаимодействия с пострадавшим государством - участником СНГ.</w:t>
      </w:r>
    </w:p>
    <w:p>
      <w:pPr>
        <w:pStyle w:val="Style31"/>
        <w:widowControl/>
        <w:spacing w:lineRule="auto" w:line="240"/>
        <w:ind w:firstLine="567"/>
        <w:rPr>
          <w:rStyle w:val="FontStyle12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  <w:b/>
          <w:bCs/>
        </w:rPr>
        <w:t>Сотрудничество в области экологической безопасности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Структура экономик и экономический рост многих стран базируются в основном на техногенном, экстенсивном и природоёмком развитии. Создаются риски резкого ухудшения экономических показателей в случае истощения природных ресурсов и загрязнения окружающей среды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В связи с чем переход к устойчивому развитию делает необходимым включение экологического фактора в систему основных экономических показателей развития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Кыргызстан считает важным уделить особое внимание формированию и последовательной реализации в Содружестве единой политики в области экологической безопасности и охраны окружающей среды, охватывающей все аспекты устойчивости экосистем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Представляется важным акцентировать работу отраслевых органов Содружества над инструментами регулирования деловой среды для развития бизнеса и отраслей, в первую очередь в сфере производства экологически чистой продукции. Прежде всего в области сельского хозяйства и энергетики как ключевых приоритетах зеленого развития, а также в горнодобывающем секторе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Учитывая, что в настоящее время вопрос изменения климата приобретает актуальность, Кыргызская Республика акцентирует внимание на необходимости активизации работы в данном направлении: обмен опытом о работе, проводимой в странах СНГ, мерах по адаптации к изменению климата и смягчению его последствий.</w:t>
      </w:r>
    </w:p>
    <w:p>
      <w:pPr>
        <w:pStyle w:val="Style21"/>
        <w:widowControl/>
        <w:spacing w:lineRule="auto" w:line="240"/>
        <w:ind w:firstLine="567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left"/>
        <w:rPr/>
      </w:pPr>
      <w:r>
        <w:rPr>
          <w:rStyle w:val="FontStyle11"/>
        </w:rPr>
        <w:t>Сотрудничество в области науки, инноваций и культуры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Кыргызстан целиком поддерживает идею развития научных и инновационных технологий, что является одним из необходимых условий устойчивого экономического роста, обеспечения безопасности и повышения качества жизни граждан СНГ. Основой для этой работы станет дальнейшая реализация Перечня пилотных проектов Межгосударственной программы инновационного сотрудничества государств – участников СНГ на период до 2020 года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Одновременно Кыргызская Республика акцентирует внимание на выполнении Плана мероприятий на 2016–2017 годы по реализации Стратегии международного молодежного сотрудничества государств – участников СНГ на период до 2020 года, Плана мероприятий на 2016-2018 годы по реализации Стратегии развития физической культуры и спорта государств – участников СНГ до 2020 года, а также продолжит оказывать содействие в осуществлении Межгосударственной программы «Культурные столицы Содружества»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</w:rPr>
        <w:t>Кыргызская Республика готова работать по всем направлениям многостороннего сотрудничества и взаимодействия в целях дальнейшего укрепления эффективности и авторитета Содружества Независимых Государств и надеется на поддержку сопредседательства со стороны Республики Казахстан и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2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24:00Z</dcterms:created>
  <dc:creator>Подшибякина Наталья</dc:creator>
  <dc:description/>
  <dc:language>en-US</dc:language>
  <cp:lastModifiedBy>ЧеботаревПА</cp:lastModifiedBy>
  <dcterms:modified xsi:type="dcterms:W3CDTF">2016-01-22T14:24:00Z</dcterms:modified>
  <cp:revision>2</cp:revision>
  <dc:subject/>
  <dc:title/>
</cp:coreProperties>
</file>