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103" w:hanging="0"/>
        <w:jc w:val="center"/>
        <w:rPr/>
      </w:pPr>
      <w:r>
        <w:rPr/>
        <w:t>Приложение</w:t>
        <w:br/>
        <w:t xml:space="preserve">к постановлению </w:t>
      </w:r>
      <w:r>
        <w:rPr>
          <w:lang w:val="en-US"/>
        </w:rPr>
        <w:t>IX</w:t>
      </w:r>
      <w:r>
        <w:rPr/>
        <w:t xml:space="preserve"> Съезда ВКП</w:t>
        <w:br/>
        <w:t>от 07 сентября 2022 г. № 9-8</w:t>
      </w:r>
    </w:p>
    <w:p>
      <w:pPr>
        <w:pStyle w:val="Normal"/>
        <w:tabs>
          <w:tab w:val="clear" w:pos="708"/>
          <w:tab w:val="left" w:pos="6084" w:leader="none"/>
        </w:tabs>
        <w:ind w:hanging="0"/>
        <w:jc w:val="center"/>
        <w:rPr>
          <w:b/>
          <w:b/>
          <w:spacing w:val="100"/>
        </w:rPr>
      </w:pPr>
      <w:r>
        <w:rPr>
          <w:b/>
          <w:spacing w:val="100"/>
        </w:rPr>
        <w:t>СПИСОК</w:t>
      </w:r>
    </w:p>
    <w:p>
      <w:pPr>
        <w:pStyle w:val="Normal"/>
        <w:tabs>
          <w:tab w:val="clear" w:pos="708"/>
          <w:tab w:val="left" w:pos="6084" w:leader="none"/>
        </w:tabs>
        <w:spacing w:before="0" w:after="360"/>
        <w:ind w:hanging="0"/>
        <w:jc w:val="center"/>
        <w:rPr>
          <w:b/>
          <w:b/>
        </w:rPr>
      </w:pPr>
      <w:r>
        <w:rPr>
          <w:b/>
        </w:rPr>
        <w:t>членов Исполкома Всеобщей конфедерации профсоюзов,</w:t>
        <w:br/>
        <w:t>делегированных членскими организация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426"/>
        <w:gridCol w:w="506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Агапова </w:t>
              <w:br/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Консультативного Совета Международного объединения агропромышленных профсоюзов, председатель Профсоюза работников агропромышленного комплекса Российской Феде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ндарев </w:t>
              <w:br/>
              <w:t>Василий Иль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szCs w:val="28"/>
              </w:rPr>
              <w:t>председатель Международного объединения профессиональных союзов «Электропрофсою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Василевский </w:t>
              <w:br/>
              <w:t>Александр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szCs w:val="28"/>
              </w:rPr>
              <w:t>председатель Международного объединения профсоюзов работников жилищно-коммунального хозяйства, местной промышленности и сферы услуг, председатель Общероссийского профсоюза работников жизнеобеспеч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Водянов </w:t>
              <w:br/>
              <w:t>Никола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зидент Международной федерации профсоюзов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Домников </w:t>
              <w:br/>
              <w:t>Анато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зидент Международной конфедерации профсоюзов работников здравоохран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Жарков </w:t>
              <w:br/>
              <w:t>Алекс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секретарь Федерации независимых профсоюзов Ро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Зубку </w:t>
              <w:br/>
              <w:t>Игорь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Национальной конфедерации профсоюзов Молдов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нюшин </w:t>
              <w:br/>
              <w:t>Виктор Прокоп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color w:val="000000"/>
                <w:szCs w:val="28"/>
              </w:rPr>
              <w:t>председатель Международной федерации профессиональных союзов работников лесных отраслей Содружества Независимых Государ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Косолапов </w:t>
              <w:br/>
              <w:t>Геннад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szCs w:val="28"/>
              </w:rPr>
              <w:t>генеральный секретарь Международной конфедерации профсоюзов железнодорожников – международного профсоюзного объедин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Кызаев </w:t>
              <w:br/>
              <w:t>Эмиль Шуру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Федерации профсоюзов Кыргызст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шкенов </w:t>
              <w:br/>
              <w:t>Мурат Рахматул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szCs w:val="28"/>
              </w:rPr>
              <w:t>генеральный секретарь РОП «Казахстанская конфедерация труда», председатель «Отраслевого профсоюза работников транспортно-дорожного комплекса и смежных отрасле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кулова </w:t>
              <w:br/>
              <w:t>Гали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rFonts w:eastAsia="Calibri"/>
                <w:szCs w:val="28"/>
              </w:rPr>
              <w:t>председател</w:t>
            </w:r>
            <w:r>
              <w:rPr>
                <w:szCs w:val="28"/>
              </w:rPr>
              <w:t>ь</w:t>
            </w:r>
            <w:r>
              <w:rPr>
                <w:rFonts w:eastAsia="Calibri"/>
                <w:szCs w:val="28"/>
              </w:rPr>
              <w:t xml:space="preserve"> Международного объединения профсоюзов работников образования и науки, председател</w:t>
            </w:r>
            <w:r>
              <w:rPr>
                <w:szCs w:val="28"/>
              </w:rPr>
              <w:t>ь</w:t>
            </w:r>
            <w:r>
              <w:rPr>
                <w:rFonts w:eastAsia="Calibri"/>
                <w:szCs w:val="28"/>
              </w:rPr>
              <w:t xml:space="preserve">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Мехбалиев </w:t>
              <w:br/>
              <w:t>Саттар Сулиддин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Конфедерации профсоюзов Азербайдж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зейкин </w:t>
              <w:br/>
              <w:t>Анатолий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szCs w:val="28"/>
              </w:rPr>
              <w:t>председатель Международного объединения профсоюзов работников связи, председатель Общественной организации Профсоюз работников связи Ро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Нематзода </w:t>
              <w:br/>
              <w:t>Маликшо Махмадш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Федерации независимых профсоюзов Таджикист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да </w:t>
              <w:br/>
              <w:t>Михаил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Федерации профсоюзов Беларус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фиков </w:t>
              <w:br/>
              <w:t>Кудратулла Мирсаг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 Узбекист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Тумасян </w:t>
              <w:br/>
              <w:t>Эдуард Алекс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Конфедерации профсоюзов Армен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ведов </w:t>
              <w:br/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szCs w:val="28"/>
              </w:rPr>
              <w:t>генеральный секретарь Международного объединения профсоюзов работников горно-металлургической промышленности (Профцентр «Союзметалл»)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1:00Z</dcterms:created>
  <dc:creator>Cuprijanov</dc:creator>
  <dc:description/>
  <dc:language>en-US</dc:language>
  <cp:lastModifiedBy>Белова</cp:lastModifiedBy>
  <cp:lastPrinted>2022-09-01T15:10:00Z</cp:lastPrinted>
  <dcterms:modified xsi:type="dcterms:W3CDTF">2022-09-08T14:41:00Z</dcterms:modified>
  <cp:revision>3</cp:revision>
  <dc:subject/>
  <dc:title>Приложение</dc:title>
</cp:coreProperties>
</file>