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3</w:t>
            </w:r>
          </w:p>
        </w:tc>
      </w:tr>
    </w:tbl>
    <w:p>
      <w:pPr>
        <w:pStyle w:val="Normal"/>
        <w:spacing w:before="600" w:after="600"/>
        <w:rPr/>
      </w:pPr>
      <w:r>
        <w:rPr/>
        <w:t xml:space="preserve">О внесении изменений в Устав </w:t>
        <w:br/>
        <w:t xml:space="preserve">Всеобщей конфедерации профсоюзов – </w:t>
        <w:br/>
        <w:t>международного профсоюзного объедин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1.</w:t>
        <w:tab/>
        <w:t>Внести изменения в Устав Всеобщей конфедерации профсоюзов – международного профсоюзного объеди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2.</w:t>
        <w:tab/>
        <w:t>Утвердить Устав Всеобщей конфедерации профсоюзов – международного профсоюзного объединения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3.</w:t>
        <w:tab/>
        <w:t>Поручить Генеральному секретарю ВКП внести Устав Всеобщей конфедерации профсоюзов на регистрацию в Министерство юсти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4.</w:t>
        <w:tab/>
        <w:t>Поручить Исполкому ВКП в случае необходимости внести в Устав Всеобщей конфедерации профсоюзов редакционные уточнения с целью приведения его в соответствие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0:00Z</dcterms:created>
  <dc:creator>Белова Л.М.</dc:creator>
  <dc:description/>
  <dc:language>en-US</dc:language>
  <cp:lastModifiedBy>Белова</cp:lastModifiedBy>
  <cp:lastPrinted>2022-04-27T09:58:00Z</cp:lastPrinted>
  <dcterms:modified xsi:type="dcterms:W3CDTF">2022-09-09T10:21:00Z</dcterms:modified>
  <cp:revision>3</cp:revision>
  <dc:subject/>
  <dc:title>Проект Постановления съезда</dc:title>
</cp:coreProperties>
</file>