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ВКП </w:t>
        <w:br/>
        <w:t>от 07 сентября 2022 г. № 9-1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ОЛЮЦ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 СЪЕЗДА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ОБЩЕЙ  КОНФЕДЕРАЦИИ  ПРОФСОЮЗОВ</w:t>
      </w:r>
    </w:p>
    <w:p>
      <w:pPr>
        <w:pStyle w:val="Normal"/>
        <w:tabs>
          <w:tab w:val="clear" w:pos="708"/>
          <w:tab w:val="left" w:pos="627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доступную и качественную медицину»</w:t>
      </w:r>
    </w:p>
    <w:p>
      <w:pPr>
        <w:pStyle w:val="Style23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Делегаты IX Съезда ВКП отмечают, что охрана здоровья работающих и членов их семей является важнейшей гарантией социальной защиты людей, одной из основных функций государства, лежащей в основе его безопасности.</w:t>
      </w:r>
    </w:p>
    <w:p>
      <w:pPr>
        <w:pStyle w:val="Normal"/>
        <w:widowControl/>
        <w:shd w:fill="FBFBFB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анде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COVID-19 </w:t>
      </w:r>
      <w:r>
        <w:rPr>
          <w:rFonts w:cs="Times New Roman" w:ascii="Times New Roman" w:hAnsi="Times New Roman"/>
          <w:sz w:val="28"/>
          <w:szCs w:val="28"/>
        </w:rPr>
        <w:t>вызвала переоценку взглядов на систему здравоохранения, роль врача в обществ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и на степень участия самого общества в решении самых острых проблем.</w:t>
      </w:r>
      <w:r>
        <w:rPr>
          <w:rFonts w:cs="Times New Roman" w:ascii="Times New Roman" w:hAnsi="Times New Roman"/>
          <w:sz w:val="28"/>
          <w:szCs w:val="28"/>
        </w:rPr>
        <w:t xml:space="preserve"> Повсеместно системы здравоохранения ответили на вызов эпидемии адекватно. Но одновременно высветились и более остро обозначились нерешенные проблемы,</w:t>
      </w:r>
      <w:r>
        <w:rPr>
          <w:rFonts w:cs="Times New Roman" w:ascii="Times New Roman" w:hAnsi="Times New Roman"/>
          <w:color w:val="2828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частности их недостаточная мобилизационная готовность перед лицом масштабных биологических угро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ьно, что в пандемию усилилась роль государственных медицинских учреждений в реализации санитарно-гигиенических мер для защиты всего населения.</w:t>
      </w:r>
    </w:p>
    <w:p>
      <w:pPr>
        <w:pStyle w:val="Style2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система здравоохранения в странах региона подвергалась реформированию, и не всегда удачному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государствах продолжается коммерциализация сферы здравоохранения, лечения и отдыха в санаторно-курортных учреждениях, возрастает стоимость лекарственных средств, увеличивается неравенство возможностей в сфере медицинского обслуживания. Значительно снизилась доступность бесплатной медицинской помощи для населения в необходимых объемах и на качественном уровне. Оценка труда, включая заработную плату медицинских работников, в большинстве стран остается на низком уровне.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spacing w:val="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годняшний кризис здравоохранения в странах региона определяют три основных взаимосвязанных проблемы. Это – существенное недофинансирование (в большинстве стран выделяется менее 3% ВВП, что по определению ВОЗ делает систему здравоохранения нежизнеспособной), неэффективное управление,</w:t>
      </w:r>
      <w:r>
        <w:rPr>
          <w:sz w:val="28"/>
          <w:szCs w:val="28"/>
        </w:rPr>
        <w:t xml:space="preserve"> нехватка медицинских кадров. Меры, направленные только на восстановление инфраструктуры отрасли, важны, но</w:t>
      </w:r>
      <w:r>
        <w:rPr>
          <w:bCs/>
          <w:sz w:val="28"/>
          <w:szCs w:val="28"/>
        </w:rPr>
        <w:t xml:space="preserve"> недостаточны для удовлетворения потребностей населения в предоставлении качественной медицинской помощи. Необходимы продуманные системные реформы здравоохра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езд подчеркивает необходимость</w:t>
      </w:r>
      <w:r>
        <w:rPr>
          <w:rFonts w:cs="Times New Roman" w:ascii="Times New Roman" w:hAnsi="Times New Roman"/>
          <w:sz w:val="28"/>
          <w:szCs w:val="28"/>
        </w:rPr>
        <w:t xml:space="preserve"> увеличения объема государственного финансирования в поддержку здоровья и благополучия населения, а также обращает особое внимание на проблему доступности лекарственных препаратов, приобретение которых является особенно тяжелым бременем для бюджета сем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ъезд считает, что </w:t>
      </w:r>
      <w:r>
        <w:rPr>
          <w:rFonts w:cs="Times New Roman" w:ascii="Times New Roman" w:hAnsi="Times New Roman"/>
          <w:sz w:val="28"/>
          <w:szCs w:val="28"/>
        </w:rPr>
        <w:t>для успешного выполнения одного из приоритетных направлений развития современного общества необходимо: увеличение ожидаемой продолжительности жизни граждан; снижение общего коэффициента смертности, показателей материнской и младенческой смертности; повышение качества и доступности медицинской помощи; создание условий, возможностей и мотивации населения по ведению здорового образа жизни. Для этого следует:</w:t>
      </w:r>
    </w:p>
    <w:p>
      <w:pPr>
        <w:pStyle w:val="Style23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сотрудничество с органами власти и управления государств, обеспечить более широкое участие профсоюзных органов совместно с органами здравоохранения в подготовке, обсуждении и экспертизе программ, концепций развития здравоохранения; вести переговоры и консультации о</w:t>
      </w:r>
      <w:r>
        <w:rPr>
          <w:sz w:val="28"/>
          <w:szCs w:val="28"/>
        </w:rPr>
        <w:t xml:space="preserve"> возвращении этой отрасли на бюджетное финансирование;</w:t>
      </w:r>
    </w:p>
    <w:p>
      <w:pPr>
        <w:pStyle w:val="Style23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настаивать на выделении средств из консолидированных государственных бюджетов на здравоохранение в размере не менее 5-7% ВВП;</w:t>
      </w:r>
    </w:p>
    <w:p>
      <w:pPr>
        <w:pStyle w:val="Style23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иваться включения в генеральные, отраслевые, региональные соглашения и коллективные договоры вопросов о дальнейшей реализации мероприятий, направленных на улучшение медицинского обслуживания, оздоровления трудящихся и членов их семей; пропаганды здорового образа жизни, борьбы с вредными привычками: с пьянством и курением, с употреблением наркотиков, особенно распространенными среди молодёжи; работы по развитию физической культуры и спорта;</w:t>
      </w:r>
    </w:p>
    <w:p>
      <w:pPr>
        <w:pStyle w:val="Style23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усиления внимания к вопросам охраны здоровья трудящихся, улучшения медицинского обслуживания </w:t>
      </w:r>
      <w:r>
        <w:rPr>
          <w:sz w:val="28"/>
          <w:szCs w:val="28"/>
        </w:rPr>
        <w:t xml:space="preserve">требовать </w:t>
      </w:r>
      <w:r>
        <w:rPr>
          <w:bCs/>
          <w:sz w:val="28"/>
          <w:szCs w:val="28"/>
        </w:rPr>
        <w:t>восстановления и развития системы профилактики и оказания медицинской помощи на производстве;</w:t>
      </w:r>
    </w:p>
    <w:p>
      <w:pPr>
        <w:pStyle w:val="Style23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иваться повышения оплаты труда медицинских работников и персонала; доведения средней зарплаты в сфере здравоохранения </w:t>
      </w:r>
      <w:r>
        <w:rPr>
          <w:sz w:val="28"/>
          <w:szCs w:val="28"/>
        </w:rPr>
        <w:t>до уровня не меньше средней зарплаты по экономике</w:t>
      </w:r>
      <w:r>
        <w:rPr>
          <w:color w:val="000000"/>
          <w:sz w:val="28"/>
          <w:szCs w:val="28"/>
        </w:rPr>
        <w:t>.</w:t>
      </w:r>
    </w:p>
    <w:p>
      <w:pPr>
        <w:pStyle w:val="Style23"/>
        <w:spacing w:before="480" w:after="0"/>
        <w:jc w:val="center"/>
        <w:rPr/>
      </w:pPr>
      <w:r>
        <w:rPr>
          <w:b/>
          <w:color w:val="000000"/>
          <w:sz w:val="28"/>
          <w:szCs w:val="28"/>
        </w:rPr>
        <w:t xml:space="preserve">Сохранение здоровья людей – </w:t>
        <w:br/>
        <w:t>важнейшая социальная функция государства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18"/>
        <w:i w:val="false"/>
        <w:b w:val="false"/>
        <w:szCs w:val="20"/>
        <w:color w:val="8064A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cs="Arial Unicode MS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 3" w:hAnsi="Wingdings 3" w:cs="Wingdings 3"/>
      <w:b w:val="false"/>
      <w:i w:val="false"/>
      <w:color w:val="8064A2"/>
      <w:sz w:val="18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/>
      <w:iCs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27pt">
    <w:name w:val="Основной текст (2) + 7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Verdana" w:hAnsi="Verdana" w:eastAsia="Verdana" w:cs="Verdan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1">
    <w:name w:val="Заголовок №1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TrebuchetMS8pt">
    <w:name w:val="Основной текст (2) + Trebuchet MS;8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MSReferenceSansSerif">
    <w:name w:val="Основной текст (2) + MS Reference Sans Serif;Полужирный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Verdana" w:hAnsi="Verdana" w:eastAsia="Verdana" w:cs="Verdana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MSReferenceSansSerif11pt0pt">
    <w:name w:val="Основной текст (2) + MS Reference Sans Serif;11 pt;Интервал 0 pt"/>
    <w:qFormat/>
    <w:rPr>
      <w:rFonts w:ascii="MS Reference Sans Serif" w:hAnsi="MS Reference Sans Serif" w:eastAsia="MS Reference Sans Serif" w:cs="MS Reference Sans Serif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7pt">
    <w:name w:val="Основной текст (4) + 7 pt;Не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5pt1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enturyGothic7pt">
    <w:name w:val="Основной текст (2) + Century Gothic;7 pt;Не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2pt">
    <w:name w:val="Заголовок №1 + 1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Сноска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315pt">
    <w:name w:val="Основной текст (3) + 15 pt"/>
    <w:qFormat/>
    <w:rPr>
      <w:rFonts w:ascii="Calibri" w:hAnsi="Calibri" w:eastAsia="Calibri" w:cs="Calibri"/>
      <w:b/>
      <w:bCs/>
      <w:color w:val="000000"/>
      <w:spacing w:val="-2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5555633">
    <w:name w:val="5555633 Знак"/>
    <w:qFormat/>
    <w:rPr>
      <w:rFonts w:ascii="Times New Roman" w:hAnsi="Times New Roman" w:eastAsia="SimSun;宋体" w:cs="Times New Roman"/>
      <w:color w:val="000000"/>
      <w:sz w:val="26"/>
      <w:szCs w:val="26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Thetitle">
    <w:name w:val="the_title"/>
    <w:basedOn w:val="Style1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xBulletChar">
    <w:name w:val="Box-Bullet Char"/>
    <w:qFormat/>
    <w:rPr>
      <w:rFonts w:cs="Calibri"/>
      <w:color w:val="000000"/>
      <w:sz w:val="20"/>
      <w:szCs w:val="20"/>
      <w:lang w:val="en-US"/>
    </w:rPr>
  </w:style>
  <w:style w:type="character" w:styleId="BoxTextChar">
    <w:name w:val="Box-Text Char"/>
    <w:qFormat/>
    <w:rPr>
      <w:rFonts w:cs="Calibri"/>
      <w:color w:val="000000"/>
      <w:sz w:val="20"/>
      <w:szCs w:val="20"/>
      <w:lang w:val="en-US"/>
    </w:rPr>
  </w:style>
  <w:style w:type="character" w:styleId="Style20">
    <w:name w:val="Текст концевой сноски Знак"/>
    <w:qFormat/>
    <w:rPr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rFonts w:ascii="Calibri" w:hAnsi="Calibri" w:cs="Calibri"/>
      <w:color w:val="000000"/>
      <w:position w:val="0"/>
      <w:sz w:val="18"/>
      <w:sz w:val="18"/>
      <w:vertAlign w:val="baselin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3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0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540" w:after="60"/>
      <w:jc w:val="both"/>
    </w:pPr>
    <w:rPr>
      <w:rFonts w:ascii="Verdana" w:hAnsi="Verdana" w:eastAsia="Verdana" w:cs="Verdana"/>
      <w:color w:val="000000"/>
      <w:sz w:val="18"/>
      <w:szCs w:val="18"/>
      <w:lang w:bidi="ar-S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b/>
      <w:bCs/>
      <w:color w:val="000000"/>
      <w:sz w:val="26"/>
      <w:szCs w:val="26"/>
      <w:lang w:bidi="ar-SA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ind w:hanging="300"/>
      <w:jc w:val="both"/>
    </w:pPr>
    <w:rPr>
      <w:rFonts w:ascii="Calibri" w:hAnsi="Calibri" w:eastAsia="Calibri" w:cs="Calibri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222">
    <w:name w:val="ууу22222"/>
    <w:basedOn w:val="Style23"/>
    <w:qFormat/>
    <w:pPr>
      <w:shd w:fill="FFFFFF" w:val="clear"/>
      <w:spacing w:lineRule="auto" w:line="300" w:before="280" w:after="0"/>
      <w:jc w:val="both"/>
    </w:pPr>
    <w:rPr>
      <w:rFonts w:eastAsia="SimSun;宋体"/>
      <w:sz w:val="26"/>
      <w:szCs w:val="26"/>
    </w:rPr>
  </w:style>
  <w:style w:type="paragraph" w:styleId="55556331">
    <w:name w:val="5555633"/>
    <w:basedOn w:val="Style23"/>
    <w:qFormat/>
    <w:pPr>
      <w:shd w:fill="FFFFFF" w:val="clear"/>
      <w:spacing w:before="60" w:after="60"/>
      <w:jc w:val="both"/>
    </w:pPr>
    <w:rPr>
      <w:rFonts w:eastAsia="SimSun;宋体"/>
      <w:color w:val="000000"/>
      <w:sz w:val="26"/>
      <w:szCs w:val="26"/>
    </w:rPr>
  </w:style>
  <w:style w:type="paragraph" w:styleId="13">
    <w:name w:val="Дата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review">
    <w:name w:val="preview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howcounter">
    <w:name w:val="show_cou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Rubric">
    <w:name w:val="rubri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hare">
    <w:name w:val="shar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8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371"/>
      <w:ind w:firstLine="701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xBullet">
    <w:name w:val="Box-Bullet"/>
    <w:basedOn w:val="Style24"/>
    <w:qFormat/>
    <w:pPr>
      <w:numPr>
        <w:ilvl w:val="0"/>
        <w:numId w:val="2"/>
      </w:numPr>
      <w:spacing w:before="40" w:after="40"/>
      <w:ind w:left="198" w:hanging="198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BoxText">
    <w:name w:val="Box-Text"/>
    <w:basedOn w:val="Normal"/>
    <w:qFormat/>
    <w:pPr>
      <w:widowControl/>
      <w:spacing w:before="60" w:after="6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pacing w:before="60" w:after="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Style131">
    <w:name w:val="Style13"/>
    <w:basedOn w:val="Normal"/>
    <w:qFormat/>
    <w:pPr>
      <w:autoSpaceDE w:val="false"/>
      <w:spacing w:lineRule="exact" w:line="346"/>
      <w:ind w:firstLine="698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374"/>
      <w:ind w:firstLine="62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rticlerenderblock">
    <w:name w:val="article-render__block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right">
    <w:name w:val="text-righ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0:00Z</dcterms:created>
  <dc:creator>User</dc:creator>
  <dc:description/>
  <dc:language>en-US</dc:language>
  <cp:lastModifiedBy>Chebotarev P.A</cp:lastModifiedBy>
  <cp:lastPrinted>2022-08-02T14:39:00Z</cp:lastPrinted>
  <dcterms:modified xsi:type="dcterms:W3CDTF">2022-10-18T14:40:00Z</dcterms:modified>
  <cp:revision>2</cp:revision>
  <dc:subject/>
  <dc:title/>
</cp:coreProperties>
</file>