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ВКП</w:t>
        <w:br/>
        <w:t>от 07 сентября 2022 г. № 9-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ОЛЮЦ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 СЪЕЗДА </w:t>
        <w:br/>
        <w:t>ВСЕОБЩЕЙ  КОНФЕДЕРАЦИИ  ПРОФСОЮЗОВ</w:t>
      </w:r>
    </w:p>
    <w:p>
      <w:pPr>
        <w:pStyle w:val="Normal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2A648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Управление профессиональными рисками и </w:t>
        <w:br/>
        <w:t>эффективный контроль – основа безопасных условий труда»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 ВКП отмечает, что серьезные перемены в мире, связанные с внедрением новых технологий, цифровизацией экономики, организацией труда, изменением климата и другими факторами диктуют повышенные требования к охране труда. 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годня на смену традиционному подходу, рассматривающему финансирование по улучшению условий и охраны труда на рабочих местах как определенную нагрузку на бизнес, приходит новый современный подход, при котором здоровье, безопасность и условия труда становятся неотъемлемыми элементами экономической стабильности и развития предприятия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не важным Съезд считает принятие на 110-й сессии Международной конференции труда Резолюции о включении безопасной и здоровой производственной среды в свод основополагающих принципов и прав в сфере труда МОТ.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демия </w:t>
      </w:r>
      <w:r>
        <w:rPr>
          <w:sz w:val="28"/>
          <w:szCs w:val="28"/>
          <w:shd w:fill="FFFFFF" w:val="clear"/>
          <w:lang w:val="en-US"/>
        </w:rPr>
        <w:t>COVID</w:t>
      </w:r>
      <w:r>
        <w:rPr>
          <w:sz w:val="28"/>
          <w:szCs w:val="28"/>
          <w:shd w:fill="FFFFFF" w:val="clear"/>
        </w:rPr>
        <w:t>-19</w:t>
      </w:r>
      <w:r>
        <w:rPr>
          <w:sz w:val="28"/>
          <w:szCs w:val="28"/>
        </w:rPr>
        <w:t xml:space="preserve"> еще раз показала, что наличие надежной системы охраны труда при активном участии всех заинтересованных сторон, включая социальных партнеров, трудовые инспекции и органы здравоохранения, </w:t>
      </w:r>
      <w:r>
        <w:rPr>
          <w:sz w:val="28"/>
          <w:szCs w:val="28"/>
          <w:shd w:fill="FFFFFF" w:val="clear"/>
        </w:rPr>
        <w:t>играют важнейшую роль в сохранении нормальных условий труда и обеспечении безопасности и здоровья работников на всех этапах – начиная с разработки политики и нормативно-правовой базы по охране труда до практического применения их на рабочих местах.</w:t>
      </w:r>
    </w:p>
    <w:p>
      <w:pPr>
        <w:pStyle w:val="25"/>
        <w:shd w:fill="auto" w:val="clear"/>
        <w:spacing w:lineRule="auto" w:line="240" w:before="0" w:after="0"/>
        <w:ind w:firstLine="709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ъезд отмечает, что сохраняется несовершенство законодательства, нормативных актов в области охраны труда; недостаточное знание и понимание производственных опасностей и профессиональных рисков. В ряде стран снижается регуляторная нагрузка на бизнес и государственный надзор за охраной труда; со стороны государства отсутствуют инструменты мотивации работодателей по улучшению условий труда работников. Имеется ряд других проблем, мешающих созданию и функционированию безопасных рабочих мест. Все это приводит к значительному уровню производственного травматизма и аварийности в странах региона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данным Всемирной организации здравоохранения, смертность от несчастных случаев на производстве занимает 3-е место после сердечно-сосудистых и онкологических заболевани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 считает, что членские организации с учетом национальных особенностей и приоритетов должны добиваться разработки новой стратегии в области безопасности труда. С этой целью необходим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требовательность к работодателям в вопросах обеспечения безопасных и здоровых условий труда; повышать эффективность и действенность общественного контроля за соблюдением трудовых прав работников; способствовать более активному взаимодействию профсоюзной инспекции по охране труда с органами власти, государственного надзора и контроля; шире привлекать общественный актив к работе по предотвращению производственного травматизма и аварийно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ться совершенствования нормативно-законодательной базы в целях обеспечения перехода к экономическим методам управления охраной труда, повышения эффективности системы социального страхования, оптимизации страховых тарифов и выработки мер экономического стимулирования субъектов трудовых отношений к соблюдению требований законодательства об охране труда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в вопросах, регулирующих охрану труда и компенсационные меры за работу во вредных и опасных условия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ировать и с использованием всех средств добиваться внедрения на каждом предприятии, в каждой организации современной и эффективной системы управления охраной труда (СУОТ), обеспечивающую оценку уровней профессиональных рисков работников и регулирование предоставления всех видов компенсаци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ивно внедрять в практику работы Концепцию «нулевого травматизма», разработанную на базе международного опыта и включающую в себя «семь золотых правил», объединяющих три направления – безопасность, гигиену труда и благополучие работников. Принять участие в глобальной кампании Концепции «нулевого травматизма», запущенной 4 сентября 2017 г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семирном конгрессе по безопасности и гигиене труд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иваться обязательного включения в генеральные, отраслевые и региональные соглашения, коллективные договоры мероприятий по организации и совершенствованию систем управления охраной труда на принципах МОТ; настаивать на ускоренном формировании экономических и правовых механизмов, побуждающих работодателей обеспечивать здоровые и безопасные условия труда, в том числе устанавливающих налоговые льготы организациям, работающим без травм и аварий;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формированию нормативно-правовой базы для создания системы управления профессиональными рисками на рабочих местах с учетом оценки условий труда и здоровья работников, институтов страхования досрочной  утраты профессиональной трудоспособности, новой системы учета и регистрации несчастных случаев и профессиональных заболеваний на производстве с учетом рекомендаций МОТ.</w:t>
      </w:r>
    </w:p>
    <w:p>
      <w:pPr>
        <w:pStyle w:val="TextBodyIndent"/>
        <w:pBdr>
          <w:bottom w:val="single" w:sz="4" w:space="31" w:color="FFFFFF"/>
        </w:pBdr>
        <w:spacing w:before="24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хранение жизни и здоровья работников – первоочередная забота профсоюзов, прямая обязанность работодателей и задача </w:t>
        <w:br/>
        <w:t>государственной власт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z w:val="18"/>
        <w:i w:val="false"/>
        <w:b w:val="false"/>
        <w:szCs w:val="20"/>
        <w:color w:val="8064A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cs="Arial Unicode MS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WW8Num19z0">
    <w:name w:val="WW8Num19z0"/>
    <w:qFormat/>
    <w:rPr>
      <w:b/>
      <w:sz w:val="28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 3" w:hAnsi="Wingdings 3" w:cs="Wingdings 3"/>
      <w:b w:val="false"/>
      <w:i w:val="false"/>
      <w:color w:val="8064A2"/>
      <w:sz w:val="18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8z0">
    <w:name w:val="WW8NumSt28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4Exact">
    <w:name w:val="Основной текст (4) Exact"/>
    <w:qFormat/>
    <w:rPr>
      <w:rFonts w:ascii="Verdana" w:hAnsi="Verdana" w:eastAsia="Verdana" w:cs="Verdana"/>
      <w:b/>
      <w:bCs/>
      <w:i/>
      <w:iCs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27pt">
    <w:name w:val="Основной текст (2) + 7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Verdana" w:hAnsi="Verdana" w:eastAsia="Verdana" w:cs="Verdana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1">
    <w:name w:val="Заголовок №1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TrebuchetMS8pt">
    <w:name w:val="Основной текст (2) + Trebuchet MS;8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MSReferenceSansSerif">
    <w:name w:val="Основной текст (2) + MS Reference Sans Serif;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5pt0pt">
    <w:name w:val="Основной текст (2) + 10;5 pt;Интервал 0 pt"/>
    <w:qFormat/>
    <w:rPr>
      <w:rFonts w:ascii="Verdana" w:hAnsi="Verdana" w:eastAsia="Verdana" w:cs="Verdana"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MSReferenceSansSerif11pt0pt">
    <w:name w:val="Основной текст (2) + MS Reference Sans Serif;11 pt;Интервал 0 pt"/>
    <w:qFormat/>
    <w:rPr>
      <w:rFonts w:ascii="MS Reference Sans Serif" w:hAnsi="MS Reference Sans Serif" w:eastAsia="MS Reference Sans Serif" w:cs="MS Reference Sans Serif"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7pt">
    <w:name w:val="Основной текст (4) + 7 pt;Не 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75pt1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CenturyGothic7pt">
    <w:name w:val="Основной текст (2) + Century Gothic;7 pt;Не 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12pt">
    <w:name w:val="Заголовок №1 + 12 p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2">
    <w:name w:val="Сноска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315pt">
    <w:name w:val="Основной текст (3) + 15 pt"/>
    <w:qFormat/>
    <w:rPr>
      <w:rFonts w:ascii="Calibri" w:hAnsi="Calibri" w:eastAsia="Calibri" w:cs="Calibri"/>
      <w:b/>
      <w:bCs/>
      <w:color w:val="000000"/>
      <w:spacing w:val="-2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211">
    <w:name w:val="Основной текст (2) + 11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4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5555633">
    <w:name w:val="5555633 Знак"/>
    <w:qFormat/>
    <w:rPr>
      <w:rFonts w:ascii="Times New Roman" w:hAnsi="Times New Roman" w:eastAsia="SimSun;宋体" w:cs="Times New Roman"/>
      <w:color w:val="000000"/>
      <w:sz w:val="26"/>
      <w:szCs w:val="26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J21">
    <w:name w:val="j21"/>
    <w:basedOn w:val="Style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1"/>
    <w:qFormat/>
    <w:rPr/>
  </w:style>
  <w:style w:type="character" w:styleId="Style18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Thetitle">
    <w:name w:val="the_title"/>
    <w:basedOn w:val="Style1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bidi="ru-RU"/>
    </w:rPr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BoxBulletChar">
    <w:name w:val="Box-Bullet Char"/>
    <w:qFormat/>
    <w:rPr>
      <w:rFonts w:cs="Calibri"/>
      <w:color w:val="000000"/>
      <w:sz w:val="20"/>
      <w:szCs w:val="20"/>
      <w:lang w:val="en-US"/>
    </w:rPr>
  </w:style>
  <w:style w:type="character" w:styleId="BoxTextChar">
    <w:name w:val="Box-Text Char"/>
    <w:qFormat/>
    <w:rPr>
      <w:rFonts w:cs="Calibri"/>
      <w:color w:val="000000"/>
      <w:sz w:val="20"/>
      <w:szCs w:val="20"/>
      <w:lang w:val="en-US"/>
    </w:rPr>
  </w:style>
  <w:style w:type="character" w:styleId="Style20">
    <w:name w:val="Текст концевой сноски Знак"/>
    <w:qFormat/>
    <w:rPr>
      <w:color w:val="000000"/>
      <w:sz w:val="20"/>
      <w:szCs w:val="20"/>
      <w:lang w:val="en-US"/>
    </w:rPr>
  </w:style>
  <w:style w:type="character" w:styleId="EndnoteCharacters">
    <w:name w:val="Endnote Characters"/>
    <w:qFormat/>
    <w:rPr>
      <w:rFonts w:ascii="Calibri" w:hAnsi="Calibri" w:cs="Calibri"/>
      <w:color w:val="000000"/>
      <w:position w:val="0"/>
      <w:sz w:val="18"/>
      <w:sz w:val="18"/>
      <w:vertAlign w:val="baseline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0"/>
      <w:szCs w:val="20"/>
    </w:rPr>
  </w:style>
  <w:style w:type="character" w:styleId="3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Times New Roman" w:cs="Times New Roman"/>
      <w:color w:val="000000"/>
      <w:sz w:val="2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Verdana" w:hAnsi="Verdana" w:eastAsia="Verdana" w:cs="Verdana"/>
      <w:b/>
      <w:bCs/>
      <w:i/>
      <w:iCs/>
      <w:color w:val="00000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540" w:after="60"/>
      <w:jc w:val="both"/>
    </w:pPr>
    <w:rPr>
      <w:rFonts w:ascii="Verdana" w:hAnsi="Verdana" w:eastAsia="Verdana" w:cs="Verdana"/>
      <w:color w:val="000000"/>
      <w:sz w:val="18"/>
      <w:szCs w:val="18"/>
      <w:lang w:bidi="ar-SA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60"/>
    </w:pPr>
    <w:rPr>
      <w:rFonts w:ascii="Arial" w:hAnsi="Arial" w:eastAsia="Arial" w:cs="Arial"/>
      <w:b/>
      <w:bCs/>
      <w:color w:val="000000"/>
      <w:sz w:val="26"/>
      <w:szCs w:val="26"/>
      <w:lang w:bidi="ar-SA"/>
    </w:rPr>
  </w:style>
  <w:style w:type="paragraph" w:styleId="Style21">
    <w:name w:val="Сноска"/>
    <w:basedOn w:val="Normal"/>
    <w:qFormat/>
    <w:pPr>
      <w:shd w:fill="FFFFFF" w:val="clear"/>
      <w:spacing w:lineRule="exact" w:line="230"/>
      <w:ind w:hanging="300"/>
      <w:jc w:val="both"/>
    </w:pPr>
    <w:rPr>
      <w:rFonts w:ascii="Calibri" w:hAnsi="Calibri" w:eastAsia="Calibri" w:cs="Calibri"/>
      <w:color w:val="000000"/>
      <w:sz w:val="20"/>
      <w:szCs w:val="20"/>
      <w:lang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222">
    <w:name w:val="ууу22222"/>
    <w:basedOn w:val="Style23"/>
    <w:qFormat/>
    <w:pPr>
      <w:shd w:fill="FFFFFF" w:val="clear"/>
      <w:spacing w:lineRule="auto" w:line="300" w:before="280" w:after="0"/>
      <w:jc w:val="both"/>
    </w:pPr>
    <w:rPr>
      <w:rFonts w:eastAsia="SimSun;宋体"/>
      <w:sz w:val="26"/>
      <w:szCs w:val="26"/>
    </w:rPr>
  </w:style>
  <w:style w:type="paragraph" w:styleId="55556331">
    <w:name w:val="5555633"/>
    <w:basedOn w:val="Style23"/>
    <w:qFormat/>
    <w:pPr>
      <w:shd w:fill="FFFFFF" w:val="clear"/>
      <w:spacing w:before="60" w:after="60"/>
      <w:jc w:val="both"/>
    </w:pPr>
    <w:rPr>
      <w:rFonts w:eastAsia="SimSun;宋体"/>
      <w:color w:val="000000"/>
      <w:sz w:val="26"/>
      <w:szCs w:val="26"/>
    </w:rPr>
  </w:style>
  <w:style w:type="paragraph" w:styleId="13">
    <w:name w:val="Дата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Preview">
    <w:name w:val="preview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owcounter">
    <w:name w:val="show_count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ubric">
    <w:name w:val="rubric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hare">
    <w:name w:val="shar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4">
    <w:name w:val="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371"/>
      <w:ind w:firstLine="701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xBullet">
    <w:name w:val="Box-Bullet"/>
    <w:basedOn w:val="Style24"/>
    <w:qFormat/>
    <w:pPr>
      <w:numPr>
        <w:ilvl w:val="0"/>
        <w:numId w:val="2"/>
      </w:numPr>
      <w:spacing w:before="40" w:after="40"/>
      <w:ind w:left="198" w:hanging="198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BoxText">
    <w:name w:val="Box-Text"/>
    <w:basedOn w:val="Normal"/>
    <w:qFormat/>
    <w:pPr>
      <w:widowControl/>
      <w:spacing w:before="60" w:after="60"/>
    </w:pPr>
    <w:rPr>
      <w:rFonts w:ascii="Calibri" w:hAnsi="Calibri" w:eastAsia="Calibri" w:cs="Calibri"/>
      <w:color w:val="000000"/>
      <w:sz w:val="20"/>
      <w:szCs w:val="20"/>
      <w:lang w:val="en-US" w:bidi="ar-SA"/>
    </w:rPr>
  </w:style>
  <w:style w:type="paragraph" w:styleId="Endnote">
    <w:name w:val="Endnote Text"/>
    <w:basedOn w:val="Normal"/>
    <w:pPr>
      <w:widowControl/>
      <w:spacing w:before="60" w:after="60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Style131">
    <w:name w:val="Style13"/>
    <w:basedOn w:val="Normal"/>
    <w:qFormat/>
    <w:pPr>
      <w:autoSpaceDE w:val="false"/>
      <w:spacing w:lineRule="exact" w:line="346"/>
      <w:ind w:firstLine="698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374"/>
      <w:ind w:firstLine="626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rticlerenderblock">
    <w:name w:val="article-render__bloc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right">
    <w:name w:val="text-righ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4:40:00Z</dcterms:created>
  <dc:creator>User</dc:creator>
  <dc:description/>
  <dc:language>en-US</dc:language>
  <cp:lastModifiedBy>Chebotarev P.A</cp:lastModifiedBy>
  <cp:lastPrinted>2022-06-07T13:02:00Z</cp:lastPrinted>
  <dcterms:modified xsi:type="dcterms:W3CDTF">2022-10-18T14:40:00Z</dcterms:modified>
  <cp:revision>2</cp:revision>
  <dc:subject/>
  <dc:title/>
</cp:coreProperties>
</file>