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>
          <w:szCs w:val="28"/>
        </w:rPr>
      </w:pPr>
      <w:bookmarkStart w:id="0" w:name="_Hlk103178590"/>
      <w:r>
        <w:rPr>
          <w:szCs w:val="28"/>
        </w:rPr>
        <w:t xml:space="preserve">Приложение </w:t>
        <w:br/>
        <w:t xml:space="preserve">к постановлению </w:t>
      </w:r>
      <w:r>
        <w:rPr>
          <w:szCs w:val="28"/>
          <w:lang w:val="en-US"/>
        </w:rPr>
        <w:t>IX</w:t>
      </w:r>
      <w:r>
        <w:rPr>
          <w:szCs w:val="28"/>
        </w:rPr>
        <w:t xml:space="preserve"> Съезда ВКП</w:t>
        <w:br/>
        <w:t>от 07 сентября 2022 г. № 9-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ЕЗОЛЮЦИЯ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СЪЕЗДА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СЕОБЩЕЙ КОНФЕДЕРАЦИИ ПРОФСОЮЗ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40"/>
        <w:jc w:val="center"/>
        <w:rPr/>
      </w:pPr>
      <w:r>
        <w:rPr>
          <w:b/>
          <w:szCs w:val="28"/>
        </w:rPr>
        <w:t xml:space="preserve">«Достойная зарплата – ключевой </w:t>
        <w:br/>
        <w:t>фактор социальной справедливости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Cs w:val="28"/>
        </w:rPr>
        <w:t xml:space="preserve">Делегаты </w:t>
      </w:r>
      <w:r>
        <w:rPr>
          <w:szCs w:val="28"/>
          <w:lang w:val="en-US"/>
        </w:rPr>
        <w:t>IX</w:t>
      </w:r>
      <w:r>
        <w:rPr>
          <w:szCs w:val="28"/>
        </w:rPr>
        <w:t xml:space="preserve"> Съезда Всеобщей конфедерации профсоюзов с серьезной озабоченностью отмечают низкий уровень оплаты труда в странах региона. Труд значительно недооценен. </w:t>
      </w:r>
      <w:r>
        <w:rPr/>
        <w:t>Доля оплаты труда в ВВП составляет всего от 15,6 до 44,9%, что не соответствует реальному вкладу трудящихся в создание общественного продукта, порождает массовую бедность и такую социальную аномалию, как нищета при наличии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Низкая зарплата оказывает пагубное влияние на жизнь человека, экономики и общества в целом. Нехватка средств не позволяет работнику поддерживать здоровье, полноценно питаться, содержать семью, обеспечивать нормальные условия жизни, приобретать жилье, повышать свой образовательный и культурный уровен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Отсутствие достаточных средств во многих случаях не позволяет трудящимся поддерживать высокую мотивацию к труду, получать и своевременно повышать профессиональную подготовку, давать детям качественное образование. «Ловушка низких доходов» опасна накоплением технологической отсталости, приводит к замедлению экономического развития и скатыванию значительной части трудящихся в бедност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Несмотря на постоянный рост номинальной заработной платы, во многих государствах уровень жизни большинства тружеников не улучшается. К тому же отмечается значительное расслоение работающих по оплате труда. Особенно несправедливым является разрыв в оплате труда топ-менеджеров, включая иностранных специалистов, и остальных работ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Прошедшие годы, связанные с пандемией </w:t>
      </w:r>
      <w:r>
        <w:rPr>
          <w:lang w:val="en-US"/>
        </w:rPr>
        <w:t>COVID</w:t>
      </w:r>
      <w:r>
        <w:rPr/>
        <w:t>-19, показали, что на фоне сохранения рабочих мест уровень оплаты труда уходил на второй план. Структура зарплаты претерпевала изменения в пользу увеличения надбавок, доплат, премий, которые в любой момент можно было отменить в складывающихся условиях. В ряде случаев доля постоянной зарплаты снижалась до 30–40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 отдельных государствах на протяжении ряда лет наблюдалось снижение реальной зарплаты. Рост потребительских цен, повышение коммунальных платежей, расширение перечня платных услуг в социальной сфере обесценивают и так не очень большие заработки. Реальный же механизм индексации зарплаты в большинстве стран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изкий уровень оплаты труда</w:t>
      </w:r>
      <w:r>
        <w:rPr>
          <w:rFonts w:eastAsia="Times New Roman"/>
          <w:szCs w:val="28"/>
        </w:rPr>
        <w:t xml:space="preserve"> во многом связан с низким уровнем минимальной зарплаты – основной </w:t>
      </w:r>
      <w:r>
        <w:rPr>
          <w:rFonts w:eastAsia="Times New Roman"/>
          <w:color w:val="000000"/>
          <w:szCs w:val="28"/>
        </w:rPr>
        <w:t xml:space="preserve">государственной гарантией в сфере оплаты труда. В ряде стран МЗП составляет ничтожную величину либо не пересматривается годами. </w:t>
      </w:r>
      <w:r>
        <w:rPr>
          <w:rFonts w:eastAsia="Times New Roman"/>
          <w:szCs w:val="28"/>
        </w:rPr>
        <w:t>Попытки изменить само понятие минимальной зарплаты, включив в её состав компенсационные и стимулирующие выплаты, обесценивает её рол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как основы всей системы распределения по труду и средства защиты наёмных работников от неоправданно низкой зарплаты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ъезд выражает серьёзную обеспокоенность в связи с сохраняющейся порочной практикой задержек с выплатой зарплаты, что является грубым нарушением трудового законодательства и Конвенции МОТ №95 «Об охране заработной платы», ратифицированной в большинстве государств регион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Годами нерешаемые проблемы в области оплаты труда порождают депрессивные настроения, апатию, недовольство. На фоне растущего социального неравенства, необоснованной дифференциации в уровне доходов накапливается напряжение в обществе. Все это в ряде случаев приводит к конфликтам и беспорядка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Съезд призывает профсоюзы в странах региона солидарно добиваться: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едливого распределения вновь созданного национального продукта между трудом и капиталом;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я зарплаты в размере, превышающем рост инфляции;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lang w:eastAsia="ru-RU"/>
        </w:rPr>
        <w:t>увеличения доли постоянной части в зарплате;</w:t>
      </w:r>
      <w:r>
        <w:rPr>
          <w:color w:val="000000"/>
          <w:szCs w:val="28"/>
        </w:rPr>
        <w:t xml:space="preserve"> соответствия уровня оплаты труда квалификации работника, сложности, количеству, качеству и условиям труда;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инципа равной оплаты за труд равной цен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сокращения необоснованного разрыва в уровне оплаты труда;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становления минимального размера оплаты труда на уровне не ниже прожиточного минимума трудоспособного человека, а в ближайшей перспективе – на уровне минимального потребительского бюджета; не включения в его состав компенсационных, стимулирующих и социальных выплат; </w:t>
      </w:r>
      <w:r>
        <w:rPr/>
        <w:t xml:space="preserve">регулярного повышения уровня минимальной зарплаты, ее своевременной индексации не ниже уровня инфляции; 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>выработки эффективных механизмов защиты материальных прав работников в случае банкротства предприятий (организаций);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условного соблюдения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, сохранения и преумножения достигнутых завоеваний, </w:t>
      </w:r>
      <w:r>
        <w:rPr>
          <w:szCs w:val="28"/>
        </w:rPr>
        <w:t>усиления ответственности работодателей за задержки выплаты заработной плат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ведения прогрессивной шкалы налогообложения, совершенствования налоговой системы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Возникающие новые условия требуют от профсоюзов укрепления социального диалога по вопросам заработной платы, сбалансированных решений, направленных на сохранение рабочих мест и обеспечение достойного уровня оплаты труда.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bookmarkStart w:id="1" w:name="_Hlk103178590"/>
      <w:r>
        <w:rPr>
          <w:rFonts w:eastAsia="Times New Roman"/>
          <w:b/>
          <w:color w:val="000000"/>
          <w:szCs w:val="28"/>
          <w:lang w:eastAsia="ru-RU"/>
        </w:rPr>
        <w:t xml:space="preserve">Стратегия профсоюзов – справедливая зарплата – </w:t>
        <w:br/>
        <w:t xml:space="preserve">необходимое условие для поступательного развития общества </w:t>
        <w:br/>
        <w:t>и обеспечения права человека на достойную жизнь</w:t>
      </w:r>
      <w:bookmarkEnd w:id="1"/>
      <w:r>
        <w:rPr>
          <w:rFonts w:eastAsia="Times New Roman"/>
          <w:b/>
          <w:color w:val="000000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9:00Z</dcterms:created>
  <dc:creator>Karasev</dc:creator>
  <dc:description/>
  <dc:language>en-US</dc:language>
  <cp:lastModifiedBy>Chebotarev P.A</cp:lastModifiedBy>
  <cp:lastPrinted>2022-09-09T10:43:00Z</cp:lastPrinted>
  <dcterms:modified xsi:type="dcterms:W3CDTF">2022-10-18T14:39:00Z</dcterms:modified>
  <cp:revision>2</cp:revision>
  <dc:subject/>
  <dc:title/>
</cp:coreProperties>
</file>