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  <w:br/>
        <w:t xml:space="preserve">к постановлению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ъезда ВКП</w:t>
        <w:br/>
        <w:t>от 07 сентября 2022 г. № 9-12</w:t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СОСТА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>Контрольно-ревизионной комиссии ВКП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425"/>
        <w:gridCol w:w="4927"/>
      </w:tblGrid>
      <w:tr>
        <w:trPr/>
        <w:tc>
          <w:tcPr>
            <w:tcW w:w="81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ркынбаева </w:t>
              <w:br/>
              <w:t>Алмабубу Айтмамбе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Профсоюза работников текстильной и легкой промышленности Кыргызской Республики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рухин </w:t>
              <w:br/>
              <w:t>Сергей Пе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ждународного объединения профсоюзов работников научных и производственных кооперативов и предприятий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оляренко </w:t>
              <w:br/>
              <w:t>Георгий Филипп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ждународной конфедерации профсоюзов работников водного транспорт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юшкина </w:t>
              <w:br/>
              <w:t>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 Федерации Независимых Профсоюзов России 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уриков </w:t>
              <w:br/>
              <w:t>Александр Леони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Международного объединения профсоюзов работников транспорта и дорожного хозяйст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4:48:00Z</dcterms:created>
  <dc:creator>1</dc:creator>
  <dc:description/>
  <cp:keywords/>
  <dc:language>en-US</dc:language>
  <cp:lastModifiedBy>Белова</cp:lastModifiedBy>
  <cp:lastPrinted>2022-08-31T18:01:00Z</cp:lastPrinted>
  <dcterms:modified xsi:type="dcterms:W3CDTF">2022-09-08T14:52:00Z</dcterms:modified>
  <cp:revision>5</cp:revision>
  <dc:subject/>
  <dc:title/>
</cp:coreProperties>
</file>