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</w:tr>
    </w:tbl>
    <w:p>
      <w:pPr>
        <w:pStyle w:val="Normal"/>
        <w:spacing w:before="840" w:after="840"/>
        <w:rPr/>
      </w:pPr>
      <w:r>
        <w:rPr/>
        <w:t>О Почетном Президенте ВКП</w:t>
      </w:r>
    </w:p>
    <w:p>
      <w:pPr>
        <w:pStyle w:val="Normal"/>
        <w:spacing w:before="600" w:after="600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 Съезд Всеобщей конфедерации профсоюзов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Избрать Почетным Президентом ВКП Шмакова Михаила Викторо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ручить Исполкому ВКП принять Положение «О Почетном Президенте ВКП»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4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30:00Z</dcterms:modified>
  <cp:revision>4</cp:revision>
  <dc:subject/>
  <dc:title>Проект Постановления съезда</dc:title>
</cp:coreProperties>
</file>