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jc w:val="center"/>
        <w:rPr/>
      </w:pPr>
      <w:r>
        <w:rPr/>
        <w:t>Приложение</w:t>
        <w:br/>
        <w:t xml:space="preserve">к постановлению </w:t>
      </w:r>
      <w:r>
        <w:rPr>
          <w:lang w:val="en-US"/>
        </w:rPr>
        <w:t>VIII</w:t>
      </w:r>
      <w:r>
        <w:rPr/>
        <w:t xml:space="preserve"> Съезда ВКП</w:t>
        <w:br/>
        <w:t>от 12 сентября 2017 г. № 8-9</w:t>
      </w:r>
    </w:p>
    <w:p>
      <w:pPr>
        <w:pStyle w:val="Normal"/>
        <w:tabs>
          <w:tab w:val="clear" w:pos="708"/>
          <w:tab w:val="left" w:pos="6084" w:leader="none"/>
        </w:tabs>
        <w:ind w:hanging="0"/>
        <w:jc w:val="center"/>
        <w:rPr>
          <w:b/>
          <w:b/>
          <w:spacing w:val="100"/>
        </w:rPr>
      </w:pPr>
      <w:r>
        <w:rPr>
          <w:b/>
          <w:spacing w:val="100"/>
        </w:rPr>
        <w:t>СПИСОК</w:t>
      </w:r>
    </w:p>
    <w:p>
      <w:pPr>
        <w:pStyle w:val="Normal"/>
        <w:tabs>
          <w:tab w:val="clear" w:pos="708"/>
          <w:tab w:val="left" w:pos="6084" w:leader="none"/>
        </w:tabs>
        <w:spacing w:before="0" w:after="360"/>
        <w:ind w:hanging="0"/>
        <w:jc w:val="center"/>
        <w:rPr>
          <w:b/>
          <w:b/>
        </w:rPr>
      </w:pPr>
      <w:r>
        <w:rPr>
          <w:b/>
        </w:rPr>
        <w:t>членов Исполкома Всеобщей конфедерации профсоюзов,</w:t>
        <w:br/>
        <w:t>делегированных членскими организация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426"/>
        <w:gridCol w:w="5068"/>
      </w:tblGrid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Агапова </w:t>
              <w:br/>
              <w:t>Наталья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Консультативного Совета Международного объединения агропромышленных профсоюз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Аржанов</w:t>
              <w:br/>
              <w:t>Геннад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Международной Конфедерации профсоюзов работников строительства и промышленности строительных материало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анакунов </w:t>
              <w:br/>
              <w:t>Мирбек Аске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профсоюзов Кыргыз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Бондарев</w:t>
              <w:br/>
              <w:t>Василий Иль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Международного объединения профессиональных союзов «Электропрофсоюз»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Будза</w:t>
              <w:br/>
              <w:t>Олег Евстаф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Национальной конфедерации профсоюзов Молдовы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Василевский </w:t>
              <w:br/>
              <w:t>Александр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председатель Международного объединения профсоюзов работников жилищно-коммунального хозяйства, местной промышленности и сферы услуг, председатель Общероссийского профсоюза работников жизнеобеспечения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Карнюшин </w:t>
              <w:br/>
              <w:t>Виктор Прокоп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color w:val="000000"/>
                <w:szCs w:val="28"/>
              </w:rPr>
              <w:t>председатель Международной федерации профессиональных союзов работников лесных отраслей Содружества Независимых Государст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Келехсаева</w:t>
              <w:br/>
              <w:t>Галина Борис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заместитель председателя Федерации независимых профсоюзов Росс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113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Кодири Косим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независимых профсоюзов Таджикист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 xml:space="preserve">Косолапов </w:t>
              <w:br/>
              <w:t>Геннадий Никола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>
                <w:szCs w:val="28"/>
              </w:rPr>
              <w:t>генеральный секретарь Международной Конфедерации профсоюзов железнодорожников и транспортных строителей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Кузьменко</w:t>
              <w:br/>
              <w:t>Михаил Михай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зидент Международной Конфедерации профсоюзов работников здравоохранения, председатель профсоюза работников здравоохранения Российской Феде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>
                <w:szCs w:val="28"/>
              </w:rPr>
              <w:t xml:space="preserve">Кусаинов </w:t>
              <w:br/>
              <w:t>Абельгази Калиакпа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профсоюзов Республики Казахст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Мехбалиев</w:t>
              <w:br/>
              <w:t>Саттар Сулиддин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Конфедерации профсоюзов Азербайджан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Назейкин</w:t>
              <w:br/>
              <w:t>Анатолий Георг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Международного объединения профсоюзов работников связи, председатель Общероссийского профсоюза работников связи Российской Федерац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да </w:t>
              <w:br/>
              <w:t>Михаил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Федерации профсоюзов Беларус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Петриашвили</w:t>
              <w:br/>
              <w:t>Ираклий Ле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Объединения профессиональных союзов Грузии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Тумасян</w:t>
              <w:br/>
              <w:t>Эдуард Алекс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Конфедерации профсоюзов Армении</w:t>
            </w:r>
          </w:p>
        </w:tc>
      </w:tr>
      <w:tr>
        <w:trPr>
          <w:trHeight w:val="146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Чекменев</w:t>
              <w:br/>
              <w:t>Андр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Международного объединения профсоюзов работников оборонной промышленности, председатель Всероссийского профсоюза работников оборонной промышленности</w:t>
            </w:r>
          </w:p>
        </w:tc>
      </w:tr>
      <w:tr>
        <w:trPr>
          <w:trHeight w:val="1465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84" w:leader="none"/>
              </w:tabs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jc w:val="left"/>
              <w:rPr/>
            </w:pPr>
            <w:r>
              <w:rPr/>
              <w:t>Шатохин</w:t>
              <w:br/>
              <w:t>Николай Павл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084" w:leader="none"/>
              </w:tabs>
              <w:spacing w:before="120" w:after="120"/>
              <w:ind w:hanging="0"/>
              <w:rPr/>
            </w:pPr>
            <w:r>
              <w:rPr/>
              <w:t>председатель Международного объединения профсоюзов металлистов, председатель профсоюза машиностроителей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084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8:00Z</dcterms:created>
  <dc:creator>Cuprijanov</dc:creator>
  <dc:description/>
  <dc:language>en-US</dc:language>
  <cp:lastModifiedBy>Белова</cp:lastModifiedBy>
  <cp:lastPrinted>2002-01-01T00:09:00Z</cp:lastPrinted>
  <dcterms:modified xsi:type="dcterms:W3CDTF">2017-09-13T17:00:00Z</dcterms:modified>
  <cp:revision>3</cp:revision>
  <dc:subject/>
  <dc:title>Приложение</dc:title>
</cp:coreProperties>
</file>