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</w:tr>
    </w:tbl>
    <w:p>
      <w:pPr>
        <w:pStyle w:val="Normal"/>
        <w:spacing w:before="600" w:after="600"/>
        <w:rPr/>
      </w:pPr>
      <w:r>
        <w:rPr/>
        <w:t>Об образовании Исполнительного комитета</w:t>
        <w:br/>
        <w:t xml:space="preserve">Всеобщей конфедерации профсоюзов </w:t>
        <w:br/>
        <w:t>и избрании его состава</w:t>
      </w:r>
    </w:p>
    <w:p>
      <w:pPr>
        <w:pStyle w:val="Normal"/>
        <w:ind w:firstLine="709"/>
        <w:jc w:val="both"/>
        <w:rPr/>
      </w:pPr>
      <w:r>
        <w:rPr/>
        <w:t>Согласно пункту 5.15. статьи 5 Устава ВКП образовать постоянно действующий коллегиальный исполнительный орган ВКП – Исполнительный комитет Всеобщей конфедерации профсоюзов (Исполком ВКП) из представителей членских организаций из числа членов Совета ВКП, делегированных в соответствии с нормой представительства, определенной настоящим Уставом, и избрать его состав (список прилагается).</w:t>
      </w:r>
    </w:p>
    <w:p>
      <w:pPr>
        <w:pStyle w:val="Normal"/>
        <w:ind w:firstLine="709"/>
        <w:jc w:val="both"/>
        <w:rPr/>
      </w:pPr>
      <w:r>
        <w:rPr/>
        <w:t>Включить в состав Исполкома ВКП Президента ВКП, Вице-президента ВКП, Генерального секретаря ВКП и по решению Совета ВКП – заместителей Генерального секретаря ВКП.</w:t>
      </w:r>
    </w:p>
    <w:p>
      <w:pPr>
        <w:pStyle w:val="Normal"/>
        <w:ind w:firstLine="709"/>
        <w:jc w:val="both"/>
        <w:rPr/>
      </w:pPr>
      <w:r>
        <w:rPr/>
        <w:t xml:space="preserve">Предоставить Исполкому ВКП право принятия решений о признании, подтверждении или прекращении полномочий членов Исполкома ВКП в связи с делегированием, отзывом или заменой членскими организациями своих представителей и в иных случаях, предусмотренных Уставом ВКП. 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6:50:00Z</dcterms:created>
  <dc:creator>Белова Л.М.</dc:creator>
  <dc:description/>
  <dc:language>en-US</dc:language>
  <cp:lastModifiedBy>Белова</cp:lastModifiedBy>
  <cp:lastPrinted>2017-09-13T16:22:00Z</cp:lastPrinted>
  <dcterms:modified xsi:type="dcterms:W3CDTF">2017-09-13T16:53:00Z</dcterms:modified>
  <cp:revision>3</cp:revision>
  <dc:subject/>
  <dc:title>Проект Постановления съезда</dc:title>
</cp:coreProperties>
</file>