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32" w:leader="none"/>
        </w:tabs>
        <w:spacing w:before="0" w:after="360"/>
        <w:ind w:left="5387" w:hanging="0"/>
        <w:rPr/>
      </w:pPr>
      <w:r>
        <w:rPr/>
        <w:t>Приложение</w:t>
        <w:br/>
        <w:t xml:space="preserve">к постановлению </w:t>
      </w:r>
      <w:r>
        <w:rPr>
          <w:lang w:val="en-US"/>
        </w:rPr>
        <w:t>VIII</w:t>
      </w:r>
      <w:r>
        <w:rPr/>
        <w:t xml:space="preserve"> Съезда ВКП</w:t>
        <w:br/>
        <w:t>от 12 сентября 2017 г. № 8-8</w:t>
      </w:r>
    </w:p>
    <w:p>
      <w:pPr>
        <w:pStyle w:val="Heading"/>
        <w:rPr>
          <w:b/>
          <w:b/>
          <w:bCs/>
          <w:spacing w:val="100"/>
        </w:rPr>
      </w:pPr>
      <w:r>
        <w:rPr>
          <w:b/>
          <w:bCs/>
          <w:spacing w:val="100"/>
        </w:rPr>
        <w:t>СПИСОК</w:t>
      </w:r>
    </w:p>
    <w:p>
      <w:pPr>
        <w:pStyle w:val="Subtitle"/>
        <w:spacing w:before="0" w:after="360"/>
        <w:rPr>
          <w:b/>
          <w:b/>
        </w:rPr>
      </w:pPr>
      <w:r>
        <w:rPr>
          <w:b/>
        </w:rPr>
        <w:t>членов Совета Всеобщей конфедерации профсоюзов,</w:t>
        <w:br/>
        <w:t xml:space="preserve">делегированных членскими организация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93"/>
        <w:gridCol w:w="394"/>
        <w:gridCol w:w="5513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240"/>
              <w:rPr>
                <w:bCs w:val="false"/>
                <w:u w:val="none"/>
              </w:rPr>
            </w:pPr>
            <w:r>
              <w:rPr>
                <w:bCs w:val="false"/>
                <w:u w:val="none"/>
              </w:rPr>
              <w:t>ОБЪЕДИНЕНИЯ ПРОФСОЮЗОВ НЕЗАВИСИМЫХ ГОСУДАРСТВ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нфедерация профсоюзов Азербайджа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лиев</w:t>
              <w:br/>
              <w:t>Ильяс Алхас оглы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/>
                <w:sz w:val="28"/>
              </w:rPr>
              <w:t xml:space="preserve">первый заместитель председателя </w:t>
            </w:r>
            <w:r>
              <w:rPr>
                <w:sz w:val="28"/>
              </w:rPr>
              <w:t>Конфедерации профсоюзов Азербайджа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дашев</w:t>
              <w:br/>
              <w:t>Агиль Исаг оглы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MS Mincho;ＭＳ 明朝"/>
                <w:sz w:val="28"/>
              </w:rPr>
              <w:t xml:space="preserve">заместитель председателя </w:t>
            </w:r>
            <w:r>
              <w:rPr>
                <w:sz w:val="28"/>
              </w:rPr>
              <w:t>Конфедерации  профсоюзов Азербайджа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хбалиев</w:t>
              <w:br/>
              <w:t>Саттар Сулиддин оглы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нфедерации профсоюзов Азербайджан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нфедерация профсоюзов Арм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трян </w:t>
              <w:br/>
              <w:t>Анаит Мушеговна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спубликанского отраслевого союза профессиональных организаций работников госучреждений, органов местного самоуправления и общественного обслуживания Арм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бян</w:t>
              <w:br/>
              <w:t>Григор Арсенович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Отраслевого республиканского союза профессиональных организаций работников образования и науки Арм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сян</w:t>
              <w:br/>
              <w:t>Эдуард Алексанович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федерации профсоюзов Армении</w:t>
            </w:r>
          </w:p>
        </w:tc>
      </w:tr>
      <w:tr>
        <w:trPr>
          <w:cantSplit w:val="true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едерация профсоюзов Беларус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а</w:t>
              <w:br/>
              <w:t>Анна Григорьевна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Федерации профсоюзов Беларуси по международной работ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веров </w:t>
              <w:br/>
              <w:t>Алексей Николаевич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мельского областного объединения профсоюз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а</w:t>
              <w:br/>
              <w:t>Михаил Сергеевич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Федерации профсоюзов Беларус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93"/>
        <w:gridCol w:w="394"/>
        <w:gridCol w:w="5513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 профессиональных союзов Груз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ранашвили </w:t>
              <w:br/>
              <w:t>Ираклий Джемалович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зидент профсоюза работников медицины, фармации и социальной защиты Груз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ашвили</w:t>
              <w:br/>
              <w:t>Ираклий Лериевич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Объединения профессиональных союзов Груз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тишвили</w:t>
              <w:br/>
              <w:t>Бесик Бичикоевич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профсоюза работников Тбилисского метрополитена, Грузия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едерация профсоюзов Республики Казахста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баев </w:t>
              <w:br/>
              <w:t>Оразгали Тулепбекович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объединения «Казахстанский отраслевой профессиональный союз работников железнодорожного, автомобильного, воздушного и водного транспорт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абеков </w:t>
              <w:br/>
              <w:t>Кайракбай Куттыбаевич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го объединения профсоюзов «Профсоюзный центр Мангистауской области, Республика Казахстан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аинов </w:t>
              <w:br/>
            </w:r>
            <w:r>
              <w:rPr>
                <w:sz w:val="27"/>
                <w:szCs w:val="27"/>
              </w:rPr>
              <w:t>Абельгази Калиакпарович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спубликанского объединения профсоюзов «</w:t>
            </w:r>
            <w:r>
              <w:rPr>
                <w:bCs/>
                <w:sz w:val="28"/>
                <w:szCs w:val="28"/>
              </w:rPr>
              <w:t>Федерация профсоюзов Республики Казахстан»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едерация профсоюзов Кыргызста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анакунов </w:t>
              <w:br/>
              <w:t>Мирбек Аскерович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Федерации профсоюзов Кыргызстан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оталиева </w:t>
              <w:br/>
              <w:t>Дамира Темирбековна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 профсоюза работников торговли, общественного питания, потребкооперации и других форм предприниматель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джибаев </w:t>
              <w:br/>
              <w:t>Эльдар Абдухалилович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ЦК горно-металлургического профсоюз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конфедерация профсоюзов Молдов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lang w:val="en-US"/>
              </w:rPr>
            </w:pPr>
            <w:r>
              <w:rPr/>
              <w:t>Будза</w:t>
              <w:br/>
              <w:t>Олег Евстафьевич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>председатель Национальной конфедерации профсоюзов Молдов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ргару </w:t>
              <w:br/>
              <w:t>Ион Михайлович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>председатель Федерации профсоюзов связи Республики Молдо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стьян </w:t>
              <w:br/>
              <w:t>Маргарета Федоровна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szCs w:val="28"/>
              </w:rPr>
            </w:pPr>
            <w:r>
              <w:rPr/>
              <w:t>председатель Федерации профсоюзов работников химической промышленности и энергетических ресурсов Республики Молд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2"/>
        <w:gridCol w:w="32"/>
        <w:gridCol w:w="3293"/>
        <w:gridCol w:w="394"/>
        <w:gridCol w:w="5513"/>
      </w:tblGrid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едерация независимых профсоюзов России</w:t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ин</w:t>
              <w:br/>
              <w:t>Владимир Георгиевич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регионального Санкт-Петербурга и Ленинградской области объединения организаций профсоюзов «Ленинградская федерация профсоюзов»</w:t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</w:t>
              <w:br/>
              <w:t>Алексей Владимирович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Федерации независимых профсоюзов России</w:t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лехсаева</w:t>
              <w:br/>
              <w:t>Галина Борисовна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Федерации независимых профсоюзов России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Федерация независимых профсоюзов Таджикистана</w:t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боева </w:t>
              <w:br/>
              <w:t>Нуринисо Темуровна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профсоюза работников транспорта и автомобильных дорог </w:t>
            </w:r>
            <w:r>
              <w:rPr>
                <w:bCs/>
                <w:sz w:val="28"/>
              </w:rPr>
              <w:t>Таджикистана</w:t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Кодири Косим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</w:rPr>
              <w:t>Федерации независимых профсоюзов Таджикистана</w:t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диназода </w:t>
              <w:br/>
              <w:t>Рамазон Сафа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профсоюза образования и науки Республики Таджикистан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МЕЖДУНАРОДНЫЕ ОТРАСЛЕВЫЕ ОБЪЕДИНЕНИЯ </w:t>
              <w:br/>
              <w:t>ПРОФЕССИОНАЛЬНЫХ СОЮЗОВ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объединение профсоюзов авиационных работников</w:t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сифов </w:t>
              <w:br/>
              <w:t>Бакир Аслан оглы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Международного объединения профсоюзов авиационных работников, председатель Республиканского Комитета профсоюза авиационных работников Азербайджана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ъединение профсоюзов работников </w:t>
              <w:br/>
              <w:t>автомобильного и сельскохозяйственного машиностроения</w:t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Фефелов</w:t>
              <w:br/>
              <w:t>Андрей Александрович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</w:rPr>
              <w:t>председатель Международного объединения профсоюзов работников автомобильного и сельскохозяйственного машиностроения, председатель профсоюза работников автомобильного и сельскохозяйственного машиностроения Российской Федерации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объединение агропромышленных профсоюзов</w:t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</w:t>
              <w:br/>
              <w:t>Наталья Николаевна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Консультативного Совета Международного объединения агропромышленных профсоюзов, председатель профсоюза работников агропромышленного комплекса Российской Федерации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ъединение профсоюзов работников </w:t>
              <w:br/>
              <w:t>атомной энергетики и промышленности</w:t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чкин </w:t>
              <w:br/>
              <w:t>Александр Георгиевич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ждународного объединения профсоюзов атомной энергетики и промышленности, секретарь Российского профсоюза работников атомной энергетики и промышленности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ая Конфедерация профсоюзов работников </w:t>
              <w:br/>
              <w:t>водного транспорта</w:t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енко</w:t>
              <w:br/>
              <w:t>Георгий Филиппович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Международной Конфедерации профсоюзов работник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ного транспорта</w:t>
            </w:r>
          </w:p>
        </w:tc>
      </w:tr>
      <w:tr>
        <w:trPr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ъединение профсоюзов работников </w:t>
              <w:br/>
              <w:t>геологии, геодезии и картографии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</w:t>
              <w:br/>
              <w:t>Алексей Самсонович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Международного объединения профсоюзов работников геологии, геодезии и картографии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ъединение профсоюзов – Федерация профсоюзов </w:t>
              <w:br/>
              <w:t>трудящихся горно-металлургической промышленнос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дов </w:t>
              <w:br/>
              <w:t>Андрей Владимирович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генеральный секретарь Международного объединения профсоюзов – Федерации профсоюзов трудящихся горно-металлур</w:t>
              <w:softHyphen/>
              <w:t xml:space="preserve">гической промышленности, заместитель </w:t>
            </w:r>
            <w:r>
              <w:rPr>
                <w:sz w:val="28"/>
                <w:szCs w:val="28"/>
              </w:rPr>
              <w:t>председателя Горно-металлургического профсоюза России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/>
            </w:pPr>
            <w:r>
              <w:rPr>
                <w:b/>
              </w:rPr>
              <w:t xml:space="preserve">Международная Федерация профсоюзов работников </w:t>
              <w:br/>
              <w:t>государственных учреждений и общественного обслуживания</w:t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</w:t>
              <w:br/>
              <w:t>Владимир Петрович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президент</w:t>
            </w:r>
            <w:r>
              <w:rPr>
                <w:sz w:val="28"/>
              </w:rPr>
              <w:t xml:space="preserve"> Международной</w:t>
            </w:r>
            <w:r>
              <w:rPr>
                <w:bCs/>
                <w:sz w:val="28"/>
              </w:rPr>
              <w:t xml:space="preserve"> Федерации профсоюзов работников государственных учреждений и общественного обслуживания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/>
            </w:pPr>
            <w:r>
              <w:rPr>
                <w:b/>
              </w:rPr>
              <w:t xml:space="preserve">Международная Конфедерация профсоюзов </w:t>
              <w:br/>
              <w:t>железнодорожников и транспортных строителей</w:t>
            </w:r>
          </w:p>
        </w:tc>
      </w:tr>
      <w:tr>
        <w:trPr/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лапов</w:t>
              <w:br/>
              <w:t>Геннадий Николаевич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генеральный секретарь Международной Конфедерации профсоюзов железнодорожников и транспортных строителей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93"/>
        <w:gridCol w:w="378"/>
        <w:gridCol w:w="16"/>
        <w:gridCol w:w="5513"/>
      </w:tblGrid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/>
            </w:pPr>
            <w:r>
              <w:rPr>
                <w:b/>
              </w:rPr>
              <w:t xml:space="preserve">Международное объединение профсоюзов работников </w:t>
              <w:br/>
              <w:t xml:space="preserve">жилищно-коммунального хозяйства, местной промышленности </w:t>
              <w:br/>
              <w:t>и сферы услуг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вский</w:t>
              <w:br/>
              <w:t>Александр Дмитриевич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spacing w:before="60" w:after="60"/>
              <w:rPr/>
            </w:pPr>
            <w:r>
              <w:rPr>
                <w:szCs w:val="28"/>
              </w:rPr>
              <w:t>председатель Международного объединения профсоюзов работников жилищно-коммунального хозяйства, местной промышленности и сферы услуг, председатель Общероссийского профсоюза работников жизнеобеспечения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ая Конфедерация профсоюзов </w:t>
              <w:br/>
              <w:t>работников здравоохран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  <w:br/>
              <w:t>Михаил Михайлович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зидент Международной Конфедерации профсоюзов работников здравоохранения, председатель Профсоюза работников здравоохранения Российской Федерации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ъединение профсоюзов </w:t>
              <w:br/>
              <w:t>«Консультативный Совет профсоюзов работников культуры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Камень</w:t>
              <w:br/>
              <w:t>Владимир Емельянович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</w:rPr>
              <w:t>генеральный секретарь Международного объединения профсоюзов «Консультативный Совет профсоюзов работников культуры»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/>
            </w:pPr>
            <w:r>
              <w:rPr>
                <w:b/>
              </w:rPr>
              <w:t xml:space="preserve">Международная федерация профессиональных союзов </w:t>
              <w:br/>
              <w:t>работников лесных отраслей Содружества Независимых Государст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нюшин </w:t>
              <w:br/>
              <w:t>Виктор Прокопьевич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Международной федерации профессиональных союзов работников лесных отраслей Содружества Независимых Государств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объединение профсоюзов металлист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</w:t>
              <w:br/>
              <w:t>Николай Павлович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bCs/>
                <w:sz w:val="28"/>
                <w:szCs w:val="28"/>
              </w:rPr>
              <w:t xml:space="preserve"> Международного объединения профсоюзов металлистов, председа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фсоюза машиностроителей Российской Феде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93"/>
        <w:gridCol w:w="378"/>
        <w:gridCol w:w="5529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ъединение профсоюзов работников </w:t>
              <w:br/>
              <w:t>научных и производственных кооперативов и предприятий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ухин</w:t>
              <w:br/>
              <w:t>Сергей Петрович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Международного объединения профсоюзов работников научных и производственных кооперативов и предприятий, председатель Межрегионального профсоюза работников пищевой, перерабатывающей и смежных видов экономической деятельности Российской Федераци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/>
            </w:pPr>
            <w:r>
              <w:rPr>
                <w:b/>
              </w:rPr>
              <w:t xml:space="preserve">Международная Конфедерация профсоюзов работников </w:t>
              <w:br/>
              <w:t xml:space="preserve">нефтяной, газовой промышленности и </w:t>
              <w:br/>
              <w:t>строительства нефтегазового комплекс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 </w:t>
              <w:br/>
              <w:t>Александр Викторович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зидент Международной Конфедерации Нефтегазстройпрофсоюзов, председатель Общероссийского профсоюза работников нефтяной, газовой отраслей промышленности и строительств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ъединение профсоюзов работников </w:t>
              <w:br/>
              <w:t>оборонной промышлен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Чекменёв</w:t>
              <w:br/>
              <w:t>Андрей Иванович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Международного объединения профсоюзов работников оборонной промышленности, председатель Всероссийского профсоюза работников оборонной промышленност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ъединение профсоюзов работников </w:t>
              <w:br/>
              <w:t>образования и нау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</w:t>
              <w:br/>
              <w:t>Галина Ивановна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Международного объединения профсоюзов работников образования и науки, председатель профсоюза работников народного образования и науки Российской Федераци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ое объединение профсоюзов работников</w:t>
              <w:br/>
              <w:t>радиоэлектронной промышлен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ыбин</w:t>
              <w:br/>
              <w:t>Иван Вячеславович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Исполкома Международного объединения профсоюзов работников радиоэлектронной промышленности, председатель Российского профсоюза работников радиоэлектронной промышленно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93"/>
        <w:gridCol w:w="378"/>
        <w:gridCol w:w="5529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ъединение профсоюзов работников </w:t>
              <w:br/>
              <w:t>рыбного хозяй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4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8"/>
              </w:rPr>
            </w:pPr>
            <w:r>
              <w:rPr>
                <w:sz w:val="28"/>
              </w:rPr>
              <w:t>Круглов</w:t>
              <w:br/>
              <w:t>Владимир Викторович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sz w:val="28"/>
              </w:rPr>
              <w:t>председатель Международного объединения профсоюзов работников рыбного хозяйства, председатель Российского профсоюза работников рыбного хозяйства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ое объединение профсоюзов работников связ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ейкин</w:t>
              <w:br/>
              <w:t>Анатолий Георгиевич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Международного объединения профсоюзов работников связи, председатель </w:t>
            </w:r>
            <w:r>
              <w:rPr>
                <w:sz w:val="26"/>
                <w:szCs w:val="26"/>
              </w:rPr>
              <w:t>Общественной организации Профсоюз работников связи Росси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ая Конфедерация профсоюзов работников </w:t>
              <w:br/>
              <w:t>строительства и промышленности строительных материало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widowControl/>
              <w:overflowPunct w:val="true"/>
              <w:autoSpaceDE w:val="true"/>
              <w:spacing w:before="60" w:after="0"/>
              <w:textAlignment w:val="auto"/>
              <w:rPr/>
            </w:pPr>
            <w:r>
              <w:rPr/>
              <w:t>Аржанов</w:t>
              <w:br/>
            </w:r>
            <w:r>
              <w:rPr>
                <w:szCs w:val="24"/>
              </w:rPr>
              <w:t>Геннадий Дмитриевич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bCs/>
                <w:sz w:val="28"/>
              </w:rPr>
              <w:t>редседатель Международн</w:t>
            </w:r>
            <w:r>
              <w:rPr>
                <w:sz w:val="28"/>
              </w:rPr>
              <w:t>ой</w:t>
            </w:r>
            <w:r>
              <w:rPr>
                <w:bCs/>
                <w:sz w:val="28"/>
              </w:rPr>
              <w:t xml:space="preserve"> Конфедераци</w:t>
            </w:r>
            <w:r>
              <w:rPr>
                <w:sz w:val="28"/>
              </w:rPr>
              <w:t>и</w:t>
            </w:r>
            <w:r>
              <w:rPr>
                <w:bCs/>
                <w:sz w:val="28"/>
              </w:rPr>
              <w:t xml:space="preserve"> профсоюзов работников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</w:rPr>
              <w:t>строительства и промышленности строительных материалов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ъединение профсоюзов работников </w:t>
              <w:br/>
              <w:t>текстильной и легкой промышленности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4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ьчук</w:t>
              <w:br/>
              <w:t>Людмила Алексеевна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>
                <w:sz w:val="28"/>
                <w:szCs w:val="28"/>
              </w:rPr>
              <w:t>председатель Международного объединения профсоюзов работников текстильной и легкой промышленност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щественное объединение </w:t>
              <w:br/>
              <w:t xml:space="preserve">«Конфедерация профессиональных союзов работников торговли, </w:t>
              <w:br/>
              <w:t xml:space="preserve">общественного питания, потребительской кооперации </w:t>
              <w:br/>
              <w:t>и различных форм предпринимательства»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Митрофанова</w:t>
              <w:br/>
              <w:t>Валентина Павловна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</w:rPr>
              <w:t>председатель Международного общественного объединения «Конфедерация профессиональных союзов работников торговли, общественного питания, потребительской кооперации и различных форм предпринимательства»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ъединение профсоюзов работников </w:t>
              <w:br/>
              <w:t>транспорта и дорожного хозяйст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кин </w:t>
              <w:br/>
              <w:t>Владимир Владимирович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spacing w:before="60" w:after="60"/>
              <w:textAlignment w:val="auto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overflowPunct w:val="true"/>
              <w:autoSpaceDE w:val="true"/>
              <w:spacing w:before="60" w:after="60"/>
              <w:textAlignment w:val="auto"/>
              <w:rPr/>
            </w:pPr>
            <w:r>
              <w:rPr/>
              <w:t>председатель Общероссийского профсоюза работников автомобильного транспорта и дорожного хозяйст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93"/>
        <w:gridCol w:w="378"/>
        <w:gridCol w:w="5529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ъединение профсоюзов работников </w:t>
              <w:br/>
              <w:t>химической и родственных отраслей промышленно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итнов</w:t>
              <w:br/>
              <w:t>Александр Викторович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</w:rPr>
              <w:t>президент Международного объединения профсоюзов работников химической и родственных отраслей промышленности, председатель Российского профсоюза работников химических отраслей промышленност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ждународное объединение </w:t>
              <w:br/>
              <w:t>профессиональных союзов «Электропрофсоюз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"/>
              </w:numPr>
              <w:snapToGrid w:val="false"/>
              <w:spacing w:before="60" w:after="60"/>
              <w:ind w:left="57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</w:t>
              <w:br/>
              <w:t>Василий Ильич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Международного объединения профессиональных союзов «Электропрофсоюз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bCs/>
      <w:sz w:val="28"/>
      <w:szCs w:val="24"/>
      <w:u w:val="single"/>
    </w:rPr>
  </w:style>
  <w:style w:type="character" w:styleId="Style9">
    <w:name w:val="Название Знак"/>
    <w:basedOn w:val="Style8"/>
    <w:qFormat/>
    <w:rPr>
      <w:sz w:val="28"/>
      <w:szCs w:val="24"/>
    </w:rPr>
  </w:style>
  <w:style w:type="character" w:styleId="Style10">
    <w:name w:val="Подзаголовок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3:00Z</dcterms:created>
  <dc:creator>Белова Л.М.</dc:creator>
  <dc:description/>
  <dc:language>en-US</dc:language>
  <cp:lastModifiedBy>ЧеботаревПА</cp:lastModifiedBy>
  <cp:lastPrinted>2017-09-01T13:42:00Z</cp:lastPrinted>
  <dcterms:modified xsi:type="dcterms:W3CDTF">2017-10-31T12:23:00Z</dcterms:modified>
  <cp:revision>2</cp:revision>
  <dc:subject/>
  <dc:title>Список членов Совета ВКП-2015 г.</dc:title>
</cp:coreProperties>
</file>