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8</w:t>
            </w:r>
          </w:p>
        </w:tc>
      </w:tr>
    </w:tbl>
    <w:p>
      <w:pPr>
        <w:pStyle w:val="Normal"/>
        <w:spacing w:before="600" w:after="600"/>
        <w:rPr/>
      </w:pPr>
      <w:r>
        <w:rPr/>
        <w:t xml:space="preserve">Об образовании Совета Всеобщей конфедерации </w:t>
        <w:br/>
        <w:t>профсоюзов и избрании его состава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гласно пункту 5.10. статьи 5 Устава ВКП образовать постоянно действующий коллегиальный руководящий орган ВКП – Совет Всеобщей конфедерации профсоюзов (Совет ВКП) из представителей членских организаций, делегированных в соответствии с нормой представительства, определенной настоящим Уставом, и избрать его состав (список 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Включить в состав Совета ВКП Президента ВКП, Вице-президента ВКП, Генерального секретаря ВКП, заместителей Генерального секретаря ВКП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оставить Совету ВКП право принятия решений о признании, подтверждении или прекращении полномочий членов Совета ВКП в связи с делегированием, отзывом или заменой членскими организациями своих представителей и в иных случаях, предусмотренных Уставом ВКП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33:00Z</dcterms:created>
  <dc:creator>Белова Л.М.</dc:creator>
  <dc:description/>
  <dc:language>en-US</dc:language>
  <cp:lastModifiedBy>Белова</cp:lastModifiedBy>
  <cp:lastPrinted>2017-09-13T16:21:00Z</cp:lastPrinted>
  <dcterms:modified xsi:type="dcterms:W3CDTF">2017-09-13T16:39:00Z</dcterms:modified>
  <cp:revision>3</cp:revision>
  <dc:subject/>
  <dc:title>Проект Постановления съезда</dc:title>
</cp:coreProperties>
</file>