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Принято </w:t>
      </w:r>
      <w:r>
        <w:rPr>
          <w:i/>
          <w:sz w:val="28"/>
          <w:szCs w:val="28"/>
        </w:rPr>
        <w:t>VIII</w:t>
      </w:r>
      <w:r>
        <w:rPr>
          <w:i/>
          <w:sz w:val="28"/>
          <w:szCs w:val="28"/>
          <w:lang w:val="ru-RU"/>
        </w:rPr>
        <w:t xml:space="preserve"> Съездом ВКП </w:t>
        <w:br/>
        <w:t xml:space="preserve">12 сентября 2017 г. № 8-20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ЗАЯВЛЕНИЕ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ru-RU"/>
        </w:rPr>
        <w:t xml:space="preserve">  СЪЕЗД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СЕОБЩЕЙ КОНФЕДЕРАЦИИ ПРОФСОЮЗОВ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О ратификации и соблюдении Конвенций МОТ»</w:t>
      </w:r>
    </w:p>
    <w:p>
      <w:pPr>
        <w:pStyle w:val="Style15"/>
        <w:ind w:right="-301" w:firstLine="709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легат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ъезда Всеобщей конфедерации профсоюзов выражают озабоченность социально-экономической обстановкой в странах региона, переживающих экономический спад вследствие глобального кризиса, усугублённого обострением геополитической ситуации. Социальная цена проводящихся в последние годы антикризисных мер, экономических, политических и законодательных преобразований почти повсюду непомерно высока. Снизился уровень правовой и социальной защищённости людей труда, резко упали их реальные доходы, возросло число безработных, и даже тем, кто имеет работу, не всегда удаётся обеспечить себе достойный уровень жизн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обое беспокойство вызывает тот факт, что в условиях финансово-экономических затруднений власти и работодатели всё чаще поддаются соблазну решать возникающие проблемы путём грубого пренебрежения интересами трудящихся, попрания их прав, обеспеченных национальными конституциями и законодательствами, коллективными договорам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таким положением мириться нельзя. Делегаты съезда считают, что сегодня, когда в наших государствах продолжается интенсивный, нередко сложный и противоречивый процесс законотворчества, при разработке любого акта, затрагивающего социальную сферу, крайне важно сверяться с положениями совместно разработанных и принятых всеми государствами конвенций Международной организации труда. Эти нормативные акты давно уже служат профсоюзам надёжным ориентиром в борьбе за социальную направленность экономики, за жизненные интересы и законные права трудящихся, за построение цивилизованных трудовых отношений и реализацию принципов достойного труда для все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а этом фоне особую остроту приобретает вопрос о ратификации и соблюдении в странах, где действуют членские организации ВКП, важнейших конвенций МОТ. Всеобщая конфедерация профсоюзов при поддержке Межпарламентской Ассамблеи государств-участников СНГ с 2006 года осуществляет мониторинг ратификации и соблюдения основополагающих конвенций МОТ и 11 других международных трудовых норм, отобранных Конфедерацией для приоритетной ратификации ввиду их особой важности в специфических условиях переходной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а прошедший период в этом направлении был достигнут заметный прогресс. Вместе с тем Съезд отмечает, что в последние годы процесс ратификации замедлился. Н</w:t>
      </w:r>
      <w:r>
        <w:rPr>
          <w:color w:val="000000"/>
          <w:sz w:val="28"/>
          <w:szCs w:val="28"/>
          <w:lang w:val="ru-RU"/>
        </w:rPr>
        <w:t xml:space="preserve">и в одной из стран региона не ратифицирована конвенция № 168 о содействии занятости и защите от безработицы, а </w:t>
      </w:r>
      <w:r>
        <w:rPr>
          <w:sz w:val="28"/>
          <w:szCs w:val="28"/>
          <w:lang w:val="ru-RU"/>
        </w:rPr>
        <w:t>конвенция № 102 о минимальных нормах социального обеспечения ратифицирована лишь одной стран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яду с этим съезд выражает обеспокоенность тем, </w:t>
      </w:r>
      <w:r>
        <w:rPr>
          <w:sz w:val="28"/>
          <w:szCs w:val="28"/>
          <w:lang w:val="ru-RU"/>
        </w:rPr>
        <w:t xml:space="preserve">что в последнее время всё чаще нарушаются уже ратифицированные трудовые нормы. Речь идёт, прежде всего, о таких основополагающих конвенциях, как № 87 о свободе ассоциации и праве на организацию, № 98 о праве на организацию и ведение коллективных переговоров, № 29 о применении принудительного труда, №182 об искоренении наихудших форм детского труда. В связи </w:t>
      </w:r>
      <w:r>
        <w:rPr>
          <w:color w:val="000000"/>
          <w:sz w:val="28"/>
          <w:szCs w:val="28"/>
          <w:lang w:val="ru-RU"/>
        </w:rPr>
        <w:t xml:space="preserve">с участившимися длительными задержками оплаты труда постоянно нарушается также ратифицированная всеми странами региона конвенция № 95 о защите заработной плат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блемы с ратификацией и соблюдением международных трудовых норм правительства, как правило, объясняют текущими экономическими трудностями, связанными с затянувшимся выходом из финансово-экономического кризиса. Между тем в международном профсоюзном сообществе давно сложилось твёрдое убеждение, что социальные вопросы не должны отодвигаться на периферию приоритетов экономической политики ни при каких обстоятельствах. ВКП разделяет мнение профсоюзов мира о коллективной ответственности государств за успех устойчивого развития в мире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ъезд ВКП обращает внимание правительств и парламентов стран, где действуют членские организации Конфедерации, а также партнёров по социальному диалогу на недопустимость сложившегося положения и призывает их принять необходимые меры для скорейшей ратификации важнейших конвенций МОТ, с последующим их воплощением в законодательстве и строгим соблюдением в трудовой практике. Мы убеждены, что в условиях нынешней экономической нестабильности успех этих усилий послужил бы дополнительной гарантией того, что программы выхода из критических ситуаций не будут осуществляться в первую очередь за счёт ущемления социально-экономических интересов наёмных работников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 также призываем членские организации - объединения профсоюзов независимых государств и отраслевые Международные объединения профсоюзов - не ослаблять усилий в этом направлени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сделать всё от них зависящее для исправления  ситуации в духе принятых ранее решений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ъезд подтверждает дальнейшую поддержку Международной организации труда и выражает надежду, что взятый ею курс на модернизацию своей деятельности и уточнение приоритетов приведёт к её дальнейшему укреплению, к повышению эффективности её нормотворческой деятельно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37:00Z</dcterms:created>
  <dc:creator>1</dc:creator>
  <dc:description/>
  <cp:keywords/>
  <dc:language>en-US</dc:language>
  <cp:lastModifiedBy>ЧеботаревПА</cp:lastModifiedBy>
  <cp:lastPrinted>2017-06-26T18:21:00Z</cp:lastPrinted>
  <dcterms:modified xsi:type="dcterms:W3CDTF">2017-11-01T08:45:00Z</dcterms:modified>
  <cp:revision>4</cp:revision>
  <dc:subject/>
  <dc:title>Проект</dc:title>
</cp:coreProperties>
</file>