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 xml:space="preserve">Общественная организация </w:t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VIII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 2017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</w:t>
            </w:r>
          </w:p>
        </w:tc>
      </w:tr>
    </w:tbl>
    <w:p>
      <w:pPr>
        <w:pStyle w:val="Normal"/>
        <w:spacing w:before="600" w:after="600"/>
        <w:rPr/>
      </w:pPr>
      <w:r>
        <w:rPr/>
        <w:t>Об отчете Совета Всеобщей конфедерации профсоюзов</w:t>
        <w:br/>
        <w:t xml:space="preserve">о реализации решений </w:t>
      </w:r>
      <w:r>
        <w:rPr>
          <w:lang w:val="en-US"/>
        </w:rPr>
        <w:t>VII</w:t>
      </w:r>
      <w:r>
        <w:rPr/>
        <w:t xml:space="preserve"> Съезда ВКП</w:t>
      </w:r>
    </w:p>
    <w:p>
      <w:pPr>
        <w:pStyle w:val="Normal"/>
        <w:spacing w:before="0" w:after="120"/>
        <w:ind w:firstLine="709"/>
        <w:jc w:val="both"/>
        <w:rPr/>
      </w:pPr>
      <w:r>
        <w:rPr/>
        <w:t>Съезд отмечает, что п</w:t>
      </w:r>
      <w:r>
        <w:rPr>
          <w:szCs w:val="28"/>
        </w:rPr>
        <w:t>ериод 2012–2017 годов был наполнен значимыми событиями и характеризовался разнонаправленными тенденциями во всех сферах общественно-политической жизни стран региона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Дают конкретный результат интеграционные усилия. Реальные очертания приобрел Евразийский экономический союз, сделаны заметные шаги в сближении в рамках Союзного государства Беларуси и России, важную работу на законодательном поле проводит Межпарламентская Ассамблея СНГ. Несмотря на трудности, продолжилось социально-экономическое развитие государств региона, растёт их авторитет в мировом сообществе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Вместе с тем политическая нестабильность в мире оказывала пагубное влияние и на экономическую ситуацию. В регионе до настоящего времени полностью не преодолены последствия кризиса 2008 года, что отрицательно сказывается на положении трудящихся и всего населения. В большинстве стран наблюдается замедление темпов экономического роста, которое угрожает перейти в длительную стагнацию и затруднить решение многих социальных проблем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Капитал наращивает наступление на права и интересы работников, как в национальных рамках, так и на международной арене. Множатся факты ревизии социально-трудового законодательства, ликвидации важных социальных гарантий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Неравенство в доходах достигло размеров, угрожающих общественному благополучию. Даже в кризис богатые умножают доходы, а бедные нищают, что входит в противоречие с закрепленным в конституциях стран региона принципом справедливости и социального государства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Дают о себе знать факты давления на профессиональные союзы, притеснения под надуманными предлогами их руководителей, покушения на собственнос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В этих условиях ВКП под лозунгом «Достойному труду – надёжные гарантии!» вела последовательную борьбу за реализацию провозглашенной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ъездом задачи – настаивать на разработке и реализации экономически эффективной, социально справедливой и экологически безопасной модели развития.</w:t>
      </w:r>
    </w:p>
    <w:p>
      <w:pPr>
        <w:pStyle w:val="Style14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ействия штаб-квартиры и многообразные дела профцентров независимых государств и международных отраслевых объединений профсоюзов способствовали повышению роли профсоюзов в национальном, отраслевом и региональном аспектах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В результате объединенных усилий профсоюзов, настойчивости в ведении социального диалога, проводимых солидарных кампаний удалось не допустить значительного социального регресса, а на отдельных важных направлениях добиться позитивных результатов, в том числе в области оплаты труда, пенсионного обеспечения, более надёжной занятости, улучшения условий труда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Укрепились организации профсоюзов, более рациональной и современной стала структура профорганов, немало сделано для повышения квалификации кадров и актива.</w:t>
      </w:r>
    </w:p>
    <w:p>
      <w:pPr>
        <w:pStyle w:val="Style14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Съезд обращает особое внимание, что в условиях наступающей четвертой промышленной революции появляются новые вызовы, а многие ранее успешно применяемые профсоюзами механизмы и формы</w:t>
      </w:r>
      <w:r>
        <w:rPr>
          <w:bCs/>
          <w:sz w:val="28"/>
          <w:szCs w:val="28"/>
        </w:rPr>
        <w:t xml:space="preserve"> защиты трудящихся</w:t>
      </w:r>
      <w:r>
        <w:rPr>
          <w:sz w:val="28"/>
          <w:szCs w:val="28"/>
        </w:rPr>
        <w:t xml:space="preserve"> требуют творческого обновления с учётом их реальной действенности.</w:t>
      </w:r>
    </w:p>
    <w:p>
      <w:pPr>
        <w:pStyle w:val="Style14"/>
        <w:spacing w:before="0" w:after="120"/>
        <w:ind w:firstLine="709"/>
        <w:jc w:val="both"/>
        <w:textAlignment w:val="baseline"/>
        <w:rPr/>
      </w:pPr>
      <w:r>
        <w:rPr>
          <w:sz w:val="28"/>
          <w:szCs w:val="28"/>
        </w:rPr>
        <w:t>Перед лицом возникающих опасностей ВКП и её членские организации призваны руководствоваться ответственным и конструктивным подходом, проявить себя как влиятельная сила общества, которая стоит на страже трудовых прав как важнейшей составляющей прав человека в целом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Съезд </w:t>
      </w:r>
      <w:r>
        <w:rPr>
          <w:b/>
          <w:szCs w:val="28"/>
        </w:rPr>
        <w:t>постановляет: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>Одобрить работу Совета Всеобщей конфедерации профсоюзов после V</w:t>
      </w:r>
      <w:r>
        <w:rPr>
          <w:szCs w:val="28"/>
          <w:lang w:val="en-US"/>
        </w:rPr>
        <w:t>II</w:t>
      </w:r>
      <w:r>
        <w:rPr>
          <w:szCs w:val="28"/>
        </w:rPr>
        <w:t xml:space="preserve"> съезда ВКП за период с сентября 2012 года по сентябрь 2017 года.</w:t>
      </w:r>
    </w:p>
    <w:p>
      <w:pPr>
        <w:pStyle w:val="Style14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читать лозунгом деятельности ВКП и её членских организаций на предстоящее пятилетие 2017–2022 годов: «Вызовам времени – солидарный ответ профсоюзов!»</w:t>
      </w:r>
    </w:p>
    <w:p>
      <w:pPr>
        <w:pStyle w:val="Style14"/>
        <w:spacing w:before="0" w:after="12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фсоюзы будут требовать и настойчиво добиваться тщательного учёта всех социальных последствий внедрения достижений четвёртой промышленной революции в практику, чтобы они служили широким слоям населения, наряду с этим готовить свои организации к предстоящим изменениям, упрочивать связи с массами трудящихся, чутко реагировать на их запросы и нужды.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8"/>
        </w:rPr>
        <w:t xml:space="preserve">В условиях нестабильности мирового развития, возможного возникновения очагов конфликтов и напряжений между странами съезд особо подчеркивает необходимость хранить единство профсоюзного движения, всемерно </w:t>
      </w:r>
      <w:r>
        <w:rPr/>
        <w:t>консолидировать усилия национальных и отраслевых профобъединений, настойчиво укреплять каждое профсоюзное звено на всех уровнях, отстаивать права и свободы профсоюзов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Мы убеждены в правоте нашего дела – защите жизненных интересов человека труда!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Мы сделаем всё для их уважения, соблюдения и реализации!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5:17:00Z</dcterms:created>
  <dc:creator>Белова Л.М.</dc:creator>
  <dc:description/>
  <dc:language>en-US</dc:language>
  <cp:lastModifiedBy>Белова</cp:lastModifiedBy>
  <cp:lastPrinted>2017-09-13T18:21:00Z</cp:lastPrinted>
  <dcterms:modified xsi:type="dcterms:W3CDTF">2017-09-13T15:23:00Z</dcterms:modified>
  <cp:revision>3</cp:revision>
  <dc:subject/>
  <dc:title>Проект Постановления съезда</dc:title>
</cp:coreProperties>
</file>