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b/>
          <w:b/>
          <w:i/>
          <w:i/>
          <w:szCs w:val="28"/>
        </w:rPr>
      </w:pPr>
      <w:r>
        <w:rPr>
          <w:i/>
          <w:szCs w:val="28"/>
        </w:rPr>
        <w:t xml:space="preserve">Принято VIII Съездом ВКП </w:t>
        <w:br/>
        <w:t>12 сентября 2017 г. № 8-19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 xml:space="preserve"> СЪЕЗДА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ВСЕОБЩЕЙ КОНФЕДЕРАЦИИ ПРОФСОЮЗОВ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Достижения четвертой промышленной революции –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на благо людей труд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  <w:lang w:val="en-US"/>
        </w:rPr>
        <w:t>VIII</w:t>
      </w:r>
      <w:r>
        <w:rPr>
          <w:szCs w:val="28"/>
        </w:rPr>
        <w:t xml:space="preserve"> Съезд Всеобщей конфедерации профсоюзов отмечает, что в мировом масштабе сегодня достаточно громко заявляет о себе четвертая промышленная революция, которая фундаментально изменит нашу жизнь, наш труд и наше общение. По масштабу, объему и сложности это явление не имеет аналогов во всем предыдущем опыте человечества. Её отличают темпы развития, широта и глубина, системное воздействие.</w:t>
      </w:r>
    </w:p>
    <w:p>
      <w:pPr>
        <w:pStyle w:val="Normal"/>
        <w:rPr>
          <w:szCs w:val="28"/>
        </w:rPr>
      </w:pPr>
      <w:r>
        <w:rPr>
          <w:szCs w:val="28"/>
        </w:rPr>
        <w:t>Речь идет о сочетании зарождающихся технологических прорывов в самом широком спектре областей. Многие из этих инноваций только зарождаются, но уже приближаются к тому переломному моменту, когда начнут развиваться, наслаиваясь и усиливая друг друга, представляя из себя переплетение технологий из мира физики, биологии и цифровых реалий.</w:t>
      </w:r>
    </w:p>
    <w:p>
      <w:pPr>
        <w:pStyle w:val="Normal"/>
        <w:rPr>
          <w:szCs w:val="28"/>
        </w:rPr>
      </w:pPr>
      <w:r>
        <w:rPr>
          <w:szCs w:val="28"/>
        </w:rPr>
        <w:t>Начавшиеся преобразования, связанные с внедрением новых технологий, происходят столь стремительно и масштабно, что предопределяют трансформацию в экономике, общественных отношениях и в странах региона, где действуют членские организации ВКП. При этом если предпринимательское сообщество активно продвигает свое видение того, как эти перемены будут формировать будущее, то в профсоюзах эта тема только начинает обсуждаться.</w:t>
      </w:r>
    </w:p>
    <w:p>
      <w:pPr>
        <w:pStyle w:val="Normal"/>
        <w:rPr>
          <w:szCs w:val="28"/>
        </w:rPr>
      </w:pPr>
      <w:r>
        <w:rPr>
          <w:szCs w:val="28"/>
        </w:rPr>
        <w:t>Съезд заявляет, что по существу мы сталкиваемся с политической проблемой. Инновации, новые технологии -  это не предмет политики. Но как их применять, на кого они будут воздействовать, к каким результатам все это приведет, какие будут социальные последствия, будут решать люди, политические партии в своих программах, органы власти и управления. И задача профсоюзов содействовать тому, чтобы политические решения по использованию достижений промышленной революции были направлены на улучшение жизни всех людей.</w:t>
      </w:r>
    </w:p>
    <w:p>
      <w:pPr>
        <w:pStyle w:val="Normal"/>
        <w:rPr>
          <w:szCs w:val="28"/>
        </w:rPr>
      </w:pPr>
      <w:r>
        <w:rPr>
          <w:szCs w:val="28"/>
        </w:rPr>
        <w:t>Съезд подчеркивает свою особую озабоченность перспективами рынка труда, возможными изменениями в сфере труда и трудовых отношениях. Уже сейчас ясно, что применение новых технологий может привести к замене человеческого труда техникой и росту безработицы. Может значительно возрасти интенсификация труда. Появится много новых профессий, новые формы занятости.</w:t>
      </w:r>
    </w:p>
    <w:p>
      <w:pPr>
        <w:pStyle w:val="Normal"/>
        <w:rPr/>
      </w:pPr>
      <w:r>
        <w:rPr>
          <w:szCs w:val="28"/>
        </w:rPr>
        <w:t>Вместо стандартизации и унификации, характерных для трудовых отношений в индустриальной экономике, все большее развитие могут получить дестандартизация труда, непостоянный найм и гибкие формы занятости: частичная занятость, гибкий рабочий график, сокращенная рабочая неделя, временная занятость, самозанятость, дистанционная занятость и т.п.</w:t>
      </w:r>
    </w:p>
    <w:p>
      <w:pPr>
        <w:pStyle w:val="Normal"/>
        <w:rPr/>
      </w:pPr>
      <w:r>
        <w:rPr>
          <w:szCs w:val="28"/>
        </w:rPr>
        <w:t>Грядущие изменения могут привести к радикальному пересмотру характера и форм трудовых отношений, углублению социального неравенства, перетоку работников в другие сферы, и как следствие к подрыву традиционной членской базы профсоюзов, сужению рамок их организационной работы, расшатыванию устоев социального диалога и к ослаблению позиций одного из главных его участников – профсоюзов.</w:t>
      </w:r>
    </w:p>
    <w:p>
      <w:pPr>
        <w:pStyle w:val="Normal"/>
        <w:rPr/>
      </w:pPr>
      <w:r>
        <w:rPr>
          <w:szCs w:val="28"/>
        </w:rPr>
        <w:t xml:space="preserve">В настоящее время профсоюзы и их объединения в независимых государствах региона являются составной частью гражданского демократического общества, равноправными партнерами в рамках социального диалога и регулирования трудовых отношений, гарантами профсоюзных прав и свобод. Их сегодняшняя структура и практическая деятельность, в целом отвечающая состоянию текущего экономического и социального развития стран, потребует совершенствования. </w:t>
      </w:r>
    </w:p>
    <w:p>
      <w:pPr>
        <w:pStyle w:val="Normal"/>
        <w:rPr>
          <w:szCs w:val="28"/>
        </w:rPr>
      </w:pPr>
      <w:r>
        <w:rPr>
          <w:szCs w:val="28"/>
        </w:rPr>
        <w:t>В целях противостояния потенциальным негативным последствиям внедрения результатов промышленной революции, новых технологий на жизнь людей, включая их достойную занятость, благосостояние, благоприятную окружающую среду, распределение доходов, повышение роли и эффективности участия профсоюзов в процессе социального диалога, Съезд ВКП заявляет о необходимости следующих действий профсоюзов: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В рамках социального диалога настаивать на главной цели всех социально-экономических преобразований в независимых государствах – повышении уровня жизни граждан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/>
        <w:t>Учитывая, что инновационные процессы развиваются в странах региона</w:t>
      </w:r>
      <w:r>
        <w:rPr>
          <w:szCs w:val="28"/>
        </w:rPr>
        <w:t xml:space="preserve"> по-разному, важно проводить анализы и прогнозировать развитие промышленной революции в разрезе стран и отраслей. 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Cs w:val="28"/>
        </w:rPr>
        <w:t xml:space="preserve">На системной основе отслеживать, чтобы растущее внедрение достижений новой промышленной революции, всё более широкое использование цифровых технологий, роботизации и автоматизации производства не обернулись масштабными негативными последствиями для трудящихся, включая рост безработицы, снижение зарплаты, другие социальные утраты и принимать меры, чтобы их предотвратить или смягчить. 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Cs w:val="28"/>
        </w:rPr>
        <w:t>Учитывая возможности промышленной революции по созданию условий для расширения гибкости в занятости населения, необходимо особое внимание обращать на вносимые предложения по совершенствованию социально-трудового законодательства с целью не допустить, чтобы новые трудовые отношения привели к усилению эксплуатации трудящихся, были урезаны их права и гарантии.</w:t>
      </w:r>
    </w:p>
    <w:p>
      <w:pPr>
        <w:pStyle w:val="Style17"/>
        <w:numPr>
          <w:ilvl w:val="0"/>
          <w:numId w:val="1"/>
        </w:numPr>
        <w:ind w:left="0" w:firstLine="709"/>
        <w:rPr>
          <w:szCs w:val="28"/>
        </w:rPr>
      </w:pPr>
      <w:r>
        <w:rPr>
          <w:szCs w:val="28"/>
        </w:rPr>
        <w:t>Исходя из того, что происходящие изменения в подавляющем большинстве случаев будут способствовать совершенствованию человеческого труда и творческой деятельности, требовать обучения и переподготовки трудящихся в течение всей жизни. Важно настаивать на выстраивании новой системы подготовки и переподготовки кадров, развитии модели образования, выступать за более полное использование потенциала государств региона для удовлетворения потребностей граждан в образовании.</w:t>
      </w:r>
    </w:p>
    <w:p>
      <w:pPr>
        <w:pStyle w:val="Style17"/>
        <w:ind w:left="0" w:firstLine="709"/>
        <w:rPr>
          <w:szCs w:val="28"/>
        </w:rPr>
      </w:pPr>
      <w:r>
        <w:rPr>
          <w:szCs w:val="28"/>
        </w:rPr>
        <w:t>Инициировать создание и принять участие в разработке соответствующих национальных «дорожных карт» по переобучению сокращаемых работников и их дальнейшему трудоустройству с учетом гендерного и возрастного факторов. Уделять особое внимание вопросам занятости молодежи и получению достойного рабочего места на рынке труда.</w:t>
      </w:r>
    </w:p>
    <w:p>
      <w:pPr>
        <w:pStyle w:val="Style17"/>
        <w:numPr>
          <w:ilvl w:val="0"/>
          <w:numId w:val="1"/>
        </w:numPr>
        <w:ind w:left="0" w:firstLine="709"/>
        <w:rPr/>
      </w:pPr>
      <w:r>
        <w:rPr>
          <w:szCs w:val="28"/>
        </w:rPr>
        <w:t>Учитывая, что вызовы, связанные с надвигающейся промышленной революцией и изменениями на рынке труда, в сфере трудовых отношений требуют поиска адекватных организационных структур и форм работы профсоюзов, необходимо обсудить данные проблемы и выработать соответствующие предложения по деятельности профсоюзов, включая принципы вовлечения в профсоюзы трудящихся новых постиндустриальных секторов экономики, а также категорий работников, для которых будут возникать новые и нестандартные трудовые отношения.</w:t>
      </w:r>
    </w:p>
    <w:p>
      <w:pPr>
        <w:pStyle w:val="Normal"/>
        <w:rPr>
          <w:szCs w:val="28"/>
        </w:rPr>
      </w:pPr>
      <w:r>
        <w:rPr>
          <w:szCs w:val="28"/>
        </w:rPr>
        <w:t>В качестве дополнительных мотивационных факторов использовать в практической работе в новых секторах рынка труда оказание профсоюзных услуг в таких сферах как развитие потребительских кооперативов, страхование, профобучение, культурные и спортивные мероприятия и т.д.</w:t>
      </w:r>
    </w:p>
    <w:p>
      <w:pPr>
        <w:pStyle w:val="Style17"/>
        <w:numPr>
          <w:ilvl w:val="0"/>
          <w:numId w:val="1"/>
        </w:numPr>
        <w:ind w:left="57" w:firstLine="709"/>
        <w:rPr/>
      </w:pPr>
      <w:r>
        <w:rPr>
          <w:szCs w:val="28"/>
        </w:rPr>
        <w:t>Необходимо противостоять попыткам сужения правовых возможностей профсоюзов влиять на регулирование отношений в сфере труда и добиваться отражения механизмов защиты интересов работников в национальном законодательстве. Активнее использовать международные нормативные документы в этой сфере.</w:t>
      </w:r>
    </w:p>
    <w:p>
      <w:pPr>
        <w:pStyle w:val="Style17"/>
        <w:ind w:left="57" w:firstLine="709"/>
        <w:rPr>
          <w:szCs w:val="28"/>
        </w:rPr>
      </w:pPr>
      <w:r>
        <w:rPr>
          <w:szCs w:val="28"/>
        </w:rPr>
      </w:r>
    </w:p>
    <w:p>
      <w:pPr>
        <w:pStyle w:val="Style17"/>
        <w:ind w:left="57" w:firstLine="709"/>
        <w:rPr/>
      </w:pPr>
      <w:r>
        <w:rPr>
          <w:szCs w:val="28"/>
        </w:rPr>
        <w:t xml:space="preserve">Съезд подчеркивает необходимость рассматривать возможное влияние внедрения инноваций на рынок труда и деятельность профсоюзов не только в краткосрочной перспективе, но и оценивать долгосрочные последствия технологических перемен на изменения производственных отношений и общества в целом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7:00Z</dcterms:created>
  <dc:creator>Подшибякина Наталья</dc:creator>
  <dc:description/>
  <dc:language>en-US</dc:language>
  <cp:lastModifiedBy>ЧеботаревПА</cp:lastModifiedBy>
  <cp:lastPrinted>2017-06-02T14:29:00Z</cp:lastPrinted>
  <dcterms:modified xsi:type="dcterms:W3CDTF">2017-11-01T08:37:00Z</dcterms:modified>
  <cp:revision>3</cp:revision>
  <dc:subject/>
  <dc:title/>
</cp:coreProperties>
</file>