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b/>
          <w:b/>
          <w:i/>
          <w:i/>
          <w:szCs w:val="28"/>
        </w:rPr>
      </w:pPr>
      <w:r>
        <w:rPr>
          <w:i/>
          <w:szCs w:val="28"/>
        </w:rPr>
        <w:t xml:space="preserve">Принята VIII Съездом ВКП </w:t>
        <w:br/>
        <w:t>12 сентября 2017 г. № 8-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ОЛЮЦИ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СЪЕЗ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ОБЩЕЙ КОНФЕДЕРАЦИИ ПРОФСОЮЗОВ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«Равные права и возможности для мужчин и женщин – </w:t>
        <w:br/>
        <w:t>залог достижения целей устойчивого развития»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/>
        <w:t>Съезд Всеобщей конфедерации профсоюзов</w:t>
      </w:r>
      <w:r>
        <w:rPr>
          <w:szCs w:val="28"/>
        </w:rPr>
        <w:t xml:space="preserve"> вновь подтверждает, что обеспечение равных прав и возможностей для мужчин и женщин является одной из составляющих социальной справедливости и залогом достижения целей устойчивого развити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/>
        <w:t>Съезд ВКП констатирует, что в независимых государствах региона ж</w:t>
      </w:r>
      <w:r>
        <w:rPr>
          <w:szCs w:val="28"/>
        </w:rPr>
        <w:t>енщины играли и играют большую роль в развитии своих стран. Они составляют примерно половину от работающих граждан. В государствах осуществляются программы, нацеленные на улучшение положения женщин в политической и экономической сферах жизни, проводятся в жизнь меры по предупреждению дискриминации по признаку пола при найме на работу, введен запрет на увольнение по причине беременности, предпринимаются другие шаги по обеспечению гендерного равноправия в соответствии с документами ООН и М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енщины принимают участие в укреплении профсоюзного движения. Вступая в профсоюзы и включаясь в жизнь трудовых коллективов, они вносят огромный вклад в борьбу за свои права и социально-экономические интересы. Это способствует повышению статуса женщин в обществе, их роли в жизни стран регион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то же время съезд ВКП с беспокойством отмечает, что в условиях нерешенных экономических проблем, определённой неустойчивости в развитии государств региона женщины продолжают сталкиваться с серьёзными препятствиями на пути к достойному труду и обеспечения равноправия. На рынке труда между женщинами и мужчинами сохраняется неравенство возможностей, обращения и результатов. Во многих странах у женщин чаще, чем у мужчин, возникает угроза потерять работу и в перспективе её не найти. Мужчины чаще продвигаются по служебной лестнице. Квалификация и труд женщин по-прежнему недооцениваются. В независимых государствах заработная плата женщин в среднем меньше зарплаты мужчин:</w:t>
      </w:r>
      <w:r>
        <w:rPr>
          <w:sz w:val="28"/>
          <w:szCs w:val="28"/>
        </w:rPr>
        <w:t xml:space="preserve"> в Беларуси, Кыргызстане, России и Украине – на 23-26%, Казахстане – на 33%, Армении – на 34%, Таджикистане – на 40%, Азербайджане – на 55 процентов. При высоком уровне профессионального образования женщины чаще заняты менее оплачиваемыми видами деятельности: в сельском хозяйстве, легкой и пищевой промышленности, социальной сфере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в меняющемся мире работы все более характеризуются нестабильностью и неформальностью трудовых отношений, что оказывает влияние прежде всего на женщин. Программы жесткой экономии и структурной перестройки во многих независимых государствах привели к коммерциализации социальных услуг, что ставит под угрозу их доступность. Дальнейший переход на цифровую экономику может привести к размыванию границы между работой и личной жизнью, что скажется на трудовой нагрузке и увеличению продолжительности рабочего времени, а также вызвать дополнительное сокращение рабочих ме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ъезд ВКП подчеркивает, что последствия мер жесткой экономии продолжают сильно сказываться на женщинах, сокращая рабочие места, традиционно занимаемые ими, урезая общественные услуги, на которые женщины полагаются больше чем мужчины, и увеличивая их и без того непропорциональную долю обязанностей по уходу. Женщины, живущие в бедности, особенно уязвимы при экономической политике, перераспределяющей богатство общества от 99% в пользу 1% граждан, в то время как их труд субсидирует экономики стран, предоставляя услуги по уходу, которые отказываются финансировать прав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ажные для достижения гендерного равноправия политические решения и программные документы оказались не в состоянии в полной мере покончить со стереотипами и преодолеть укоренившиеся предубеждения и несправедливость.</w:t>
      </w:r>
    </w:p>
    <w:p>
      <w:pPr>
        <w:pStyle w:val="Normal"/>
        <w:ind w:firstLine="709"/>
        <w:rPr/>
      </w:pPr>
      <w:r>
        <w:rPr>
          <w:szCs w:val="28"/>
        </w:rPr>
        <w:t xml:space="preserve">Съезд ВКП отмечает, что в профсоюзном движении государств региона </w:t>
      </w:r>
      <w:r>
        <w:rPr/>
        <w:t>далеко не везде соблюдается гендерный баланс. В отдельных случаях наблюдается тенденция несбалансированного участия мужчин и женщин в руководстве профсоюзных структур. При этом следует отметить, что в первичных профсоюзных организациях, то есть на низовом уровне профсоюзов, доминируют женщины. Принятые рекомендации Исполкома ВКП, руководящих органов объединений профсоюзов независимых государств, международных отраслевых объединений профсоюзов, касающиеся равных прав в принятии профсоюзных решений на высшем уровне для более успешного решения многих существующих важнейших проблем в деятельности профсоюзов, не всегда полностью выполняются.</w:t>
      </w:r>
    </w:p>
    <w:p>
      <w:pPr>
        <w:pStyle w:val="Normal"/>
        <w:ind w:firstLine="709"/>
        <w:rPr/>
      </w:pPr>
      <w:r>
        <w:rPr/>
        <w:t xml:space="preserve">Рассматривая обеспечение гендерного фактора как важную составную часть деятельности профсоюзов по достижению социальной справедливости, социально-экономического равенства, Съезд ВКП призывает Конфедерацию, её членские организации: </w:t>
      </w:r>
    </w:p>
    <w:p>
      <w:pPr>
        <w:pStyle w:val="Normal"/>
        <w:ind w:firstLine="709"/>
        <w:rPr/>
      </w:pPr>
      <w:r>
        <w:rPr/>
        <w:t>способствовать созданию условий для фактического равенства женщин и мужчин в области труда, общественно-политической и социально-экономической сферах, руководствуясь, в первую очередь, документами ООН и МОТ;</w:t>
      </w:r>
    </w:p>
    <w:p>
      <w:pPr>
        <w:pStyle w:val="Normal"/>
        <w:ind w:firstLine="709"/>
        <w:rPr/>
      </w:pPr>
      <w:r>
        <w:rPr/>
        <w:t>через систему национальных (генеральных), региональных и отраслевых соглашений содействовать продвижению в них основных положений гендерной политики;</w:t>
      </w:r>
    </w:p>
    <w:p>
      <w:pPr>
        <w:pStyle w:val="Normal"/>
        <w:ind w:firstLine="709"/>
        <w:rPr/>
      </w:pPr>
      <w:r>
        <w:rPr/>
        <w:t>добиваться совершенствования системы профессиональной подготовки, переквалификации и непрерывного обучения женщин в целях повышения их конкурентоспособности на рынке труда;</w:t>
      </w:r>
    </w:p>
    <w:p>
      <w:pPr>
        <w:pStyle w:val="Normal"/>
        <w:ind w:firstLine="709"/>
        <w:rPr/>
      </w:pPr>
      <w:r>
        <w:rPr/>
        <w:t>бороться против неформальной экономики, развития нестандартных форм занятости, приводящих к уменьшению прав и гарантий в сфере труда женщин;</w:t>
      </w:r>
    </w:p>
    <w:p>
      <w:pPr>
        <w:pStyle w:val="Normal"/>
        <w:ind w:firstLine="709"/>
        <w:rPr/>
      </w:pPr>
      <w:r>
        <w:rPr/>
        <w:t>настаивать на осуществлении мер, направленных на обеспечение равного вознаграждения за труд равной ценности, включая повышение заработной платы в бюджетной сфере, проведение специальных исследований, информирование и проведение коллективных переговоров по преодолению гендерного разрыва в оплате труда;</w:t>
      </w:r>
    </w:p>
    <w:p>
      <w:pPr>
        <w:pStyle w:val="Normal"/>
        <w:ind w:firstLine="709"/>
        <w:rPr/>
      </w:pPr>
      <w:r>
        <w:rPr/>
        <w:t>совместно с национальными женскими организациями добиваться формирования общественного мнения в пользу политики равных прав, свобод и возможностей женщин и мужчин, укрепления семьи, признания общественно полезной значимости материнства, отцовства, домашнего труда женщин;</w:t>
      </w:r>
    </w:p>
    <w:p>
      <w:pPr>
        <w:pStyle w:val="Normal"/>
        <w:ind w:firstLine="709"/>
        <w:rPr/>
      </w:pPr>
      <w:r>
        <w:rPr/>
        <w:t>продолжить работу по информированию и просвещению профсоюзных руководителей и активистов с целью включения гендерного аспекта в программные документы, решения коллегиальных органов, коллективные договоры и публикации СМИ;</w:t>
      </w:r>
    </w:p>
    <w:p>
      <w:pPr>
        <w:pStyle w:val="Normal"/>
        <w:ind w:firstLine="709"/>
        <w:rPr/>
      </w:pPr>
      <w:r>
        <w:rPr/>
        <w:t>содействовать сбалансированному представительству мужчин и женщин в выборных руководящих профсоюзных органах;</w:t>
      </w:r>
    </w:p>
    <w:p>
      <w:pPr>
        <w:pStyle w:val="Normal"/>
        <w:ind w:firstLine="709"/>
        <w:rPr/>
      </w:pPr>
      <w:r>
        <w:rPr/>
        <w:t>оказывать организационную поддержку проведению конкурсов, имеющих своей целью выявление и общественное признание женщин-руководителей, добившихся успехов в деятельности своей организации, повышение социального статуса женщин, их роли в социально-экономическом развитии; выявление и распространение эффективной социальной политики, реализуемой в отношении работающих женщин с детьми;</w:t>
      </w:r>
    </w:p>
    <w:p>
      <w:pPr>
        <w:pStyle w:val="Normal"/>
        <w:ind w:firstLine="709"/>
        <w:rPr/>
      </w:pPr>
      <w:r>
        <w:rPr/>
        <w:t>продолжать сотрудничество с международными объединениями профсоюзов, с неправительственными национальными организациями по выполнению совместных проектов для обеспечения равных прав и возможностей для мужчин и женщин, обмениваться опытом работы и распространять надлежащие практики.</w:t>
      </w:r>
    </w:p>
    <w:p>
      <w:pPr>
        <w:pStyle w:val="Normal"/>
        <w:ind w:firstLine="709"/>
        <w:rPr/>
      </w:pPr>
      <w:r>
        <w:rPr/>
        <w:t xml:space="preserve">Делегаты </w:t>
      </w:r>
      <w:r>
        <w:rPr>
          <w:szCs w:val="28"/>
          <w:lang w:val="en-US"/>
        </w:rPr>
        <w:t>VIII</w:t>
      </w:r>
      <w:r>
        <w:rPr/>
        <w:t xml:space="preserve"> Съезда ВКП убеждены, что дальнейшие действия профсоюзов станут весомым вкладом в достижение равенства прав женщин и мужчин на рынке труда и социальной справедливости, в демократическом развитии стран, что позволит обеспечить благополучие граждан, их достойную жизн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">
    <w:name w:val="commen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8:00Z</dcterms:created>
  <dc:creator>Подшибякина Наталья</dc:creator>
  <dc:description/>
  <dc:language>en-US</dc:language>
  <cp:lastModifiedBy>ЧеботаревПА</cp:lastModifiedBy>
  <cp:lastPrinted>2017-06-05T11:03:00Z</cp:lastPrinted>
  <dcterms:modified xsi:type="dcterms:W3CDTF">2017-11-01T08:31:00Z</dcterms:modified>
  <cp:revision>3</cp:revision>
  <dc:subject/>
  <dc:title/>
</cp:coreProperties>
</file>