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ом ВКП </w:t>
        <w:br/>
        <w:t>12 сентября 2017 г. № 8-17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РЕЗОЛЮЦИЯ VIII СЪЕЗД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ВСЕОБЩЕЙ КОНФЕДЕРАЦИИ ПРОФСОЮЗОВ</w:t>
      </w:r>
    </w:p>
    <w:p>
      <w:pPr>
        <w:pStyle w:val="P1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Молодёжь – будущее профсоюзов»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условиях инновационного развития экономики, изменяющихся производственных отношений, появления новых специальностей и повышения требовательности к квалификации работников, необходима опережающая модернизация профсоюзного движения, и прежде всего более широкое привлечение к профсоюзной активной деятельности молодёжи, обладающей нестандартным креативным мышлением и имеющей возможности непрерывного повышения своих знаний и квалификации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ходе социально-экономических реформ обострились многие проблемы, связанные с положением молодёжи в части получения первой профессии и трудоустройства на достойные рабочие места, возможностей для создания семьи и ее социально-бытового обеспечения. В ряде стран молодые люди составляют более 40 процентов от общего числа безработных. И если государствами и предпринимательскими сообществами не будут найдены срочные решения молодёжных проблем на приемлемом уровне, государства рискуют потерять поколение необходимых рабочих и специалистов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ъезд подтверждает, что в основе молодежной политики ВКП и её членских организаций лежит уважение фундаментальных прав учащейся и работающей молодёжи на получение качественного, в том числе профессионального образования, достойного рабочего места и повышение квалификации, наличия «социальных лифтов», общего благосостояния и профсоюзы делают многое, чтобы изменить их положение к лучшему. Это должно привлекать молодёжь в профсоюзы и к активной деятельности по защите своих прав и интересов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олодёжь осознанно признает профсоюзные принципы и ценности, о чем свидетельствует, что почти половина вступающих в профсоюзы – молодые люди в возрасте до 35 лет и в целом она составляет треть всех членов профсоюзов. Однако юноши и девушки часто сталкиваются с трудностями в понимании своего места в профсоюзных структурах и их деятельности, в том числе из-за отсутствия к себе должного внимания и необходимой поддержки в реализации своих инициатив со стороны профорганов, а также жесткой, часто не обоснованной, критики деятельности профсоюзных структур в СМИ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ъезд отмечает, что без сильной молодёжной составляющей невозможно укрепление позиций профсоюзов в современном обществе, возрастание их влияния на социально-экономические процессы, проведение эффективной кадровой политики. Сформированная членскими организациями ВКП система молодёжных советов, регулярное активное участие молодёжи в системе социального партнёрства, коллективных действиях и акциях солидарности, проведение образовательных форумов и слётов, поддержка молодёжных инициатив, выдвижение молодых в профсоюзные лидеры, сохранение и создание новых профсоюзных организаций учащейся молодёжи являются важным фактором профсоюзного влияния в молодёжной среде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ъезд считает необходимым и предлагает ВКП и её членским организациям: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работать программы вовлечения молодёжи в профсоюзы и в активное участие в профсоюзной деятельности, используя в этой работе одобренные Исполкомом и Советом ВКП опыт членских организаций, выделение необходимых средств для проведения молодёжной политики. Обратить особое внимание на необходимость устранения имеющих место разрывов в общении между молодёжью и профсоюзами с помощью использования действующих коммуникационных каналов и развития новых технологий, привлечения к этой работе наиболее продвинутых в этой области молодых людей;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ктивно поддерживать и продвигать конструктивные идеи и предложения трудящейся молодёжи, состоящей в профсоюзах, укреплять её роль с помощью привлечения к решению социальных и трудовых проблем в рамках социального партнёрства, организации и проведения профсоюзных мероприятий на региональном, национальном и местном уровнях; привлечения молодёжных советов к работе по модернизации профсоюзов, их организационному, кадровому и финансовому укреплению;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ктивнее и шире развивать формы профсоюзного влияния на учащихся общеобразовательных и технических учебных заведений, работников, занятых в частном секторе экономики, сферах нестабильной, неформальной и временной занятости, предпринимательской деятельности, а также привлекать их к профсоюзной деятельности;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спользовать партнёрство с межгосударственными органами региона, органами законодательной и исполнительной власти государств, другими институтами и организациями для улучшения положения молодёжи, развернуть кампанию по привлечению внимания к необходимости серьёзного улучшения ситуации в вопросах условий труда, занятости молодёжи, развитию движения наставничества;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имулировать более широкое участие молодёжи в деятельности ВКП и её членских организаций в целях развития гуманитарных связей молодёжи государств региона, содействуя обмену информацией и опытом профсоюзной работы с молодёжью и способствуя организации и проведению совместных культурно-массовых и спортивных мероприятий, развитию межгосударственного туризма, формированию общего гуманитарного пространства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Активная молодёжная политика – залог сильных профсоюзов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5:00Z</dcterms:created>
  <dc:creator>Подшибякина Наталья</dc:creator>
  <dc:description/>
  <dc:language>en-US</dc:language>
  <cp:lastModifiedBy>ЧеботаревПА</cp:lastModifiedBy>
  <cp:lastPrinted>2017-08-10T14:03:00Z</cp:lastPrinted>
  <dcterms:modified xsi:type="dcterms:W3CDTF">2017-11-01T08:25:00Z</dcterms:modified>
  <cp:revision>2</cp:revision>
  <dc:subject/>
  <dc:title/>
</cp:coreProperties>
</file>