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а VIII Съездом ВКП </w:t>
        <w:br/>
        <w:t>12 сентября 2017 г. 8-1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ОЛЮЦИЯ VIII СЪЕЗ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ОБЩЕЙ КОНФЕДЕРАЦИИ ПРОФСОЮЗ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–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ологическая основа устойчивого развития»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 Съезд Всеобщей конфедерации профсоюзов отмечает значительно возросшее влияние профсоюзов на решение имеющихся многочисленных экологических проблем в странах региона, где действуют членские организации ВКП. Этому способствовало участие Конфедерации и её членских организаций в работе Невских международных экологических конгрессов; подготовке докладов, различных аналитических материалов по проблемам охраны окружающей среды, а также усиление внимания профсоюзов региона к существующим экологическим проблема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оюзы государств, включаясь в борьбу за создание «зелёных» рабочих мест с более эффективным использованием воды, энергии и сырья, с безопасными и достойными условиями труда, исключающими травматизм, профессиональные заболевания и негативное влияние на здоровье работающих и окружающую природную среду, работают над продвижением к «зелёной» экономик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месте с тем Съезд отмечает, что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мотря на различные мероприятия, проводимые профсоюзами по охране окружающей среды и рациональному использованию природных ресурсов, ситуация с охраной природы остаётся напряжённо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 настоящего времени в государствах региона существует немало проблем, связанных с обеспечением сохранности природных ресурсов, а также имеют место нарушения законодательства в сфере природоохранной деятельности. Членские организации ВКП пока ещё не в полной мере используют свои права и возможности в деле продвижения принципов «зелёной» экономики. В генеральных, отраслевых и территориальных соглашениях, а также в коллективных договорах ещё недостаточно отражаются обязательства сторон социального партнёр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обеспечению экологической безопасности и охраны здоровья работников на производств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ъезд подчеркивает, что состояние окружающей природной среды – одна из наиболее важных социально-экономических проблем, прямо или косвенно затрагивающих интересы каждого жителя, а благоприятная окружающая среда – это необходимое условие развития государств и здоровья граждан. Важность всего, что связано с охраной окружающей среды, профсоюзы стран региона не рассматривают как самоцель: это лишь иное название охраны здоровья человека и будущих поколений от неблагоприятных воздействий как естественного, так и техногенного происхожден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ъезд признаёт, что одной из наиболее важных экологических проблем, решение которой оказывает прямое и негативное влияние на уровень и качество жизни людей, является ликвидация прошлого экологического ущерба, печальным следствием которого стало не только ухудшение экологической обстановки, но и то, что накопленные загрязнения оказывают негативное влияние на темпы экономического рост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городах проживает более половины населения Земли. Для большинства стран Европейского Союза этот показатель составляет около 70%, и, по оценкам, к 2030 году может достичь 80%. В странах региона численность городского населения составляет порядка 65% от общего числа и постоянно растёт. При этом современный город с его мощной социально-экономической и инженерно-технической инфраструктурой становится одним из главных виновников деградации окружающей среды. Города дают 80% всех выбросов в атмосферу, т.е. 3/4 глобального объёма загрязнений, и ежегодно производят до 3 млрд. тонн твердых отходов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ъезд считает, что членские организации ВКП должны настойчивее бороться за создание «зелёных» рабочих мест, свободных от вредных производственных факторов, с достойными условиями труда, исключающими негативное влияние на окружающую природную среду. Это станет вкладом профсоюзного движения региона в реализацию Глобального «зелёного» нового курса, разработанного в рамках Программы ООН по защите окружающей сред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ъезд подчеркивает важность и значимость усилий государств по совершенствованию национальных стратегий экологической безопасности, которые будут способствовать внедрению чистых технологий и «зелёных» рабочих мест. А также отмечает, что ВКП, её членские организации будут инициировать и последовательно, с использованием всех средств, добиваться внедрения современной и эффективной системы в организации улучшения окружающей среды, усиления общественно-профсоюзного контроля за охраной природной среды. Продолжат участие в разработке и реализации законодательных и нормативных актов, программ в области окружающей среды, усиления пропаганды экологической безопасности. Сегодня, как никогда, судьбу природы решает уровень экологической культуры человека и общества, в котором он живет. Поэтому охрана окружающей среды, сбережение её природных богатств для следующих поколений приобретает всё большую актуальность и значимос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ъезд, отмечая остроту экологических проблем, их влияние на состояние здоровья и качество жизни населения и работающих, выражает уверенность в том, что членские организации ВКП продолжат активно участвовать в экологическом мониторинге различного уровня в наших странах, обобщать и анализировать информацию о состоянии окружающей сред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Генеральной Ассамблее Организации Объединенных Нац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сентября 2015 г. были одобрены Цели устойчивого развития и Повестка дня в области устойчивого развития на период до 2030 г. Повестка была подписана всеми странами – членами ООН. Она содержит три составляющие: социальную, экономическую и экологическую, которые рассматриваются в совокупности, как необходимая основа для обеспечения устойчивого развит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общая конфедерация профсоюзов, поддерживая реализацию Повестки до 2030 г., выступает за дальнейшее активное решение экологических проблем, как необходимого условия обеспечения достойных условий труда и устойчивого развити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этим Съезд считает, что одним из важных направлений в деятельности профсоюзов на перспективу является активное участие в решении экологических проблем, а также содействие развитию «зелёной» экономики и увеличению количества «зелёных» рабочих мес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ъезд рекомендует объединениям профсоюзов независимых государств и международным отраслевым объединениям профсоюзов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но участвовать в мероприятиях по охране окружающей среды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стаивать на замене устаревших технологий на более современные, безопасные и экологичные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ступать за рациональное использование природных ресурсов;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ктивнее вовлекать членов профсоюзов в природоохранную деятельность, в решение вопросов формирования системы экологического просвещения, как залога экологической безопасности, сохранения здоровья населения, а также экологически ответственного поведения, культуры производства и потребления 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орового образа жизни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заимодействовать с органами законодательной, исполнительной власти и управления, работодателями, различными общественными и природоохранными организациями в вопросах охраны окружающей среды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20:00Z</dcterms:created>
  <dc:creator>User</dc:creator>
  <dc:description/>
  <dc:language>en-US</dc:language>
  <cp:lastModifiedBy>ЧеботаревПА</cp:lastModifiedBy>
  <cp:lastPrinted>2017-05-05T12:21:00Z</cp:lastPrinted>
  <dcterms:modified xsi:type="dcterms:W3CDTF">2017-11-01T08:20:00Z</dcterms:modified>
  <cp:revision>2</cp:revision>
  <dc:subject/>
  <dc:title/>
</cp:coreProperties>
</file>