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Принята </w:t>
      </w:r>
      <w:r>
        <w:rPr>
          <w:i/>
          <w:lang w:val="en-US"/>
        </w:rPr>
        <w:t>VIII</w:t>
      </w:r>
      <w:r>
        <w:rPr>
          <w:i/>
        </w:rPr>
        <w:t xml:space="preserve"> Съездом ВКП </w:t>
        <w:br/>
        <w:t>12 сентября 2017 г. № 8-1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ОЛЮЦИ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ЪЕЗ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ЕЙ КОНФЕДЕРАЦИИ ПРОФСОЮЗ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дям труда – достойную заработную плату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елегат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ъезда Всеобщей конфедерации профсоюзов с огромной озабоченностью отмечают, что уровень</w:t>
      </w:r>
      <w:r>
        <w:rPr/>
        <w:t xml:space="preserve"> заработной платы в странах региона остается низким, не</w:t>
      </w:r>
      <w:r>
        <w:rPr>
          <w:szCs w:val="28"/>
        </w:rPr>
        <w:t xml:space="preserve"> способным обеспечить большинству трудящихся экономическую независимость,</w:t>
      </w:r>
      <w:r>
        <w:rPr/>
        <w:t xml:space="preserve"> содержание семьи, отдых и возможность инвестировать в своё развитие. Такое положение приводит к нарушению </w:t>
      </w:r>
      <w:r>
        <w:rPr>
          <w:szCs w:val="28"/>
        </w:rPr>
        <w:t>основного конституционного права граждан независимых государств – права на жизнь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 xml:space="preserve">Низкая заработная плата порождает массовую бедность. </w:t>
      </w:r>
      <w:r>
        <w:rPr>
          <w:szCs w:val="28"/>
        </w:rPr>
        <w:t>Н</w:t>
      </w:r>
      <w:r>
        <w:rPr>
          <w:color w:val="000000"/>
          <w:szCs w:val="28"/>
          <w:shd w:fill="FFFFFF" w:val="clear"/>
        </w:rPr>
        <w:t>аличие работы и зарплаты не спасает от нищеты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что является социальной аномалией</w:t>
      </w:r>
      <w:r>
        <w:rPr>
          <w:color w:val="000000"/>
          <w:szCs w:val="28"/>
        </w:rPr>
        <w:t xml:space="preserve">, отличающей страны региона от многих других государств с рыночной экономикой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изкий уровень жизни</w:t>
      </w:r>
      <w:r>
        <w:rPr>
          <w:sz w:val="28"/>
          <w:szCs w:val="28"/>
        </w:rPr>
        <w:t xml:space="preserve"> среди работающих во многом </w:t>
      </w:r>
      <w:r>
        <w:rPr>
          <w:sz w:val="28"/>
          <w:szCs w:val="28"/>
          <w:lang w:val="ru-RU"/>
        </w:rPr>
        <w:t>связан с</w:t>
      </w:r>
      <w:r>
        <w:rPr>
          <w:sz w:val="28"/>
          <w:szCs w:val="28"/>
        </w:rPr>
        <w:t xml:space="preserve"> низким уровнем минимальной зарплаты - основной </w:t>
      </w:r>
      <w:r>
        <w:rPr>
          <w:color w:val="000000"/>
          <w:sz w:val="28"/>
          <w:szCs w:val="28"/>
        </w:rPr>
        <w:t>государственной гарантией в сфере оплаты труда.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размер</w:t>
      </w:r>
      <w:r>
        <w:rPr>
          <w:sz w:val="28"/>
          <w:szCs w:val="28"/>
        </w:rPr>
        <w:t xml:space="preserve"> не способен обеспечить не только воспроизводство, но даже физиологическое выживание человека. Попытки изменить само понятие минимальной зарплаты, включив в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состав компенсационные и стимулирующие выпла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более обесценивает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рол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как основы всей системы распределения по труду и средства защиты на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ных работников от неоправданно низк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lang w:eastAsia="ru-RU"/>
        </w:rPr>
        <w:t xml:space="preserve">Среднестатистический рост номинальной заработной платы не свидетельствует об улучшении ситуации. Инфляция, расширение платности жизненно важных услуг, </w:t>
      </w:r>
      <w:r>
        <w:rPr>
          <w:color w:val="000000"/>
          <w:szCs w:val="28"/>
        </w:rPr>
        <w:t xml:space="preserve">увеличение прямых и косвенных сборов с граждан фактически обесценивает заработную плату, снижает её покупательную способность. К тому же реально существует значительное расслоение работающих по уровню оплат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  <w:color w:val="000000"/>
          <w:szCs w:val="28"/>
          <w:lang w:eastAsia="ru-RU"/>
        </w:rPr>
      </w:pPr>
      <w:r>
        <w:rPr>
          <w:color w:val="000000"/>
          <w:szCs w:val="19"/>
        </w:rPr>
        <w:t>Во многих государствах отмечается несправедливость распределения вновь созданного валового внутреннего продукта,</w:t>
      </w:r>
      <w:r>
        <w:rPr>
          <w:color w:val="000000"/>
        </w:rPr>
        <w:t xml:space="preserve"> низкая доля в нём заработной платы – это политика двойных стандартов, при которой интересы капиталистов ставятся выше интересов трудящихся. </w:t>
      </w:r>
      <w:r>
        <w:rPr>
          <w:szCs w:val="28"/>
        </w:rPr>
        <w:t xml:space="preserve">Труд наёмных работников региона остаётся одним из самых дешевых в мире, </w:t>
      </w:r>
      <w:r>
        <w:rPr>
          <w:rFonts w:eastAsia="Times New Roman"/>
          <w:iCs/>
          <w:color w:val="000000"/>
          <w:szCs w:val="28"/>
          <w:lang w:eastAsia="ru-RU"/>
        </w:rPr>
        <w:t>его эксплуатация служит источником огромных сверхприбылей собственников компан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ъезд выражает сер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зную обеспокоенность в связи с сохраняющейся в странах региона на протяжении ряда лет порочной практикой задержек с выплатой заработной платы, что является беспрецедентным нарушением трудового законодательства и Конвенции МОТ № 95 «Об охране заработной платы», ратифицированной парламентами большинства государств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  <w:szCs w:val="28"/>
        </w:rPr>
        <w:t xml:space="preserve">Съезд подчеркивает, что в современных условиях, когда в мире началась четвертая промышленная революция, идёт повсеместная модернизация экономики, </w:t>
      </w:r>
      <w:r>
        <w:rPr/>
        <w:t>повышение заработной платы должно стать важным элементом социально-экономической политики государств региона</w:t>
      </w:r>
      <w:r>
        <w:rPr>
          <w:color w:val="000000"/>
          <w:szCs w:val="28"/>
        </w:rPr>
        <w:t xml:space="preserve">. Квалифицированный и производительный труд должен достойно оплачиваться. Реализация политики, направленной на </w:t>
      </w:r>
      <w:r>
        <w:rPr>
          <w:rFonts w:eastAsia="Times New Roman"/>
          <w:color w:val="000000"/>
          <w:lang w:eastAsia="ru-RU"/>
        </w:rPr>
        <w:t xml:space="preserve">обеспечение глобальной конкурентоспособности стран, </w:t>
      </w:r>
      <w:r>
        <w:rPr>
          <w:color w:val="000000"/>
          <w:szCs w:val="28"/>
        </w:rPr>
        <w:t>на</w:t>
      </w:r>
      <w:r>
        <w:rPr>
          <w:rStyle w:val="Appleconvertedspace"/>
          <w:color w:val="202020"/>
          <w:szCs w:val="28"/>
        </w:rPr>
        <w:t xml:space="preserve"> стремительное </w:t>
      </w:r>
      <w:r>
        <w:rPr>
          <w:rStyle w:val="StrongEmphasis"/>
          <w:b w:val="false"/>
          <w:color w:val="202020"/>
          <w:szCs w:val="28"/>
        </w:rPr>
        <w:t>развитие высоких технологий,</w:t>
      </w:r>
      <w:r>
        <w:rPr>
          <w:rFonts w:eastAsia="Times New Roman"/>
          <w:color w:val="000000"/>
          <w:lang w:eastAsia="ru-RU"/>
        </w:rPr>
        <w:t xml:space="preserve"> невозможна без квалифицированной рабочей силы и без достойной оценк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ражая решительный протест против антинародной политики в сфере оплаты труда и выступая за обеспечение достойной заработной платы, Съезд призывает профсоюзы в странах</w:t>
      </w:r>
      <w:r>
        <w:rPr>
          <w:szCs w:val="28"/>
        </w:rPr>
        <w:t xml:space="preserve"> региона солидарно</w:t>
      </w:r>
      <w:r>
        <w:rPr>
          <w:rFonts w:eastAsia="Times New Roman"/>
          <w:color w:val="000000"/>
          <w:szCs w:val="28"/>
          <w:lang w:eastAsia="ru-RU"/>
        </w:rPr>
        <w:t xml:space="preserve"> добивать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едливого распределения вновь созданного национального продукта между трудом и капит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повышения заработной платы в размере, превышающем рост потребительских цен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становления минимального размера оплаты труда на уровне не ниже прожиточного минимума трудоспособного человека, а в ближайшей перспективе – на уровне минимального потребительского бюджета; не включения в его состав компенсационных, стимулирующих и социальных выплат;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>увеличения доли постоянной части в заработной плат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я уровня оплаты труда квалификации работника, сложности, количеству, качеству и условиям труд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принципа равной оплаты за труд равной ценности без какой-либо дискримин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условного соблюдения всех норм трудового законодательства, коллективных договоров и соглашений, регламентирующих отношения работников и работодателей в области заработной платы, </w:t>
      </w:r>
      <w:r>
        <w:rPr>
          <w:szCs w:val="28"/>
        </w:rPr>
        <w:t>усиления ответственности работодателей за задержки выплаты заработной платы; разработки и реализации механизмов недопущения образования задолженности по выплате зар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ыработки эффективных механизмов защиты материальных прав работников в случае банкротства работодателе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я прогрессивной шкалы налогообложения доходов граждан и освобождения от уплаты подоходного налога лиц, получающих зарплату ниже прожиточного минимума (минимального потребительского бюджета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Новейшие угрозы</w:t>
      </w:r>
      <w:r>
        <w:rPr>
          <w:rFonts w:eastAsia="Times New Roman"/>
          <w:color w:val="252D33"/>
          <w:szCs w:val="28"/>
          <w:lang w:eastAsia="ru-RU"/>
        </w:rPr>
        <w:t>, стоящие перед трудящимися независимых государств региона, требуют от профсоюзов</w:t>
      </w:r>
      <w:r>
        <w:rPr>
          <w:szCs w:val="28"/>
        </w:rPr>
        <w:t xml:space="preserve"> принятия жестких решений и активных скоординированных действий, отвечающих современным вызовам.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тратегия профсоюзов – справедливая зарплата – </w:t>
        <w:br/>
        <w:t xml:space="preserve">необходимое условие для стабильного развития страны </w:t>
        <w:br/>
        <w:t>и обеспечение права человека на достойную жизнь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53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2"/>
    </w:rPr>
  </w:style>
  <w:style w:type="character" w:styleId="Style16">
    <w:name w:val="Красная строка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Normalchar">
    <w:name w:val="normal__char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560" w:after="320"/>
      <w:jc w:val="both"/>
    </w:pPr>
    <w:rPr>
      <w:rFonts w:eastAsia="Times New Roman"/>
      <w:szCs w:val="28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6:00Z</dcterms:created>
  <dc:creator>Sokolov</dc:creator>
  <dc:description/>
  <cp:keywords/>
  <dc:language>en-US</dc:language>
  <cp:lastModifiedBy>ЧеботаревПА</cp:lastModifiedBy>
  <cp:lastPrinted>2017-08-14T16:37:00Z</cp:lastPrinted>
  <dcterms:modified xsi:type="dcterms:W3CDTF">2017-11-01T07:55:00Z</dcterms:modified>
  <cp:revision>4</cp:revision>
  <dc:subject/>
  <dc:title/>
</cp:coreProperties>
</file>