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Съезда ВКП</w:t>
        <w:br/>
        <w:t>от 12 сентября 2017 г. № 8-11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Контрольно-ревизионной комиссии ВК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26"/>
        <w:gridCol w:w="5068"/>
      </w:tblGrid>
      <w:tr>
        <w:trPr/>
        <w:tc>
          <w:tcPr>
            <w:tcW w:w="81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афаров </w:t>
              <w:br/>
              <w:t>Гасан Шахгусейн огл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-руководитель аппарата Конфедерации профсоюзов Азербайджа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ухин </w:t>
              <w:br/>
              <w:t>Сергей Пет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дународного объединения профсоюзов работников научных и производственных кооперативов и предприят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овальчук </w:t>
              <w:br/>
              <w:t>Людмил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дународного объединения профсоюзов работников текстильной и легкой промышленност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ов </w:t>
              <w:br/>
              <w:t>Владимир Виктор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дународного объединения профсоюзов работников рыбного хозяйств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енко </w:t>
              <w:br/>
              <w:t>Георгий Филипп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дународной конфедерации профсоюзов работников водного транспор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юшкина </w:t>
              <w:br/>
              <w:t>Ир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Федерации Независимых Профсоюзов России – руководитель Департамента профсоюзного имущества Аппарата ФНПР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иков </w:t>
              <w:br/>
              <w:t>Александр Леонид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дународного объединения профсоюзов работников транспорта и дорожного хозяй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2:00Z</dcterms:created>
  <dc:creator>1</dc:creator>
  <dc:description/>
  <dc:language>en-US</dc:language>
  <cp:lastModifiedBy>ЧеботаревПА</cp:lastModifiedBy>
  <cp:lastPrinted>2017-09-13T16:38:00Z</cp:lastPrinted>
  <dcterms:modified xsi:type="dcterms:W3CDTF">2017-10-31T12:22:00Z</dcterms:modified>
  <cp:revision>2</cp:revision>
  <dc:subject/>
  <dc:title/>
</cp:coreProperties>
</file>