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</w:tr>
    </w:tbl>
    <w:p>
      <w:pPr>
        <w:pStyle w:val="Normal"/>
        <w:spacing w:before="600" w:after="600"/>
        <w:rPr/>
      </w:pPr>
      <w:r>
        <w:rPr/>
        <w:t xml:space="preserve">Об образовании единоличного </w:t>
        <w:br/>
        <w:t xml:space="preserve">исполнительного органа ВКП – </w:t>
        <w:br/>
        <w:t xml:space="preserve">Генеральный секретарь ВКП и </w:t>
        <w:br/>
        <w:t>его избрании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Согласно пункту 5.20. статьи 5 Устава ВКП образовать единоличный исполнительный орган ВКП – Генеральный секретарь Всеобщей конфедерации профсоюз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Избрать Генеральным секретарем Всеобщей конфедерации профсоюзов Щербакова Владимира Павловича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5:00Z</dcterms:created>
  <dc:creator>Белова Л.М.</dc:creator>
  <dc:description/>
  <dc:language>en-US</dc:language>
  <cp:lastModifiedBy>Белова</cp:lastModifiedBy>
  <cp:lastPrinted>2017-09-13T19:15:00Z</cp:lastPrinted>
  <dcterms:modified xsi:type="dcterms:W3CDTF">2017-09-13T17:08:00Z</dcterms:modified>
  <cp:revision>3</cp:revision>
  <dc:subject/>
  <dc:title>Проект Постановления съезда</dc:title>
</cp:coreProperties>
</file>