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8585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  <w:szCs w:val="28"/>
        </w:rPr>
        <w:t xml:space="preserve">Общественная организация </w:t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КП)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pacing w:val="140"/>
          <w:sz w:val="36"/>
          <w:szCs w:val="36"/>
          <w:lang w:val="en-US"/>
        </w:rPr>
        <w:t xml:space="preserve">VII </w:t>
      </w:r>
      <w:r>
        <w:rPr>
          <w:rFonts w:cs="Arial" w:ascii="Arial" w:hAnsi="Arial"/>
          <w:b/>
          <w:bCs/>
          <w:spacing w:val="140"/>
          <w:sz w:val="36"/>
          <w:szCs w:val="36"/>
        </w:rPr>
        <w:t>СЪЕЗД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сентября 201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</w:t>
            </w:r>
          </w:p>
        </w:tc>
      </w:tr>
    </w:tbl>
    <w:p>
      <w:pPr>
        <w:pStyle w:val="Normal"/>
        <w:spacing w:before="600" w:after="600"/>
        <w:rPr/>
      </w:pPr>
      <w:r>
        <w:rPr/>
        <w:t>Об отчёте Совета ВКП</w:t>
        <w:br/>
        <w:t>о работе после VI съезда ВКП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ъезд отмечает, что прошедшее </w:t>
      </w:r>
      <w:r>
        <w:rPr>
          <w:szCs w:val="28"/>
        </w:rPr>
        <w:t xml:space="preserve">после </w:t>
      </w:r>
      <w:r>
        <w:rPr>
          <w:szCs w:val="28"/>
          <w:lang w:val="en-US"/>
        </w:rPr>
        <w:t>VI</w:t>
      </w:r>
      <w:r>
        <w:rPr>
          <w:szCs w:val="28"/>
        </w:rPr>
        <w:t xml:space="preserve"> съезда </w:t>
      </w:r>
      <w:r>
        <w:rPr/>
        <w:t>пятилетие 2007–2012 годы было насыщено значимыми политическими, экономическими и социальными события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вивалось и углублялось межгосударственное сотрудничество государств – участников Содружества Независимых Государств. Стала более заметной социальная составляющая во внутренней политике государств, где действуют членские организации ВКП. Дальнейшее развитие получили демократические институты, возрос авторитет профсоюзов в обществе, их влияние на решение вопросов в сфере социально-трудовых отношений. Профсоюзы в прошедшие годы приобрели новые знания и опыт, окрепли организационно, теснее стала их связь с широкими массами трудящихся, богаче содержание работы. Выдержала проверку и укрепилась международная и межотраслевая солидарность профсоюзов – надёжное оружие в борьбе за права и интересы людей тру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месте с тем общественно-политическая ситуация в ряде стран региона характеризовалась нестабильностью. </w:t>
      </w:r>
      <w:r>
        <w:rPr>
          <w:szCs w:val="28"/>
        </w:rPr>
        <w:t>Во многих государствах состоялись парламентские и президентские выборы, однако смена институтов власти в отдельных случаях сопровождалась конфликтами и массовыми волнения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егативное влияние на все стороны жизни общества оказал разразившийся в 2008 году мировой финансово-экономический кризис. Он не только вызвал экономический спад, снижение темпов роста, воспрепятствовал модернизации экономики, но и привел к обострению социально-трудовых отношений. Стало фактом открытое наступление капитала на интересы работников в национальном и международном масштабе. Давление на профессиональные союзы,</w:t>
      </w:r>
      <w:r>
        <w:rPr>
          <w:szCs w:val="28"/>
        </w:rPr>
        <w:t xml:space="preserve"> на их лидеров, посягательство на имущество профсоюзов принимают всё более жесткие фор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В этих сложных условиях членские организации ВКП проявили себя как конструктивная и ответственная сила, которая в центр своей деятельности ставит защиту основополагающих прав и интересов людей труда. Профсоюзы чётко следовали совместно выработанной линии: недопустимо перекладывать всю тяжесть антикризисных мероприятий на плечи трудящихся. В результате настойчивости и требовательности профсоюзов власти и работодатели вынуждены были принимать меры по выходу из кризиса и смягчению его последствий с участием профсоюзов и под их контролем. Профсоюзы многое сделали, чтобы отстоять социальные гарантии, не допустить значительного социального отката, сохранить свои структуры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Сегодня профсоюзы требуют не простого восстановления производства, а коренного переустройства всей экономической жизни на новых справедливых принципах. Обновленная модель экономики должна приносить реальную пользу всем людям, а не малой группе общества, работать на простого человека, предусматривать значительные инвестиции в него и для него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Съезд </w:t>
      </w:r>
      <w:r>
        <w:rPr>
          <w:b/>
          <w:szCs w:val="28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Одобрить работу Совета Всеобщей конфедерации профсоюзов после V</w:t>
      </w:r>
      <w:r>
        <w:rPr>
          <w:szCs w:val="28"/>
          <w:lang w:val="en-US"/>
        </w:rPr>
        <w:t>I</w:t>
      </w:r>
      <w:r>
        <w:rPr>
          <w:szCs w:val="28"/>
        </w:rPr>
        <w:t xml:space="preserve"> съезда ВКП за период с сентября 2007 года по август 2012 года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Поставить в центр всей деятельности ВКП, её членских организаций в предстоящее пятилетие борьбу за достойный труд и социальную справедливость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В этих целях </w:t>
      </w:r>
      <w:r>
        <w:rPr/>
        <w:t>необходимо консолидировать усилия национальных и отраслевых профобъединений, всемерно укреплять каждое профсоюзное звено на всех уровнях, требовательно и принципиально строить отношения с социальными партнёрами, давать решительный отпор любому ущемлению интересов трудящихся, прав и свобод профсоюз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ша сила – в поддержке и солидарности миллионов людей тру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ш долг – оправдать это высокое доверие!</w:t>
      </w:r>
    </w:p>
    <w:p>
      <w:pPr>
        <w:pStyle w:val="Normal"/>
        <w:tabs>
          <w:tab w:val="clear" w:pos="708"/>
          <w:tab w:val="left" w:pos="6840" w:leader="none"/>
        </w:tabs>
        <w:spacing w:before="1200" w:after="0"/>
        <w:jc w:val="both"/>
        <w:rPr/>
      </w:pPr>
      <w:r>
        <w:rPr/>
        <w:t>Президент ВКП</w:t>
        <w:tab/>
        <w:t>М.В.Шм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Arial Unicode MS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6:00Z</dcterms:created>
  <dc:creator>1</dc:creator>
  <dc:description/>
  <cp:keywords/>
  <dc:language>en-US</dc:language>
  <cp:lastModifiedBy>1</cp:lastModifiedBy>
  <cp:lastPrinted>2012-09-20T11:05:00Z</cp:lastPrinted>
  <dcterms:modified xsi:type="dcterms:W3CDTF">2012-09-20T07:06:00Z</dcterms:modified>
  <cp:revision>2</cp:revision>
  <dc:subject/>
  <dc:title>Проект</dc:title>
</cp:coreProperties>
</file>