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t xml:space="preserve">Общественная организация </w:t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VII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 201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5</w:t>
            </w:r>
          </w:p>
        </w:tc>
      </w:tr>
    </w:tbl>
    <w:p>
      <w:pPr>
        <w:pStyle w:val="Normal"/>
        <w:spacing w:before="720" w:after="1080"/>
        <w:jc w:val="center"/>
        <w:rPr/>
      </w:pPr>
      <w:r>
        <w:rPr/>
        <w:t xml:space="preserve">О Заявлении </w:t>
      </w:r>
      <w:r>
        <w:rPr>
          <w:lang w:val="en-US"/>
        </w:rPr>
        <w:t>VII</w:t>
      </w:r>
      <w:r>
        <w:rPr/>
        <w:t xml:space="preserve"> съезда </w:t>
        <w:br/>
        <w:t xml:space="preserve">Всеобщей конфедерации профсоюзов </w:t>
        <w:br/>
        <w:t xml:space="preserve">«Вместе с профсоюзами мира в борьбе за достойный труд </w:t>
        <w:br/>
        <w:t>и социальную справедливость»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нять Заявление VI</w:t>
      </w:r>
      <w:r>
        <w:rPr>
          <w:lang w:val="en-US"/>
        </w:rPr>
        <w:t>I</w:t>
      </w:r>
      <w:r>
        <w:rPr/>
        <w:t xml:space="preserve"> съезда Всеобщей конфедерации профсоюзов «Вместе с профсоюзами мира в борьбе за достойный труд и социальную справедливость» (прилагается).</w:t>
      </w:r>
    </w:p>
    <w:p>
      <w:pPr>
        <w:pStyle w:val="Normal"/>
        <w:tabs>
          <w:tab w:val="clear" w:pos="708"/>
          <w:tab w:val="left" w:pos="6840" w:leader="none"/>
        </w:tabs>
        <w:spacing w:before="1200" w:after="0"/>
        <w:rPr/>
      </w:pPr>
      <w:r>
        <w:rPr/>
        <w:t>Президент ВКП</w:t>
        <w:tab/>
        <w:t>М.В.Шма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  <w:t xml:space="preserve">Приложение </w:t>
        <w:br/>
        <w:t xml:space="preserve">к постановлению </w:t>
      </w:r>
      <w:r>
        <w:rPr>
          <w:lang w:val="en-US"/>
        </w:rPr>
        <w:t>VII</w:t>
      </w:r>
      <w:r>
        <w:rPr/>
        <w:t xml:space="preserve"> съезда ВКП </w:t>
        <w:br/>
        <w:t>от 12 сентября 2012 г.  № 7-15</w:t>
      </w:r>
    </w:p>
    <w:p>
      <w:pPr>
        <w:pStyle w:val="Normal"/>
        <w:jc w:val="center"/>
        <w:rPr/>
      </w:pPr>
      <w:r>
        <w:rPr>
          <w:b/>
          <w:caps/>
          <w:spacing w:val="100"/>
        </w:rPr>
        <w:t>зАЯВлЕНИЕ</w:t>
      </w:r>
      <w:r>
        <w:rPr>
          <w:b/>
          <w:spacing w:val="10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съезда Всеобщей конфедерации профсоюзов </w:t>
      </w:r>
    </w:p>
    <w:p>
      <w:pPr>
        <w:pStyle w:val="Normal"/>
        <w:spacing w:before="0" w:after="600"/>
        <w:jc w:val="center"/>
        <w:rPr/>
      </w:pPr>
      <w:r>
        <w:rPr>
          <w:b/>
          <w:sz w:val="32"/>
          <w:szCs w:val="32"/>
        </w:rPr>
        <w:t xml:space="preserve">«Вместе с профсоюзами мира в борьбе за достойный труд </w:t>
        <w:br/>
        <w:t>и социальную справедливость»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Делегаты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а Всеобщей конфедерации профсоюзов отмечают неуклонно возрастающую потребность в международной солидарности и единстве действий профсоюзов мира и подтверждают готовность ВКП, её членских организаций вносить свой вклад в их дальнейшее развитие и укреплени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Глобальный финансово-экономический кризис, который разразился в 2008 году и повлёк за собой кризис социальный, продолжает ощущаться в большинстве стран мира. Главное его порождение – небывалый рост массовой безработицы, охватившей более 200 миллионов жителей планеты, в том числе 75 миллионов молодых людей. Он сопровождается серьёзным снижением уровня жизни и социальной защищённости людей труда, наступлением на их права, попытками органов власти и работодателей выхолостить содержание социальной политик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Кризис обострил проблемы, порождённые глобализацией, и обнажил перекосы и язвы сложившейся в последние десятилетия мировой экономической системы, на которые неоднократно указывали профсоюзы. Реальная экономика фактически оказалась в услужении у финансового капитала. Необоснованно возросла роль транснациональных корпораций, банков, международных валютно-финансовых и торговых институтов. Народам настойчиво навязывается мысль о неизбежной необходимости приватизации жизненно важных общественных служб, ослабления позиций государственного и муниципального секторов экономики. Вместе с трудящимися всего мира негативные последствия кризиса испытывают на себе и трудящиеся стран, где действуют членские организации ВКП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Всеобщая конфедерация профсоюзов глубоко озабочена тем, что в регионе, как и во всём мире, участились кампании против профсоюзов, инспирируемые работодателями и органами власти различных уровней. Цель нападок – ограничить общепризнанные свободы профсоюзов, их права на защиту интересов наёмных работников, в том числе и зафиксированное в конвенциях МОТ фундаментальное право на объединение и ведение коллективных переговор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Убедительным доказательством усилившихся нападок на профсоюзные права и свободы является деструктивная позиция Группы работодателей на 101-ой сессии Международной конференции труда в июне 2012 года, которая заблокировала работу Комитета по соблюдению трудовых норм и предприняла попытку разрушить контрольный механизм Организации. Делегаты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а ВКП решительно осуждают подобные действия работодателей и призывают все профсоюзы мира дать им достойный отпор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В этих условиях трудящимся и профсоюзам как никогда ранее необходимо объединить усилия, проявить солидарность и единство действий различных отрядов мирового профсоюзного движения. К этому их объективно подталкивает сходство или близость решаемых задач. Возможность такого единения была доказана во время глобального кризиса, когда профсоюзное движение мира с беспрецедентным единодушием возвысило свой голос против планов вывода мировой экономики из рецессии ценой серьёзного попрания социально-трудовых прав. Этот обнадёживающий факт был с большим удовлетворением и воодушевлением воспринят в профсоюзном движении нашего регио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Делегаты съезда призывают профсоюзы всех стран солидарно добиваться решения двух фундаментальных глобальных задач: реализации принципов достойного труда и обеспечения социальной справедливости для всех. Выполнение этих двух условий приблизит человечество к Новой эре социальной справедливости, достижение которой объявлено одной из целей Международной организации труда (МОТ). Руководством и ориентиром для этих действий должны стать Программа достойного труда для всех, принятая Международной организацией труда в 1999 году, Декларация МОТ о социальной справедливости в целях справедливой глобализации (2008 г.), Глобальный пакт о рабочих местах, конвенции, другие документы МОТ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Мы уверены, что претворение в жизнь Программы достойного труда облегчит достижение стабильного экономического роста в мире, поможет утверждению принципов социальной справедливости в трудовых отношениях, снижению уровня бедности и укреплению жизнеспособности предприятий, рабочих мест и общества в целом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Съезд заявляет, что ВКП как одна из сторон, заинтересованных в успехе этой борьбы, готова, как и прежде, действовать совместно с другими организациями международного профсоюзного движения, чтобы: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1. Не допустить возращения к прежнему порядку вещей в мировых экономических отношениях. Новая модель глобальной экономики должна быть ориентирована на цели социальной справедливости во имя обеспечения справедливой глобализации и строиться с учётом интересов всех национальных экономик на основе эффективного, демократического, ответственного управления – в духе требований и предложений Вашингтонской, Лондонской, Питтсбургской и других известных деклараций глобальных профсоюзов, поддержанных в своё время ВКП и ее членскими организациями. 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Доминирующая роль финансовых рынков в мировой экономике должна быть устранена. Необходимо всемерно противодействовать попыткам работодателей и/или правительств использовать нынешние и будущие кризисные ситуации как предлог для оправдания своей политики, ведущей к ухудшению условий жизни и труда и снижению уровня социальной защищённости работников, посягательств на их права и на свободу профсоюзной деятельности, отказа от выполнения коллективных договоров, других обязательств в сфере социальной политики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2. Настаивать на скорейшем решении острейшей из нынешних социальных проблем – ликвидации массовой безработицы на основе принципов принятого МОТ Глобального пакта о рабочих местах. Полная и продуктивная занятость должна быть обеспечена для всех, и в первую очередь для молодёжи. Путь к этой цели лежит через увеличение инвестиций в реальную экономику, укрепление её общественного сектора, усиление регулирующей роли государства, расширение «зелёной» занятости. Одновременно решительный отпор должны получать политика расширения «неформальной» экономики; распространение заёмного труда и других форм нетипичной или ненадёжной занятости, снижающих уровень защищённости работников и размывающих традиционные рамки социального диалога, использование детского, принудительного и подневольного труда. Мы уверены, что активное участие профсоюзов мира в реализации принципов достойного труда ускорит выполнение мировым сообществом программы ООН «Цели развития на пороге нового тысячелетия».</w:t>
      </w:r>
    </w:p>
    <w:p>
      <w:pPr>
        <w:pStyle w:val="TextBodyIndent"/>
        <w:ind w:left="0" w:firstLine="850"/>
        <w:jc w:val="both"/>
        <w:rPr/>
      </w:pPr>
      <w:r>
        <w:rPr>
          <w:szCs w:val="28"/>
        </w:rPr>
        <w:t>3. Добиваться повсеместного сохранения и расширения социальных гарантий и достойного, адекватного вознаграждения за труд. Профсоюзам всех стран необходимо сплотить усилия в борьбе за достойную оплату труда, за создание систем социальной защиты, охватывающих всех без исключения трудящихся. Исходя из этого, съезд обращается с призывом к профсоюзам мира вместе с другими организациями гражданского общества добиваться от правительств и работодателей ратификации и применения конвенции МОТ № 102 о минимальных нормах социального обеспечения, поддержки и претворения в жизнь самостоятельной рекомендации МОТ № 202 о минимальных нормах социальной защиты, принятой на 101-й сессии Международной конференции труда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4. Объединёнными усилиями, путём проявления братской солидарности пресекать посягательства власти и работодателей на социально-экономические и политические права работников, включая право на объединение и ведение коллективных переговоров. Мы уверены, что полного уважения профсоюзных прав и свобод легче добиться там, где на всех уровнях налажен эффективный социальный диалог и действует сильная система коллективных переговоров, в том числе в структурах ТНК. 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Мы призываем членские организации Всеобщей конфедерации профсоюзов активизировать борьбу за достойный труд и социальную справедливость в мире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Съезд подтверждает, что ВКП и её членские организации в предстоящий период намерены продолжать курс на открытое, конструктивное, взаимовыгодное сотрудничество с Международной конфедерацией профсоюзов и её Всеевропейским региональным советом, Европейской конфедерацией профсоюзов, глобальными федерациями профсоюзов, другими региональными и национальными профсоюзными объединениями. Как неотъемлемая часть всемирного профсоюзного движения Конфедерация в пределах своего мандата будет и впредь делать всё возможное для успешного развития этого сотрудничества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4:00Z</dcterms:created>
  <dc:creator>1</dc:creator>
  <dc:description/>
  <cp:keywords/>
  <dc:language>en-US</dc:language>
  <cp:lastModifiedBy>1</cp:lastModifiedBy>
  <cp:lastPrinted>2012-07-19T20:21:00Z</cp:lastPrinted>
  <dcterms:modified xsi:type="dcterms:W3CDTF">2012-09-20T06:00:00Z</dcterms:modified>
  <cp:revision>7</cp:revision>
  <dc:subject/>
  <dc:title>Проект</dc:title>
</cp:coreProperties>
</file>