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4</w:t>
            </w:r>
          </w:p>
        </w:tc>
      </w:tr>
    </w:tbl>
    <w:p>
      <w:pPr>
        <w:pStyle w:val="Normal"/>
        <w:spacing w:before="720" w:after="1080"/>
        <w:jc w:val="center"/>
        <w:rPr/>
      </w:pPr>
      <w:r>
        <w:rPr/>
        <w:t xml:space="preserve">Об Обращении </w:t>
      </w:r>
      <w:r>
        <w:rPr>
          <w:lang w:val="en-US"/>
        </w:rPr>
        <w:t>VII</w:t>
      </w:r>
      <w:r>
        <w:rPr/>
        <w:t xml:space="preserve"> съезда </w:t>
        <w:br/>
        <w:t xml:space="preserve">Всеобщей конфедерации профсоюзов </w:t>
        <w:br/>
        <w:t>«Пенсионерам стран региона – достойные условия жизни»</w:t>
      </w:r>
    </w:p>
    <w:p>
      <w:pPr>
        <w:pStyle w:val="Normal"/>
        <w:spacing w:before="0" w:after="120"/>
        <w:ind w:firstLine="709"/>
        <w:jc w:val="both"/>
        <w:rPr/>
      </w:pPr>
      <w:r>
        <w:rPr/>
        <w:t>Принять Обращение VI</w:t>
      </w:r>
      <w:r>
        <w:rPr>
          <w:lang w:val="en-US"/>
        </w:rPr>
        <w:t>I</w:t>
      </w:r>
      <w:r>
        <w:rPr/>
        <w:t xml:space="preserve"> съезда Всеобщей конфедерации профсоюзов к главам государств, главам правительств, председателям парламентов государств-участников Содружества Независимых Государств «Пенсионерам стран региона – достойные условия жизни» (прилагается).</w:t>
      </w:r>
    </w:p>
    <w:p>
      <w:pPr>
        <w:pStyle w:val="Normal"/>
        <w:tabs>
          <w:tab w:val="clear" w:pos="708"/>
          <w:tab w:val="left" w:pos="6840" w:leader="none"/>
        </w:tabs>
        <w:spacing w:before="1200" w:after="0"/>
        <w:rPr/>
      </w:pPr>
      <w:r>
        <w:rPr/>
        <w:t>Президент ВКП</w:t>
        <w:tab/>
        <w:t>М.В.Шма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480"/>
        <w:jc w:val="right"/>
        <w:rPr/>
      </w:pPr>
      <w:r>
        <w:rPr/>
        <w:t xml:space="preserve">Приложение </w:t>
        <w:br/>
        <w:t xml:space="preserve">к постановлению </w:t>
      </w:r>
      <w:r>
        <w:rPr>
          <w:lang w:val="en-US"/>
        </w:rPr>
        <w:t>VII</w:t>
      </w:r>
      <w:r>
        <w:rPr/>
        <w:t xml:space="preserve"> съезда ВКП </w:t>
        <w:br/>
        <w:t>от 12 сентября 2012 г.  № 7-14</w:t>
      </w:r>
    </w:p>
    <w:p>
      <w:pPr>
        <w:pStyle w:val="Normal"/>
        <w:jc w:val="center"/>
        <w:rPr/>
      </w:pPr>
      <w:r>
        <w:rPr>
          <w:b/>
          <w:caps/>
          <w:spacing w:val="100"/>
        </w:rPr>
        <w:t>ОБРАЩЕНИЕ</w:t>
      </w:r>
      <w:r>
        <w:rPr>
          <w:b/>
          <w:spacing w:val="100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 xml:space="preserve"> съезда Всеобщей конфедерации профсоюзов </w:t>
      </w:r>
    </w:p>
    <w:p>
      <w:pPr>
        <w:pStyle w:val="Normal"/>
        <w:spacing w:before="0" w:after="600"/>
        <w:jc w:val="center"/>
        <w:rPr/>
      </w:pPr>
      <w:r>
        <w:rPr>
          <w:b/>
          <w:sz w:val="32"/>
          <w:szCs w:val="32"/>
        </w:rPr>
        <w:t>«Пенсионерам стран региона – достойные условия жизни»</w:t>
      </w:r>
    </w:p>
    <w:p>
      <w:pPr>
        <w:pStyle w:val="Normal"/>
        <w:spacing w:before="0" w:after="480"/>
        <w:jc w:val="right"/>
        <w:rPr/>
      </w:pPr>
      <w:r>
        <w:rPr>
          <w:szCs w:val="28"/>
        </w:rPr>
        <w:t>Главам государств, главам правительств,</w:t>
        <w:br/>
        <w:t xml:space="preserve">председателям парламентов государств – участников </w:t>
        <w:br/>
        <w:t>Содружества Независимых Государств</w:t>
      </w:r>
      <w:r>
        <w:rPr>
          <w:sz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Делегаты</w:t>
      </w:r>
      <w:r>
        <w:rPr>
          <w:b/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а Всеобщей конфедерации профсоюзов отмечают, что страны, где действуют членские организации ВКП, осуществляют реформирование своих национальных пенсионных систем. Внедряются многоуровневые пенсионные системы, предусматривающие, как правило, базовую, страховую и накопительную части пенсии. Всеми странами решена одна из стратегических задач – законодательное введение страховых платежей для финансирования пенсионных систем.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В ряде государств отмечается рост расходов бюджетов пенсионных (социальных) фондов на выплату населению пенсий и пособий, увеличение доли расходов на эти цели в валовом внутреннем продукте, а также размера пенсий.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Положительной динамике во многом содействовало последовательное, многолетнее проведение в странах региона солидарной профсоюзной кампании: «Минимальную пенсию – до минимального прожиточного уровня пенсионера» (2007-2009 гг.)</w:t>
      </w:r>
      <w:r>
        <w:rPr>
          <w:i/>
          <w:szCs w:val="28"/>
        </w:rPr>
        <w:t xml:space="preserve">, </w:t>
      </w:r>
      <w:r>
        <w:rPr>
          <w:szCs w:val="28"/>
        </w:rPr>
        <w:t>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 2010 г. кампании под девизом «За достойную пенсию». Профсоюзные акции способствовали усилению внимания органов законодательной, исполнительной власти и управления к положению пенсионер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Вместе с тем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ъезд выражает серьёзную озабоченность все ещё неудовлетворительным состоянием пенсионного обеспечения пожилых людей, численность которых составляет более 65 млн. человек.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До настоящего времени уровень замещения трудовой пенсией утраченного заработка в регионе значительно ниже, чем в экономически развитых странах. Ни одно из независимых</w:t>
      </w:r>
      <w:r>
        <w:rPr>
          <w:i/>
          <w:szCs w:val="28"/>
        </w:rPr>
        <w:t xml:space="preserve"> </w:t>
      </w:r>
      <w:r>
        <w:rPr>
          <w:szCs w:val="28"/>
        </w:rPr>
        <w:t xml:space="preserve">государств не ратифицировало Конвенцию МОТ № 102, устанавливающую уровень замещения не ниже 40% утраченного дохода. Ежегодные индексации, пересмотр размера пенсии в большинстве стран не обеспечивают достойные условия жизни гражданам старшего поколения и ставят пенсионеров на грань нищеты. Низкий уровень пенсий приводит к тому, что многие пенсионеры вынуждены в ущерб здоровью продолжать работать или влачить жалкое существование.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Не прекращаются попытки увеличить сроки выхода на пенсию. Для значительного числа работников вследствие наличия нелегальной занятости и не прозрачной системы оплаты труда возникли высокие риски оказаться вне системы пенсионного страхования. В ряде государств необоснованно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резаны права отдельных категорий работников на досрочный выход на пенсию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сё это свидетельствует о пренебрежительном отношении к людям пожилого возраста, внесшим значительный вклад в развитие стран региона, о низком моральном уровне общества, неэффективной социальной государственной политике. 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Делегаты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а Всеобщей конфедерации профсоюзов обращаются к главам государств, правительств, парламентов с призывом о принятии следующих первоочередных мер, направленных на обеспечение достойных условий жизни пенсионеров: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законодательно установить уровень замещения пенсией утраченного дохода не ниже 40-45%; ратифицировать Конвенцию МОТ № 102 «О минимальных нормах социального обеспечения»;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в необходимых случаях увеличить размеры ранее установленных трудовых пенсий через повышение (валоризацию) пенсионных прав граждан;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обеспечить эффективное наполнение бюджета пенсионных фондов;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не допускать повышения пенсионного возраста граждан без реального увеличения продолжительности их жизни;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повысить эффективность государственной политики на рынке труда, увеличить легальную занятость населения и рост заработной платы;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улучшить качество жизни и уровень медицинского обслуживания пенсионеров. 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Мы все в долгу у людей старшего поколения, наших ветеранов. И надо сделать так, чтобы жизнь людей, вышедших на пенсию, была достойна их заслуг перед обществом.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5:43:00Z</dcterms:created>
  <dc:creator>1</dc:creator>
  <dc:description/>
  <cp:keywords/>
  <dc:language>en-US</dc:language>
  <cp:lastModifiedBy>1</cp:lastModifiedBy>
  <cp:lastPrinted>2012-09-14T10:44:00Z</cp:lastPrinted>
  <dcterms:modified xsi:type="dcterms:W3CDTF">2012-09-20T05:57:00Z</dcterms:modified>
  <cp:revision>5</cp:revision>
  <dc:subject/>
  <dc:title>Проект</dc:title>
</cp:coreProperties>
</file>