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8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t xml:space="preserve">Общественная организация </w:t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 xml:space="preserve">VII 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сентября 201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3</w:t>
            </w:r>
          </w:p>
        </w:tc>
      </w:tr>
    </w:tbl>
    <w:p>
      <w:pPr>
        <w:pStyle w:val="Normal"/>
        <w:spacing w:before="720" w:after="1080"/>
        <w:jc w:val="center"/>
        <w:rPr/>
      </w:pPr>
      <w:r>
        <w:rPr/>
        <w:t xml:space="preserve">О Резолюции </w:t>
      </w:r>
      <w:r>
        <w:rPr>
          <w:lang w:val="en-US"/>
        </w:rPr>
        <w:t>VII</w:t>
      </w:r>
      <w:r>
        <w:rPr/>
        <w:t xml:space="preserve"> съезда </w:t>
        <w:br/>
        <w:t xml:space="preserve">Всеобщей конфедерации профсоюзов </w:t>
        <w:br/>
        <w:t>«Молодежная политика профсоюзов»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нять Резолюцию VI</w:t>
      </w:r>
      <w:r>
        <w:rPr>
          <w:lang w:val="en-US"/>
        </w:rPr>
        <w:t>I</w:t>
      </w:r>
      <w:r>
        <w:rPr/>
        <w:t xml:space="preserve"> съезда Всеобщей конфедерации профсоюзов «Молодежная политика профсоюзов» (прилагается).</w:t>
      </w:r>
    </w:p>
    <w:p>
      <w:pPr>
        <w:pStyle w:val="Normal"/>
        <w:tabs>
          <w:tab w:val="clear" w:pos="708"/>
          <w:tab w:val="left" w:pos="6840" w:leader="none"/>
        </w:tabs>
        <w:spacing w:before="1200" w:after="0"/>
        <w:rPr/>
      </w:pPr>
      <w:r>
        <w:rPr/>
        <w:t>Президент ВКП</w:t>
        <w:tab/>
        <w:t>М.В.Шма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360"/>
        <w:jc w:val="right"/>
        <w:rPr/>
      </w:pPr>
      <w:r>
        <w:rPr/>
        <w:t xml:space="preserve">Приложение </w:t>
        <w:br/>
        <w:t xml:space="preserve">к постановлению </w:t>
      </w:r>
      <w:r>
        <w:rPr>
          <w:lang w:val="en-US"/>
        </w:rPr>
        <w:t>VII</w:t>
      </w:r>
      <w:r>
        <w:rPr/>
        <w:t xml:space="preserve"> съезда ВКП </w:t>
        <w:br/>
        <w:t>от 12 сентября 2012 г.  № 7-13</w:t>
      </w:r>
    </w:p>
    <w:p>
      <w:pPr>
        <w:pStyle w:val="Normal"/>
        <w:jc w:val="center"/>
        <w:rPr/>
      </w:pPr>
      <w:r>
        <w:rPr>
          <w:b/>
          <w:spacing w:val="100"/>
        </w:rPr>
        <w:t>Р</w:t>
      </w:r>
      <w:r>
        <w:rPr>
          <w:b/>
          <w:caps/>
          <w:spacing w:val="100"/>
        </w:rPr>
        <w:t>езолюциЯ</w:t>
      </w:r>
      <w:r>
        <w:rPr>
          <w:b/>
          <w:spacing w:val="100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съезда Всеобщей конфедерации профсоюзов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лодежная политика профсоюзов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ъезд подтверждает необходимость уважения фундаментальных прав учащейся и работающей молодежи. В основе молодежной политики Всеобщей конфедерации профсоюзов и ее членских организаций по-прежнему должны стоять вопросы, касающиеся получения молодежью качественного, в том числе профессионального непрерывного образования; ее трудоустройства и повышения квалификации; наличия «социальных лифтов», общего благосостояния. Профсоюзы должны стать для молодых работников университетами жизни и труда. Молодые женщины и мужчины представляют настоящее и будущее профсоюзного движения и общества. Новый, устойчивый и более справедливый процесс глобализации, в котором обеспечение достойной жизни людей и достойных рабочих мест является приоритетом, не представляется возможным без целеустремленной, образованной и активной молодеж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обальный кризис нанес и продолжает наносить самые сильные удары по молодым людям, создает новые преграды на пути молодежи к достойной жизни. Если не будут найдены достаточные государственные и частные инвестиции и срочные решения развития личности и обеспечения трудоустройства миллионов молодых людей, государства рискуют потерять поколение рабочих и специалистов, необходимых для реализации модернизационных и инновационных программ и задач. Высок уровень безработицы среди молодежи. В ряде стран молодые люди составляют более 40 процентов от общего числа безработных. Молодые люди чаще оказываются занятыми в сфере нестабильной, неформальной и временной занятости, а также на работах с низкими заработками и низким уровнем социальной защи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ъезд обращает внимание на то, что недостаток достойных рабочих мест в начале трудовой деятельности может поставить под угрозу перспективы трудоустройства и жизненные перспективы молодых работников. Для миллионов из них реальностью является отторжение от профессионального образования, основных социальных услуг и трудовой жизни, ведущее к социальной маргинализации и бед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ъезд настаивает на необходимости проведения в регионе целенаправленной и интегрированной политики решения проблем молодых людей, связанных с их воспитанием и обучением, приобретением трудовых навыков и опыта, профессиональной подготовки и трудоустройства в государственном и частном секторах. Требует укрепления система государственных и общественных программ по созданию достойных рабочих мес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ъезд активно поддерживает равенство в доступе к обучению, появление достойных предложений на рынке труда, гендерное равенство среди молодых людей, меры в отношении рынка труда, способствующие росту занятости молодежи, своевременному переходу от обучения к трудовой деятельности, увеличению доходов и улучшению социальной защит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ъезд считает, что политика государств региона должна гарантировать молодежи профессиональное обучение, что является главным условием полноправного участия молодых работников в труде и жиз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ъезд признает, что молодые люди очень важны для будущего профсоюзного движения, укрепления его рядов, повышения эффективности деятельности профсоюзных организаций. Молодежь не отвергает профсоюзы и часто осознанно отождествляет себя с профсоюзными принципами и ценностями. Однако юноши и девушки часто сталкиваются с трудностями в поисках своего места в профсоюзных структурах и их деятельности. Важно, чтобы профсоюзы региона быстрее реагировали в своей политике и деятельности на потребности и ожидания молодежи, развивали у них чувство своей востребованности, устраняли преграды к полноправному и всестороннему участию в профсоюзной работе.</w:t>
      </w:r>
    </w:p>
    <w:p>
      <w:pPr>
        <w:pStyle w:val="TextBodyIndent"/>
        <w:spacing w:before="0" w:after="0"/>
        <w:rPr/>
      </w:pPr>
      <w:r>
        <w:rPr/>
        <w:t>Без сильной молодежной составляющей невозможно укрепление позиций профсоюзов в современном обществе, возрастание их влияния на социально-экономические процессы, проведение эффективной кадровой политики, формирование кадрового резерв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 xml:space="preserve">Развитие в профсоюзах различных форм молодежных структур сохранение и создание новых профсоюзных организаций учащейся молодежи важный фактор профсоюзного влияния  в молодежной сред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Молодое поколение, вступающее в трудовую жизнь – это первое поколение века интернета. Развитие информационных технологий и эволюция средств связи за последние 20 лет оказали существенное влияние на молодых людей, их психологию и жизненные позиции. Молодые работники в регионе благодаря современной информационной среде получают новые широкие возможности участия в профсоюзной жиз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 этого – сформированная членскими организациями ВКП система молодежных советов, регулярное активное участие молодежи в коллективных действиях и акциях солидарности, проведение образовательных форумов и слетов, выдвижение молодых профсоюзных лидеров. Почти половина вступающих в профсоюзы – молодые люди в возрасте до 35 лет, и в целом они составляют треть всех членов профсоюз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ъезд призывает ВКП и ее членские организации оказывать активную поддержку Молодежным советам всех уровней по развитию деятельности, направленной на более активное участие молодежи в профсоюзном движении. Молодежные советы могут и должны обладать кадровым и финансовым потенциалом для участия в организации и проведении профсоюзных кампаний, формирования информационных ресурсов и обмена опыт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ъезд считает необходимым и предлагает ВКП и ее членским организациям:</w:t>
      </w:r>
    </w:p>
    <w:p>
      <w:pPr>
        <w:pStyle w:val="Normal"/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>- проводить в экономической и социальной сферах целенаправленную политику в отношении молодежи, разработать программы вовлечения молодежи в профсоюзы, широко использовать в этой работе одобренный Исполкомом ВКП опыт членских организаций, предусматривать в бюджетах профсоюзных органов всех уровней выделение средств на работу с молодежью; шире привлекать молодежь, молодежные советы к формированию и реализации программ, направленных на повышение мотивации профсоюзного членства, к разработке соглашений всех уровней и коллективных договоров;</w:t>
      </w:r>
    </w:p>
    <w:p>
      <w:pPr>
        <w:pStyle w:val="Normal"/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>- развивать партнерство с межгосударственными органами региона, органами законодательной и исполнительной власти государств, другими институтами и организациями, занимающимися проблемами молодежи; развернуть кампанию, направленную на привлечение внимания к необходимости серьезного улучшения ситуации в вопросах условий труда и занятости молодежи; участие профсоюзов в мониторинге состояния воспитательной и профориентационной работы в школе, профессиональной подготовки в учебных заведениях профессионального образования;</w:t>
      </w:r>
    </w:p>
    <w:p>
      <w:pPr>
        <w:pStyle w:val="Normal"/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>- активно поддерживать и продвигать идеи и предложения трудящейся молодежи, состоящей в профсоюзах, укреплять ее роль с помощью организации и проведения профсоюзных мероприятий на региональном, национальном и местном уровнях; вовлекать молодежные советы в работу по модернизации профсоюзов, их организационному, кадровому и финансовому укреплению;</w:t>
      </w:r>
    </w:p>
    <w:p>
      <w:pPr>
        <w:pStyle w:val="Normal"/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>- ликвидировать разрыв в общении между молодежью и профсоюзами с помощью внедрения новых коммуникационных каналов и развития новых медийных и других современных технологий, что позволит ВКП и ее членским организациям стать более привлекательными для молодого поколения и, кроме того, оказывать содействие молодым работникам, у которых ограничен или отсутствует доступ к современным технологиям;</w:t>
      </w:r>
    </w:p>
    <w:p>
      <w:pPr>
        <w:pStyle w:val="21"/>
        <w:spacing w:lineRule="auto" w:line="240" w:before="0" w:after="20"/>
        <w:ind w:right="0" w:firstLine="709"/>
        <w:rPr/>
      </w:pPr>
      <w:r>
        <w:rPr/>
        <w:t>- развивать формы участия в деятельности профсоюзов молодых людей, занятых в частном секторе экономики, сфере нестабильной, неформальной и временной занятости, предпринимательской деятельности; актуализировать профсоюзное членство среди молодежи, в том числе через встречи со школьниками в рамках профсоюзных уроков по вопросам трудовых прав несовершеннолетних, охраны труда, деятельности профсоюзов;</w:t>
      </w:r>
    </w:p>
    <w:p>
      <w:pPr>
        <w:pStyle w:val="TextBodyIndent"/>
        <w:spacing w:before="0" w:after="20"/>
        <w:rPr/>
      </w:pPr>
      <w:r>
        <w:rPr/>
        <w:t>- стимулировать более широкое участие молодежи в деятельности ВКП, ее членских организаций; совершенствовать систему подготовки и обучения молодых профсоюзных лидеров и молодежного профсоюзного актива; при проведении отчетно-выборных кампаний в профсоюзах стремиться к избранию молодежи в выборные профсоюзные органы; содействовать формированию кадрового резерва путем выдвижения наиболее квалифицированных молодых профсоюзных активистов; оказывать организационную поддержку и поощрять выдвижение профсоюзной молодёжи в качестве кандидатов в депутаты на выборах в представительные органы власти;</w:t>
      </w:r>
    </w:p>
    <w:p>
      <w:pPr>
        <w:pStyle w:val="Normal"/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>- выступать инициаторами развития гуманитарных связей молодежи государств региона, всемерно способствовать созданию молодежных клубов, организации и проведению фестивалей художественного творчества, смотров, конкурсов, спортивных соревнований, развитию туризма, обмену студентами, формированию здорового образа жизни, общего образовательного, культурного, гуманитарного пространства;</w:t>
      </w:r>
    </w:p>
    <w:p>
      <w:pPr>
        <w:pStyle w:val="Normal"/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>- содействовать обмену информацией и опытом профсоюзной работы, нацеленной на молодых людей через профсоюзные средства массовой информации, сайт ВКП и другие коммуникационные технологии.</w:t>
      </w:r>
    </w:p>
    <w:p>
      <w:pPr>
        <w:pStyle w:val="Normal"/>
        <w:spacing w:before="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Активная молодежная политика – сильные профсоюзы!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spacing w:lineRule="exact" w:line="369"/>
      <w:ind w:right="19" w:firstLine="417"/>
      <w:jc w:val="both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43:00Z</dcterms:created>
  <dc:creator>1</dc:creator>
  <dc:description/>
  <cp:keywords/>
  <dc:language>en-US</dc:language>
  <cp:lastModifiedBy>1</cp:lastModifiedBy>
  <cp:lastPrinted>2012-08-20T18:39:00Z</cp:lastPrinted>
  <dcterms:modified xsi:type="dcterms:W3CDTF">2012-09-20T06:30:00Z</dcterms:modified>
  <cp:revision>6</cp:revision>
  <dc:subject/>
  <dc:title>Проект</dc:title>
</cp:coreProperties>
</file>