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</w:tr>
    </w:tbl>
    <w:p>
      <w:pPr>
        <w:pStyle w:val="Normal"/>
        <w:spacing w:before="720" w:after="1080"/>
        <w:jc w:val="center"/>
        <w:rPr/>
      </w:pPr>
      <w:r>
        <w:rPr/>
        <w:t xml:space="preserve">О Резолюции </w:t>
      </w:r>
      <w:r>
        <w:rPr>
          <w:lang w:val="en-US"/>
        </w:rPr>
        <w:t>VII</w:t>
      </w:r>
      <w:r>
        <w:rPr/>
        <w:t xml:space="preserve"> съезда </w:t>
        <w:br/>
        <w:t xml:space="preserve">Всеобщей конфедерации профсоюзов </w:t>
        <w:br/>
        <w:t>«Защитить права трудящихся, сохранить профсоюзные свободы»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нять Резолюцию VI</w:t>
      </w:r>
      <w:r>
        <w:rPr>
          <w:lang w:val="en-US"/>
        </w:rPr>
        <w:t>I</w:t>
      </w:r>
      <w:r>
        <w:rPr/>
        <w:t xml:space="preserve"> съезда Всеобщей конфедерации профсоюзов «Защитить права трудящихся, сохранить профсоюзные свободы» (прилагается)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Шм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VII</w:t>
      </w:r>
      <w:r>
        <w:rPr/>
        <w:t xml:space="preserve"> съезда ВКП </w:t>
        <w:br/>
        <w:t>от 12 сентября 2012 г.  № 7-11</w:t>
      </w:r>
    </w:p>
    <w:p>
      <w:pPr>
        <w:pStyle w:val="Normal"/>
        <w:jc w:val="center"/>
        <w:rPr/>
      </w:pPr>
      <w:r>
        <w:rPr>
          <w:b/>
          <w:spacing w:val="100"/>
        </w:rPr>
        <w:t>Р</w:t>
      </w:r>
      <w:r>
        <w:rPr>
          <w:b/>
          <w:caps/>
          <w:spacing w:val="100"/>
        </w:rPr>
        <w:t>езолюциЯ</w:t>
      </w:r>
      <w:r>
        <w:rPr>
          <w:b/>
          <w:spacing w:val="1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ъезда Всеобщей конфедерации профсоюзов </w:t>
      </w:r>
    </w:p>
    <w:p>
      <w:pPr>
        <w:pStyle w:val="Normal"/>
        <w:spacing w:before="0" w:after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щитить права трудящихся, </w:t>
        <w:br/>
        <w:t>сохранить профсоюзные свободы»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ъезд Всеобщей конфедерации профсоюзов отмечает, что ВКП вела активную работу по защите трудовых прав работников и профсоюзных свобод, оказывая членским организациям солидарную поддержку в этих вопросах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странах региона произошло широкомасштабное и глубокое реформирование трудового законодательства, ставшее результатом осуществления экономических и политических преобразований, перехода к рыночной экономике, формирования гражданского обще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В большинстве стран приняты новые трудовые кодексы, которые призваны создавать необходимые правовые условия для согласования интересов сторон трудовых отношений. Н</w:t>
      </w:r>
      <w:r>
        <w:rPr>
          <w:rStyle w:val="FontStyle12"/>
          <w:szCs w:val="28"/>
        </w:rPr>
        <w:t>есмотря на давление, которое под предлогом реформирования или модернизации трудовых отношений властные структуры и работодатели оказывают на трудящихся и их организации, большинству объединений профсоюзов удалось не допустить урезания основных трудовых прав и гарантий наёмных работни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ВКП содействовала формированию общего правового поля, необходимого для углубления социальной интеграции независимых государств региона для развития общего рынка труда, а также ратификации парламентами этих стран важнейших конвенций Международной организации труда, включению их норм в национальное законодательств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Вместе с тем в настоящее время, в условиях послекризисного восстановления экономик стран региона в связи с появлением новых разнообразных форм экономического и политического интеграционного взаимодействия государств, нельзя ослаблять внимание профсоюзного движения к вопросам защиты прав трудящихся и профсоюзных свобод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Анализ законодательства независимых государств свидетельствует, что хотя внесенные в него положения отражают прогрессивные тенденции в развитии мирового трудового права, запрещают дискриминацию в сфере труда, в целом отмечается стремление законодателей снизить правовые гарантии. По ряду вопросов оно не полностью соответствует международным нормам тру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Cs w:val="28"/>
        </w:rPr>
        <w:t>Съезд глубоко озабочен тем, что в</w:t>
      </w:r>
      <w:r>
        <w:rPr>
          <w:rStyle w:val="FontStyle12"/>
          <w:szCs w:val="28"/>
        </w:rPr>
        <w:t>о многих государствах в последние годы принимаются меры, направленные на либерализацию трудового законодательства. Такая политика фактически приводит к снижению социальной и правовой защищённости трудящихся, к ограничению прав профсоюзов. В большинстве случаев это связано со стремлением объединений работодателей повысить «гибкость» трудовых отношений, с настойчивыми попытками законодательной и исполнительной власти ограничить признанные на международном уровне принципы свободы объединения и поставить деятельность профсоюзов под контроль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Style w:val="FontStyle12"/>
          <w:szCs w:val="28"/>
        </w:rPr>
        <w:t>В трудовом законодательстве отдельных государств основной, а иногда и единственной формой трудовых отношений между работником и работодателем становится срочный трудовой договор. Узаконено немотивированное заключение работодателями трудовых договоров с работниками в устной форме. Расширяются основания для расторжения трудовых договоров по инициативе работодателя, в то же время существенно ограничиваются возможности для расторжения трудового договора по инициативе работнико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Style w:val="FontStyle12"/>
          <w:szCs w:val="28"/>
        </w:rPr>
        <w:t>В ряде стран регулирование трудовых отношений низведено на уровень организаций и хозяйствующих субъектов, что фактически дает работодателям неограниченные возможности по ущемлению прав работников. При этом национальные государственные органы нередко стремятся снять с себя ответственность за подобное развитие ситуации в сфере труда, снижая социальную защиту работников.</w:t>
      </w:r>
    </w:p>
    <w:p>
      <w:pPr>
        <w:pStyle w:val="Normal"/>
        <w:spacing w:before="0" w:after="120"/>
        <w:ind w:firstLine="709"/>
        <w:jc w:val="both"/>
        <w:rPr>
          <w:rStyle w:val="FontStyle12"/>
          <w:szCs w:val="28"/>
        </w:rPr>
      </w:pPr>
      <w:r>
        <w:rPr>
          <w:rStyle w:val="FontStyle12"/>
          <w:szCs w:val="28"/>
        </w:rPr>
        <w:t>В отдельных государствах упразднены многие ранее действовавшие минимальные трудовые и социальные гарантии, в том числе по сохранению рабочего места, обеспечению нормальных условий труда и его достойной опла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2"/>
          <w:szCs w:val="28"/>
        </w:rPr>
        <w:t>Во всех государствах нарушения норм законодательства о труде ежегодно составляют более половины от общего числа выявленных правонарушений в социально-трудовой сфере. Такие негативные явления зачастую вызывают конфликты, забастовки, различного рода протестные действия трудящихся. Это отрицательно сказывается на развитии экономики и социальной стабильности в обществе.</w:t>
      </w:r>
    </w:p>
    <w:p>
      <w:pPr>
        <w:pStyle w:val="Normal"/>
        <w:spacing w:before="0" w:after="120"/>
        <w:ind w:firstLine="709"/>
        <w:jc w:val="both"/>
        <w:rPr>
          <w:rStyle w:val="FontStyle12"/>
          <w:szCs w:val="28"/>
        </w:rPr>
      </w:pPr>
      <w:r>
        <w:rPr>
          <w:rStyle w:val="FontStyle12"/>
          <w:szCs w:val="28"/>
        </w:rPr>
        <w:t>Одной из основных причин роста указанных нарушений является сужение правовых возможностей профсоюзов влиять на регулирование отношений в сфере труда. В большинстве стран законодатели не только ограничили права профсоюзов, но и сократили случаи, при которых допускается их участие в регулировании трудовых отношений. Сужается круг работников, охваченных защитой профессиональных союз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FontStyle12"/>
          <w:szCs w:val="28"/>
        </w:rPr>
        <w:t>В то же время и сами профсоюзы порой закрывают глаза на нарушения, слабо используют имеющиеся у них возможности, формы и методы борьбы за права и интересы трудящихся при возникновении трудовых споров.</w:t>
      </w:r>
    </w:p>
    <w:p>
      <w:pPr>
        <w:pStyle w:val="Normal"/>
        <w:spacing w:before="0" w:after="120"/>
        <w:ind w:firstLine="709"/>
        <w:jc w:val="both"/>
        <w:rPr>
          <w:rStyle w:val="FontStyle12"/>
          <w:b/>
          <w:b/>
          <w:szCs w:val="28"/>
        </w:rPr>
      </w:pPr>
      <w:r>
        <w:rPr>
          <w:rStyle w:val="FontStyle12"/>
          <w:szCs w:val="28"/>
        </w:rPr>
        <w:t>Делегаты съезда глубоко убеждены в том, что только объединёнными усилиями всех профсоюзов, исходя из принципов социального диалога, можно противостоять ущемлению законных прав трудящихся и попранию фундаментальных профсоюзных свобод. При этом профсоюзы оставляют за собой право использовать забастовку как крайний способ разрешения коллективных трудовых сп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Интеграция стран региона в мировое сообщество, изменение соотношения внутреннего и международного права в пользу международного, необходимость формирования современной системы права ставит перед ВКП, её членскими организациями новые задачи по противостоянию политике, направленной на либерализацию труд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ъезд </w:t>
      </w:r>
      <w:r>
        <w:rPr>
          <w:bCs/>
        </w:rPr>
        <w:t>Всеобщей конфедерации профсоюзов</w:t>
      </w:r>
      <w:r>
        <w:rPr>
          <w:szCs w:val="28"/>
        </w:rPr>
        <w:t xml:space="preserve"> призывает глав исполнительной и законодательной власти независимых государств обеспечивать полную реализацию прав граждан, установленных конституциями и национальным трудовым законодательством, включая право на свободное распоряжение своими способностями к труду, право на достойный труд по свободно избранному роду деятельности и профессии, а также права на защиту от безработицы, от любых нарушений трудовых прав, от принудительного труда и от любых форм дискриминации. Общий рынок труда должен регулироваться нормами, основанными на лучших образцах законодательства и практики стран региона, нормах Международной организации труда и европейской социальной модел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55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27559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6.1pt;mso-wrap-distance-left:0pt;mso-wrap-distance-right:0pt;mso-wrap-distance-top:0pt;mso-wrap-distance-bottom:0pt;margin-top:0.1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7:00Z</dcterms:created>
  <dc:creator>1</dc:creator>
  <dc:description/>
  <cp:keywords/>
  <dc:language>en-US</dc:language>
  <cp:lastModifiedBy>1</cp:lastModifiedBy>
  <cp:lastPrinted>2012-09-14T10:42:00Z</cp:lastPrinted>
  <dcterms:modified xsi:type="dcterms:W3CDTF">2012-09-20T06:03:00Z</dcterms:modified>
  <cp:revision>6</cp:revision>
  <dc:subject/>
  <dc:title>Проект</dc:title>
</cp:coreProperties>
</file>