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20"/>
          <w:lang w:val="en-US" w:eastAsia="en-US"/>
        </w:rPr>
      </w:pPr>
      <w:r>
        <w:rPr>
          <w:spacing w:val="40"/>
          <w:sz w:val="20"/>
          <w:lang w:val="en-US" w:eastAsia="en-US"/>
        </w:rPr>
        <w:drawing>
          <wp:inline distT="0" distB="0" distL="0" distR="0">
            <wp:extent cx="85852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0"/>
        <w:rPr/>
      </w:pPr>
      <w:r>
        <w:rPr>
          <w:rFonts w:cs="Arial" w:ascii="Arial" w:hAnsi="Arial"/>
          <w:spacing w:val="0"/>
          <w:sz w:val="28"/>
          <w:szCs w:val="28"/>
        </w:rPr>
        <w:t xml:space="preserve">Общественная организация </w:t>
        <w:br/>
      </w:r>
      <w:r>
        <w:rPr>
          <w:rFonts w:cs="Arial" w:ascii="Arial" w:hAnsi="Arial"/>
          <w:szCs w:val="32"/>
        </w:rPr>
        <w:t xml:space="preserve">ВСЕОБЩАЯ КОНФЕДЕРАЦИЯ ПРОФСОЮЗОВ </w:t>
      </w:r>
    </w:p>
    <w:p>
      <w:pPr>
        <w:pStyle w:val="2"/>
        <w:spacing w:before="0" w:after="120"/>
        <w:rPr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международное профсоюзное объединение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ВКП)</w:t>
      </w:r>
    </w:p>
    <w:p>
      <w:pPr>
        <w:pStyle w:val="Heading1"/>
        <w:spacing w:before="0" w:after="120"/>
        <w:rPr/>
      </w:pPr>
      <w:r>
        <w:rPr>
          <w:rFonts w:cs="Arial" w:ascii="Arial" w:hAnsi="Arial"/>
          <w:b/>
          <w:bCs/>
          <w:spacing w:val="140"/>
          <w:sz w:val="36"/>
          <w:szCs w:val="36"/>
          <w:lang w:val="en-US"/>
        </w:rPr>
        <w:t xml:space="preserve">VII </w:t>
      </w:r>
      <w:r>
        <w:rPr>
          <w:rFonts w:cs="Arial" w:ascii="Arial" w:hAnsi="Arial"/>
          <w:b/>
          <w:bCs/>
          <w:spacing w:val="140"/>
          <w:sz w:val="36"/>
          <w:szCs w:val="36"/>
        </w:rPr>
        <w:t>СЪЕЗД</w:t>
      </w:r>
    </w:p>
    <w:p>
      <w:pPr>
        <w:pStyle w:val="Heading2"/>
        <w:spacing w:before="0" w:after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сентября 2012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>Моск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0</w:t>
            </w:r>
          </w:p>
        </w:tc>
      </w:tr>
    </w:tbl>
    <w:p>
      <w:pPr>
        <w:pStyle w:val="Normal"/>
        <w:spacing w:before="600" w:after="600"/>
        <w:jc w:val="center"/>
        <w:rPr/>
      </w:pPr>
      <w:r>
        <w:rPr>
          <w:b/>
          <w:szCs w:val="28"/>
        </w:rPr>
        <w:t xml:space="preserve">Об Основных направлениях деятельности </w:t>
        <w:br/>
        <w:t xml:space="preserve">Всеобщей конфедерации профсоюзов </w:t>
        <w:br/>
        <w:t>на 2012-2017 годы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  <w:lang w:val="en-US"/>
        </w:rPr>
        <w:t>VII</w:t>
      </w:r>
      <w:r>
        <w:rPr>
          <w:szCs w:val="28"/>
        </w:rPr>
        <w:t xml:space="preserve"> съезд Всеобщей конфедерации профсоюзов констатирует, что независимые государства, в которых действуют членские организации Конфедерации, постепенно выходят из глобального финансово-экономического кризиса, который продемонстрировал провал неолиберальной теории рыночных отношений и ошибочность макроэкономической политик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Почти два года в большинстве стран региона наблюдается определенный рост экономики. Однако неустойчивость экономической ситуации, сохраняющаяся её зависимость от колебаний внешнеэкономической конъюнктуры, остающийся низким уровень жизни большинства населения все в большей мере убеждают в необходимости изменения стратегического курса развития государст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Съезд отмечает, что сложившаяся модель развития является причиной роста неравенства, значительного уровня безработицы</w:t>
      </w:r>
      <w:r>
        <w:rPr>
          <w:b/>
          <w:i/>
          <w:szCs w:val="28"/>
        </w:rPr>
        <w:t xml:space="preserve">, </w:t>
      </w:r>
      <w:r>
        <w:rPr>
          <w:szCs w:val="28"/>
        </w:rPr>
        <w:t>увеличения неустойчивой занятости, низкого уровня зарплат, пенсий. Она нацелена на дерегулирование и либерализацию, увеличение «гибкости» рынка труда, широкую приватизацию, в том числе социальной сферы. В отдельных странах предпринимаются прямые попытки уменьшения влияния государства на все сферы жизни, неполноценной его замены корпоративной социальной ответственностью, фактического отхода от конституционных принципов социального государ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Провозглашенный в ряде стран региона курс на модернизацию, инновационное развитие не всегда подкрепляется четкой программой комплексного решения этой задачи, включением в неё модернизации социальной сферы, увеличения инвестиций в человека. Действующая модель исходит из оценки рабочей силы как издержки бизнеса, что влечет за собой ограничение и сокращение прав трудящихся и профсоюзов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Съезд подчеркивает, что процессы, происходящие в экономике, на рынках труда государств региона в условиях глобализации, оказывают непосредственное влияние на деятельность профсоюзов, требуют</w:t>
      </w:r>
      <w:r>
        <w:rPr>
          <w:b/>
          <w:i/>
          <w:szCs w:val="28"/>
        </w:rPr>
        <w:t xml:space="preserve"> </w:t>
      </w:r>
      <w:r>
        <w:rPr>
          <w:szCs w:val="28"/>
        </w:rPr>
        <w:t>их модернизации, разработки стратегии дальнейшего развития профсоюзов в современных условиях. Обострение противоречий между трудом и капиталом усложняет процесс социального диалога, требует от профсоюзов большей организованности, сплоченности и настойчивости в борьбе за права и интересы человека труд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Оценивая складывающуюся обстановку,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ъезд Всеобщей конфедерации профсоюзов</w:t>
      </w:r>
      <w:r>
        <w:rPr>
          <w:b/>
          <w:szCs w:val="28"/>
        </w:rPr>
        <w:t xml:space="preserve"> постановляет: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1. Утвердить Основные направления деятельности Всеобщей конфедерации профсоюзов на 2012-2017 годы (прилагаются)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Считать основным лозунгом всей работы профсоюзов региона на предстоящие пять лет – «Достойному труду и социальной справедливости – надежные гарантии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2. Совету ВКП, Исполкому ВКП, членским организациям ВКП руководствоваться в своей работе целями и задачами Основных направлений деятельности ВКП на 2012-2017 годы.</w:t>
      </w:r>
    </w:p>
    <w:p>
      <w:pPr>
        <w:pStyle w:val="Normal"/>
        <w:tabs>
          <w:tab w:val="clear" w:pos="708"/>
          <w:tab w:val="left" w:pos="6840" w:leader="none"/>
        </w:tabs>
        <w:spacing w:before="1200" w:after="0"/>
        <w:rPr/>
      </w:pPr>
      <w:r>
        <w:rPr/>
        <w:t>Президент ВКП</w:t>
        <w:tab/>
        <w:t>М.В.Шма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360"/>
        <w:ind w:firstLine="709"/>
        <w:jc w:val="right"/>
        <w:rPr/>
      </w:pPr>
      <w:r>
        <w:rPr>
          <w:szCs w:val="28"/>
        </w:rPr>
        <w:t>Приложение</w:t>
        <w:br/>
      </w:r>
      <w:r>
        <w:rPr/>
        <w:t>к постановлению VII съезда ВКП</w:t>
        <w:br/>
        <w:t>от 12 сентября 2012 года  № 7-10</w:t>
      </w:r>
    </w:p>
    <w:p>
      <w:pPr>
        <w:pStyle w:val="Normal"/>
        <w:spacing w:before="0" w:after="360"/>
        <w:jc w:val="center"/>
        <w:rPr/>
      </w:pPr>
      <w:r>
        <w:rPr>
          <w:b/>
          <w:sz w:val="32"/>
          <w:szCs w:val="32"/>
        </w:rPr>
        <w:t xml:space="preserve">Основные направления деятельности </w:t>
        <w:br/>
        <w:t xml:space="preserve">Всеобщей конфедерации профсоюзов </w:t>
        <w:br/>
        <w:t>на 2012-2017 год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сеобщая конфедерация профсоюзов (ВКП) подтверждает верность курсу борьбы за достойный труд, достойную жизнь, социальную справедливость. Конфедерация направит свою деятельность на содействие социальному развитию, улучшению ситуации с соблюдением прав человека и трудящихся во всех независимых государствах, где действуют членские организации ВКП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КП, её членские организации вновь подтверждают свою приверженность целям и идеалам регионального и международного профсоюзного движения – защите прав и интересов наемных работнико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Используя имеющийся потенциал национального и регионального профсоюзного движения, развивая социальный диалог, законотворчество и международную солидарность, ВКП и её членские организации в 2012-2017 годах сосредоточат свои усилия на следующих </w:t>
      </w:r>
      <w:r>
        <w:rPr>
          <w:b/>
          <w:szCs w:val="28"/>
        </w:rPr>
        <w:t>основных направлениях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Достойному труду, социальной справедливости –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дежные гаранти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1.1. Новая модель развития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ВКП, её членские организации будут поддерживать и всемерно содействовать разработке и реализации в независимых государствах модели развития: экономически эффективной, социально справедливой и экологически безопасной. Новая модель развития должна быть нацелена на устойчивый рост, обеспечение достойного труда и справедливое распределение доходов, уважительное отношение к трудящимся и защиту их прав.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офсоюзы продолжат борьбу за формирование и функционирование социальных государств в регионе. Приоритетом в развитии должны стать – создание достойных рабочих мест, обеспечение права на труд, социальной защиты, значительное повышение заработной платы и её покупательной способности, уменьшение неравенства в доходах, искоренение бедности, укрепление сферы общественного обслуживания, развитие доступных для всех образования и здравоохранения, профессионально-технического обучения и обучения в течение всей жизни, в целом увеличение инвестиций в челове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этих целях профсоюзы будут настаивать на расширении финансовой базы государств путем введения прогрессивной шкалы налогообложения доходов граждан, налога на сверхпотребление (роскошь), на отдельные финансовые операции; искоренении теневой экономики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cs="Arial"/>
          <w:szCs w:val="28"/>
        </w:rPr>
        <w:t>Будет оказываться поддержка любым шагам на национальном и региональном уровне, направленным на создание новой модели развития, обеспечивающей равный доступ всех к плодам социально-экономического прогресса</w:t>
      </w:r>
      <w:r>
        <w:rPr>
          <w:rFonts w:cs="Arial"/>
        </w:rPr>
        <w:t xml:space="preserve">. </w:t>
      </w:r>
    </w:p>
    <w:p>
      <w:pPr>
        <w:pStyle w:val="Normal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1.2. Достойное рабочее место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КП и её членские организации будут предлагать разработать в независимых государствах и регионе в целом комплексные программы развития рынков труда, скоординированные с развитием системы образования всех уровней, систем непрерывного профессионального обучения, профессиональной подготовки и переподготовки кадров с учетом приоритетов развития экономики независимых государст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ребования профсоюзов будут направлены на создание новых высокотехнологичных достойных рабочих мест;</w:t>
      </w:r>
      <w:r>
        <w:rPr>
          <w:sz w:val="32"/>
          <w:szCs w:val="32"/>
        </w:rPr>
        <w:t xml:space="preserve"> </w:t>
      </w:r>
      <w:r>
        <w:rPr>
          <w:szCs w:val="28"/>
        </w:rPr>
        <w:t>формирование высококвалифицированного ядра рабочего класса; уважение к труду, повышение престижа рабочих профессий. Профсоюзы примут участие в создании и совершенствовании национальных систем квалификаций, требуя установления единых основ квалификационной стандартизации во взаимосвязи с адекватной системой профессионального образования и уровнями заработной пла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федерация и её членские организации будут добиваться, чтобы подготовка и переподготовка кадров, воссоздание и развитие систем профессиональной подготовки рассматривались в каждой из стран региона как общенациональные задачи приоритетного характера, чтобы квалификации работников соответствовали современному рынку труд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 основе системного анализа ситуации на рынке труда и в сфере содействия занятости населения, ВКП намерена вырабатывать предложения по действиям профсоюзов, уделяя особое внимание проблемам занятости молодежи, нетрадиционным формам занятости и защите трудящихся, осуществляющих свою деятельность с помощью «гибких» форм, не выходящих за рамки трудовых отношений, включая «дистанционный» труд. Будет продолжена борьба профсоюзов против применения заемного труда и атипичных форм занятости, не связанных с трудовыми отношениями, а также занятости в теневом секторе экономик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1.3. Достойная заработная плата. Доходы граждан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ействия Конфедерации и её членских организаций будут исходить из того, что справедливое распределение результатов труда является предпосылкой устойчивого развития государств. Снижение уровня неравенства должно быть прямой целью национальной и региональной социально-экономической политики.</w:t>
      </w:r>
    </w:p>
    <w:p>
      <w:pPr>
        <w:pStyle w:val="Style14"/>
        <w:ind w:firstLine="709"/>
        <w:jc w:val="both"/>
        <w:rPr/>
      </w:pPr>
      <w:r>
        <w:rPr/>
        <w:t>Будет продолжена борьба профсоюзов за повышение доли зарплаты в ВВП, значительное увеличение реальной заработной платы, выведение её на достойный уровень. Достойная заработная плата должна обеспечивать работнику экономическую независимость, отдых, содержание семьи, возможность приобретения жилья, инвестирования в свое развитие.</w:t>
      </w:r>
      <w:r>
        <w:rPr>
          <w:rFonts w:eastAsia="Times New Roman"/>
          <w:color w:val="000000"/>
          <w:lang w:eastAsia="ru-RU"/>
        </w:rPr>
        <w:t xml:space="preserve"> Достойная оплата труда – необходимое условие для модернизации стран</w:t>
      </w:r>
      <w:r>
        <w:rPr>
          <w:color w:val="000000"/>
        </w:rPr>
        <w:t xml:space="preserve"> региона</w:t>
      </w:r>
      <w:r>
        <w:rPr>
          <w:rFonts w:eastAsia="Times New Roman"/>
          <w:color w:val="000000"/>
          <w:lang w:eastAsia="ru-RU"/>
        </w:rPr>
        <w:t>.</w:t>
      </w:r>
    </w:p>
    <w:p>
      <w:pPr>
        <w:pStyle w:val="Style14"/>
        <w:ind w:firstLine="709"/>
        <w:jc w:val="both"/>
        <w:rPr/>
      </w:pPr>
      <w:r>
        <w:rPr/>
        <w:t>Приоритетными в деятельности членских организаций ВКП останутся и вопросы своевременности выплаты зарплаты, уменьшения чрезмерного неравенства</w:t>
      </w:r>
      <w:r>
        <w:rPr>
          <w:b/>
          <w:i/>
        </w:rPr>
        <w:t xml:space="preserve"> </w:t>
      </w:r>
      <w:r>
        <w:rPr/>
        <w:t>и</w:t>
      </w:r>
      <w:r>
        <w:rPr>
          <w:b/>
          <w:i/>
        </w:rPr>
        <w:t xml:space="preserve"> </w:t>
      </w:r>
      <w:r>
        <w:rPr/>
        <w:t>недопущения дискриминации в оплате труда.</w:t>
      </w:r>
      <w:r>
        <w:rPr>
          <w:b/>
          <w:i/>
        </w:rPr>
        <w:t xml:space="preserve"> </w:t>
      </w:r>
      <w:r>
        <w:rPr/>
        <w:t xml:space="preserve">Для увеличения гарантий оплаты труда в условиях нестабильной экономической обстановки профсоюзы будут настаивать на увеличении </w:t>
      </w:r>
      <w:r>
        <w:rPr>
          <w:lang w:eastAsia="ru-RU"/>
        </w:rPr>
        <w:t>доли постоянной части в заработной плате;</w:t>
      </w:r>
      <w:r>
        <w:rPr>
          <w:b/>
          <w:i/>
        </w:rPr>
        <w:t xml:space="preserve"> </w:t>
      </w:r>
      <w:r>
        <w:rPr/>
        <w:t>защите заработной платы в случае неплатежеспособности работодателей;</w:t>
      </w:r>
      <w:r>
        <w:rPr>
          <w:lang w:eastAsia="ru-RU"/>
        </w:rPr>
        <w:t xml:space="preserve"> </w:t>
      </w:r>
      <w:r>
        <w:rPr/>
        <w:t>противодействовать изменениям в организации оплаты труда, приводящим к усилению эксплуатации трудящихся;</w:t>
      </w:r>
      <w:r>
        <w:rPr>
          <w:b/>
          <w:i/>
        </w:rPr>
        <w:t xml:space="preserve"> </w:t>
      </w:r>
      <w:r>
        <w:rPr/>
        <w:t>теневым выплатам зарплат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Конфедерация и её членские организации продолжат борьбу за обеспечение конституционных прав граждан, установление в связи с этим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минимальной заработной платы на уровне не ниже прожиточного минимума трудоспособного человека и переход на расчет государственной гарантии по оплате труда исходя из минимального потребительского бюджета (более высокого социального стандарта). Профсоюзы будут противодействовать</w:t>
      </w:r>
      <w:r>
        <w:rPr>
          <w:sz w:val="28"/>
          <w:szCs w:val="28"/>
        </w:rPr>
        <w:t xml:space="preserve"> мерам по обесцениванию основной государственной гарантии, включению в минимальный размер оплаты труда компенсационных, стимулирующих и социальных выплат, настаивать на своевременной её индексации. Будут проводиться переговоры с органами власти о необходимости ратификации государствами региона Конвенции МОТ № 131 «Об установлении минимальной заработной платы»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должится борьба профсоюзов за увеличение пенсий гражданам, рост коэффициента замещения утраченного заработка до уровня не ниже 40-45%, реальной зависимости пенсий от размеров заработной платы, страхового (трудового) стажа, своевременного повышения размеров пенс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фсоюзы будут настаивать на проведении в независимых государствах взвешенной тарифной и ценовой политики, увязанной с динамикой денежных доходов населения, задачами по сдерживанию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инфляции и </w:t>
      </w:r>
      <w:r>
        <w:rPr>
          <w:bCs/>
          <w:szCs w:val="28"/>
        </w:rPr>
        <w:t>минимизации негативных последствий от роста цен на уровень жизни на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ВКП продолжит координацию этой работы на основе сбора, изучения и анализа данных о заработной плате, её минимальном размере, о пенсиях, состояния</w:t>
      </w:r>
      <w:r>
        <w:rPr>
          <w:b/>
          <w:i/>
          <w:szCs w:val="28"/>
        </w:rPr>
        <w:t xml:space="preserve"> </w:t>
      </w:r>
      <w:r>
        <w:rPr>
          <w:szCs w:val="28"/>
        </w:rPr>
        <w:t>законодательства в странах региона по этим вопросам, выработки соответствующих предложений, проведения солидарных кампаний и акций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1.4. Справедливое налогообложение</w:t>
      </w:r>
    </w:p>
    <w:p>
      <w:pPr>
        <w:pStyle w:val="Normal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КП и её членские организации будут добиваться снижения уровня неравенства путем введения эффективных перераспределительных механизмов, прогрессивной финансово-бюджетной полити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фсоюзы региона займут более активную позицию по совершенствованию налоговой системы. Станут добиваться внедрения</w:t>
      </w:r>
      <w:r>
        <w:rPr>
          <w:b/>
          <w:i/>
          <w:szCs w:val="28"/>
        </w:rPr>
        <w:t xml:space="preserve"> </w:t>
      </w:r>
      <w:r>
        <w:rPr>
          <w:szCs w:val="28"/>
        </w:rPr>
        <w:t>системы распределения доходов общества, при которой будут установлены более высокие налоги на высокодоходные группы населения и снижена налоговая нагрузка на граждан с низкими доходами. Доходы ниже прожиточного минимума вообще не должны облагаться налогом. Уровень налоговой нагрузки на заработную плату и иные трудовые доходы не должен быть выше, чем налогообложение капитала и доходов от нетрудовой деятель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Будут вноситься предложения по совершенствованию налогового администрирования и расширению налоговой базы, а также борьбы с уклонением и сокрытием налог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1.5.Трудовые права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КП и её членские организации будут бороться против применения неформального и все более незащищенного характера труда посредством укрепления и расширения трудового законодательства. Всеми доступными формами будут препятствовать дерегламентации трудовых прав, либерализации трудового законодательства</w:t>
      </w:r>
      <w:r>
        <w:rPr/>
        <w:t>, пересмотру и снижению прав и социальных гарантий для наёмных работников, предоставлению работодателям и должностным лицам более широких полномочий в сфере труда.</w:t>
      </w:r>
    </w:p>
    <w:p>
      <w:pPr>
        <w:pStyle w:val="Normal"/>
        <w:ind w:firstLine="709"/>
        <w:jc w:val="both"/>
        <w:rPr/>
      </w:pPr>
      <w:r>
        <w:rPr/>
        <w:t xml:space="preserve">Конфедерация поддержит требования объединений профсоюзов независимых государств о том, что регулирование социально-трудовых отношений в новых экономических условиях должно тесно увязываться с развитием системы государственных и общественных институтов по защите прав граждан. </w:t>
      </w:r>
    </w:p>
    <w:p>
      <w:pPr>
        <w:pStyle w:val="Normal"/>
        <w:ind w:firstLine="709"/>
        <w:jc w:val="both"/>
        <w:rPr/>
      </w:pPr>
      <w:r>
        <w:rPr/>
        <w:t>ВКП и её членские организации будут добиваться восстановления прав профсоюзов на осуществление полномочного общественного контроля за соблюдением трудового законодательства, включая деятельность правовых и технических инспекций труда профсоюзов, повышения ответственности работодателей за нарушение трудового законодатель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собое внимание будет уделено формированию трудового законодательства в новом региональном объединении - Едином экономическом пространстве. </w:t>
      </w:r>
      <w:r>
        <w:rPr/>
        <w:t>ВКП и её членские организации примут активное участие также в разработке Основ трудового законодательства ЕврАзЭС</w:t>
      </w:r>
      <w:r>
        <w:rPr>
          <w:szCs w:val="28"/>
        </w:rPr>
        <w:t>. Базой формирования общего трудового законодательства в регионе призваны стать лучшие образцы законодательства и практики стран СНГ, нормы Международной организации труда.</w:t>
      </w:r>
    </w:p>
    <w:p>
      <w:pPr>
        <w:pStyle w:val="Normal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1.6. Охрана труда, «зеленые рабочие места»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фсоюзы будут бороться за создание «зеленых рабочих мест» - рабочих мест, свободных от вредных производственных факторов, с достойными условиями труда, исключающими травматизм, профессиональные заболевания, негативное влияние на окружающую природную среду. Это будет вкладом профсоюзного движения региона в реализацию «Нового зеленого договора», разработанного в рамках Программы ООН по защите окружающей среды. Профсоюзы будут поддерживать меры правительств по широкомасштабным инвестициям в «зеленую инфраструктуру», включая эффективное использование энергии и возобновляемые источники энергии, стимулирующие высококачественную занятость в разных секторах экономики; увеличению выделения финансовых средств на исследования и разработки, распространение и внедрение новых технолог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КП, её членские организации будут инициировать и последовательно с использованием всех средств добиваться внедрения современной и эффективной системы управления охраной труда, создания условий, при которых охрана труда становится приоритетной задачей развития и частью корпоративной культур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федерация продолжит регулярные анализы состояния охраны труда и техники безопасности, экологической обстановки в регионе, деятельности профсоюзов в этом направлении. Позиция профсоюзов по данным вопросам будет отстаиваться на межгосударственном уровн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должится работа по развитию и совершенствованию форм общественного контроля профсоюзов за состоянием охраны труда, обобщению и распространению опыта этой работы, содействию внедрения в государствах региона системы международных стандартов по безопасности труда.</w:t>
      </w:r>
    </w:p>
    <w:p>
      <w:pPr>
        <w:pStyle w:val="Normal"/>
        <w:ind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1.7. Защита от социальных рисков</w:t>
      </w:r>
    </w:p>
    <w:p>
      <w:pPr>
        <w:pStyle w:val="Normal"/>
        <w:ind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нфедерация и её членские организации будут содействовать развитию и совершенствованию системы защиты трудящихся от социальных рисков в связи с безработицей, болезнью, несчастным случаем на производстве, инвалидностью, старостью и иного. Будет поддержана борьба членских организаций за полное и эффективное использование в этом страховых принципов, пропагандироваться важность солидарности различных категорий людей, включая солидарность поколений. Продолжится работа по социальной защите пострадавших от последствий чернобыльской, других техногенных и экологических катастроф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фсоюзы будут настаивать на том, чтобы система социальной защиты носила всеохватывающий характер, обеспечивала соответствующими пособиями и помощью всех работников независимо от их статуса занятости, членов их семей и трудящихся-мигрантов. Профсоюзы будут противодействовать политике увеличения страхового бремени работника в условиях низкого уровня оплаты труда и отсутствия соответствия повышения реальной заработной платы.</w:t>
      </w:r>
      <w:r>
        <w:rPr>
          <w:rFonts w:cs="Arial"/>
          <w:b/>
          <w:i/>
          <w:color w:val="000000"/>
        </w:rPr>
        <w:t xml:space="preserve"> </w:t>
      </w:r>
      <w:r>
        <w:rPr>
          <w:rFonts w:cs="Arial"/>
          <w:color w:val="000000"/>
        </w:rPr>
        <w:t xml:space="preserve">ВКП подключится к работе по пропаганде и продвижению в странах региона положений рекомендации МОТ «О </w:t>
      </w:r>
      <w:r>
        <w:rPr>
          <w:rFonts w:cs="Arial"/>
        </w:rPr>
        <w:t>минимальных нормах социальной защиты в целях социальной справедливости и справедливой глобализации».</w:t>
      </w:r>
    </w:p>
    <w:p>
      <w:pPr>
        <w:pStyle w:val="Normal"/>
        <w:ind w:firstLine="720"/>
        <w:jc w:val="both"/>
        <w:rPr/>
      </w:pPr>
      <w:r>
        <w:rPr>
          <w:szCs w:val="28"/>
        </w:rPr>
        <w:t>ВКП и её членские организации станут и дальше уделять внимание состоянию пенсионного обеспечения и положению ветеранов в странах региона. Профсоюзы совместно с ветеранскими организациями на основании общего плана действий примут меры по улучшению материального положения ветеранов и вовлечению их в активную общественную жизн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1.8. Развитие образования, здравоохранения, культуры</w:t>
      </w:r>
    </w:p>
    <w:p>
      <w:pPr>
        <w:pStyle w:val="Normal"/>
        <w:ind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Конфедерация и её членские организации будут выступать за обеспечение всеобщего равного доступа к качественному образованию,</w:t>
      </w:r>
      <w:r>
        <w:rPr>
          <w:strike/>
          <w:szCs w:val="28"/>
        </w:rPr>
        <w:t xml:space="preserve"> </w:t>
      </w:r>
      <w:r>
        <w:rPr>
          <w:szCs w:val="28"/>
        </w:rPr>
        <w:t>здравоохранению, культуре как способу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снижения уровня бедности и неравенства, повышения качества рабочей силы, достижения достойного труда. Будут выдвигаться требования по увеличению средств бюджетов независимых государств, выделяемых на эти цели, в целом на инвестиции в человека. </w:t>
      </w:r>
    </w:p>
    <w:p>
      <w:pPr>
        <w:pStyle w:val="Normal"/>
        <w:ind w:firstLine="720"/>
        <w:jc w:val="both"/>
        <w:rPr/>
      </w:pPr>
      <w:r>
        <w:rPr>
          <w:szCs w:val="28"/>
        </w:rPr>
        <w:t>Профсоюзы намерены добиваться, чтобы расходы на охрану здоровья населения в независимых государствах составляли не менее 5% от ВВП страны, как это рекомендует Всемирная организация здравоохранения, и была существенно улучшена работа системы здравоохранения; реализованы государственные гарантии оказания гражданам качественной медицинской помощи</w:t>
      </w:r>
      <w:r>
        <w:rPr/>
        <w:t xml:space="preserve">, </w:t>
      </w:r>
      <w:r>
        <w:rPr>
          <w:szCs w:val="28"/>
        </w:rPr>
        <w:t>включая обеспечение медикаментами; восстановлена профилактическая направленность здравоохранения;</w:t>
      </w:r>
      <w:r>
        <w:rPr/>
        <w:t xml:space="preserve"> </w:t>
      </w:r>
      <w:r>
        <w:rPr>
          <w:szCs w:val="28"/>
        </w:rPr>
        <w:t>улучшены условия лечебно-профилактического и санитарно-бытового обслуживания</w:t>
      </w:r>
      <w:r>
        <w:rPr/>
        <w:t xml:space="preserve"> работников;</w:t>
      </w:r>
      <w:r>
        <w:rPr>
          <w:szCs w:val="28"/>
        </w:rPr>
        <w:t xml:space="preserve"> </w:t>
      </w:r>
      <w:r>
        <w:rPr/>
        <w:t xml:space="preserve">обеспечена </w:t>
      </w:r>
      <w:r>
        <w:rPr>
          <w:szCs w:val="28"/>
        </w:rPr>
        <w:t>доступность работающим и членам их семей санаторно-курортного лечения, оздоровления, детского отдыха.</w:t>
      </w:r>
    </w:p>
    <w:p>
      <w:pPr>
        <w:pStyle w:val="Normal"/>
        <w:ind w:firstLine="720"/>
        <w:jc w:val="both"/>
        <w:rPr/>
      </w:pPr>
      <w:r>
        <w:rPr>
          <w:szCs w:val="28"/>
        </w:rPr>
        <w:t>Будут выдвинуты требования по модернизации системы образования. Она должна быть способной к подготовке молодых людей к работе на новых рабочих местах, позволять работающему населению приобретать новые умения и навыки, получать профессиональную подготовку с тем, чтобы можно было эффективно внедрять новые современные технологии, то есть создать систему обучения людей в течение всей их жизн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ействия членских организаций ВКП будут направлены на повышение уровня защищенности трудовых и экономических интересов, и прежде всего, достойную оплату трудящихся бюджетной сферы деятельности, усиление мотивации тех, кто придает устойчивость развитию общества, служит опорой общественной морал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1.9. Социальное партнерство как основной механизм </w:t>
        <w:br/>
        <w:t>обеспечения гарантий трудящимся</w:t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онфедерация и её членские организации ключевую роль в формировании новой модели развития независимых государств, ведущей к продвижению достойного труда, продолжат отводить социальному партнерству, с помощью которого профсоюзы будут способствовать утверждению общественной справедливости и социальному прогрессу. </w:t>
      </w:r>
    </w:p>
    <w:p>
      <w:pPr>
        <w:pStyle w:val="Normal"/>
        <w:ind w:firstLine="720"/>
        <w:jc w:val="both"/>
        <w:rPr/>
      </w:pPr>
      <w:r>
        <w:rPr>
          <w:szCs w:val="28"/>
        </w:rPr>
        <w:t>ВКП и её членские организации продолжат работу по совершенствованию взаимодействия с социальными партнерами, изучению и распространению опыта этой работы, заключения соглашений и коллективных договоров, разрешения коллективных трудовых споров. Профсоюзы будут бороться против стремления работодателей уменьшить издержки на рабочую силу и социально ответственные расходы, перевести социальный диалог в формальную плоскость, применять любые формы давления на организации трудящихс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целях улучшения функционирования системы социального партнерства членскими организациями ВКП будут ставиться вопросы о целесообразности введения в высших учебных заведениях курса лекций о социальном партнерстве для того, чтобы каждый потенциальный организатор производства и государственный чиновник имел необходимый уровень знаний о принципах социального партнерства и механизмах их реализац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Особое внимание будет уделено социальному диалогу в транснациональных корпорациях (ТНК). Международные отраслевые объединения профсоюзов будут развивать имеющиеся формы сотрудничества, активизируют работу по заключению в ТНК соглашений; на основании договоренностей с Глобальными федерациями профсоюзов (ГФП) и европейскими отраслевыми федерациями, входящими в состав ВЕРС, усилят работу по защите трудящихся на предприятиях ТНК в странах региона, будут проводить там мониторинг глобальных соглашений, заключаемых между ТНК и ГФП. Объединения профсоюзов независимых государств будут ставить вопросы совершенствования правовой базы, усиления контроля за выполнением социально-трудового законодательства предприятиями ТНК. ВКП продолжит обобщать и освещать в средствах массовой информации профсоюзов практику работы членских организаций, при необходимости оказывать им солидарную поддержк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2. Интеграцию – на службу интересам человека труда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Всеобщая конфедерация профсоюзов продолжит активно содействовать развитию интеграционных процессов в регионе на добровольной, взаимовыгодной основе, рассматривая их как стимул динамичного развития экономики, путь к новой эре социальной справедливости, социальному прогрессу и возможность увеличения числа достойных рабочих мест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еятельность ВКП и её членских организаций в межгосударственных органах СНГ, ЕврАзЭС, Единого экономического пространства, Союзного государства Беларуси и России, иных созданных в регионе интеграционных объединений будет нацелена на формирование прогрессивной нормативной и законодательной базы, включая вопросы трудового и налогового законодательства, занятости, оплаты и охраны труда, экологии, здравоохранения, образования, культуры, работы общественных организаций, в целом социально-экономической политики.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/>
        <w:t xml:space="preserve">Особое внимание будет уделено Единому экономическому пространству (ЕЭП) – </w:t>
      </w:r>
      <w:r>
        <w:rPr>
          <w:szCs w:val="28"/>
        </w:rPr>
        <w:t>наднациональному объединению, функционирующему в едином правовом поле. Конфедерация предпримет усилия, чтобы создаваемое в его рамках законодательство отвечало интересам трудящихся региона и обеспечивало формирование новой стратегии развития, нацеленной на человека. Будут поддержаны меры по расширению ЕЭП и перерастанию его</w:t>
      </w:r>
      <w:r>
        <w:rPr>
          <w:color w:val="000000"/>
          <w:szCs w:val="28"/>
        </w:rPr>
        <w:t xml:space="preserve"> в Евразийский союз, который позволит его участникам занять достойное место в сложном мире XXI века, войти в число лидеров глобального роста и цивилизационного прогресса, добиться успеха и процветания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2.1. Формирование общего рынка труда. Трудовая миграция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ВКП и её членские организации продолжат взаимодействие с соответствующими межгосударственными и национальными органами в сфере регулирования национальных рынков труда, формирования общего регионального рынка труда, создания цивилизованной среды для трудовой миграции, разработки скоординированной политики и методов работы в этой области.</w:t>
      </w:r>
      <w:r>
        <w:rPr>
          <w:szCs w:val="28"/>
        </w:rPr>
        <w:t xml:space="preserve"> Они будут добиваться своего участия в выработке национальной и региональной миграционной политики, которая должна основываться на задачах социально-экономического развития стран региона и максимально возможном использовании национальной рабочей силы. Конфедерация  продолжит</w:t>
      </w:r>
      <w:r>
        <w:rPr>
          <w:b/>
          <w:i/>
          <w:szCs w:val="28"/>
        </w:rPr>
        <w:t xml:space="preserve"> </w:t>
      </w:r>
      <w:r>
        <w:rPr>
          <w:szCs w:val="28"/>
        </w:rPr>
        <w:t>содействовать сближению и гармонизации законодательства в рамках интеграционных объединений, совершенствованию нормативной базы по труду, созданию общего образовательного пространства и взаимного признания документов об образовании, профессиональной квалификации работник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Будет продолжен конструктивный диалог с национальными и региональными органами власти, организациями работодателей с целью управления потоками мигрантов и предотвращения торговли людьми, а также любого рода злоупотреблений, которые могут вести к нарушению основополагающих прав человека и трудящихся. Профсоюзы будут настаивать на регламентации деятельности частных агентств занятости и иных посреднико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Cs w:val="28"/>
        </w:rPr>
        <w:t>с целью предоставления гарантий справедливой практики набора и трудоустройства мигрантов, и доступа к защите в случае недобросовестной практики. Будут поддерживаться инициативы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Cs w:val="28"/>
        </w:rPr>
        <w:t>направленные на снижение расходов на денежные переводы трудящихся-мигрантов на родин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федерация, её членские организации будут обращать внимание органов власти на необходимос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Cs w:val="28"/>
        </w:rPr>
        <w:t>ратификации Конвенции МОТ № 97 (о трудящихся-мигрантах), Конвенции МОТ № 143 (Трудящиеся-мигранты (дополнительные положения)) и Международной конвенции ООН от 1990г. о защите прав всех трудящихся-мигрантов и членов их сем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фсоюзы будут настаивать на полной реализации принятой главами правительств государств региона Конвенции о правовом статусе трудящихся-мигрантов и членов их семей, включая обеспечение для легальных мигрантов, осуществляющих трудовую деятельность на территории государств региона, соответствующего медицинского обслуживания, образования, социального страхования, распространения на них норм трудового законодательства и права на коллективную защиту.</w:t>
      </w:r>
    </w:p>
    <w:p>
      <w:pPr>
        <w:pStyle w:val="Normal"/>
        <w:ind w:firstLine="709"/>
        <w:jc w:val="both"/>
        <w:rPr/>
      </w:pPr>
      <w:r>
        <w:rPr>
          <w:szCs w:val="28"/>
        </w:rPr>
        <w:t>ВКП продолжит оказывать поддержку и помощь членским организациям в странах исхода трудящихся-мигрантов по проведению переговоров по вопросам организации для трудящихся-мигрантов обучения перед и после прибытия в страну пребывания, включая профессиональную подготовку, предоставление информации по правам и обязанностям трудящихся-мигра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федерация будет анализировать процессы трудовой миграции в регионе, своевременно информировать членские организации о новых принятых документах в области миграции на межгосударственном уровне, о новом международном опыте, вырабатывать совместно с ними предложения по действиям профсоюзов, содействовать сотрудничеству между объединениями профсоюзов независимых государств и международными отраслевыми объединениями профсоюзов в целях помощи трудящимся-мигрантам и вовлечения их в соответствующие профсоюзы принимающих стран. ВКП поддержит создание информационных центров для мигрантов. На сайте Конфедерации будет вестись страница по общему рынку труда.</w:t>
      </w:r>
      <w:r>
        <w:rPr>
          <w:b/>
          <w:i/>
          <w:szCs w:val="28"/>
        </w:rPr>
        <w:t xml:space="preserve"> </w:t>
      </w:r>
      <w:r>
        <w:rPr>
          <w:szCs w:val="28"/>
        </w:rPr>
        <w:t>Будет оказываться противодействие любым проявлениям нетерпимости и ксенофоб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ВКП будет сотрудничать с неправительственными организациями, занимающимися проблемами трудящихся-мигрантов с целью выработки предложений по совершенствованию политики внешней трудовой миграции в регионе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2.2.Общее гуманитарное пространство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КП продолжит работу по созданию благоприятных условий для расширения связей в разных областях культурного обмена, свободного общения и дружбы народов стран СНГ, содействию проведению спартакиад, фестивалей, выставок народного творче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Будет проводиться работа по сохранению влияния профсоюзов на решение гуманитарных вопросов в независимых государствах, участию в создании общего образовательного, культурного и гуманитарного пространства. Продолжится подготовка предложений в проекты модельных законодательных актов, направленных на защиту людей пожилого возраста, развитие образования, культуры, туризма и спорта. ВКП будет выступать за активную поддержку институтами гражданского общества мер государственной поддержки русского языка как языка межнационального общ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Особое внимание будет уделено подготовке и празднованию в независимых государствах региона 70-й годовщины Победы в Великой Отечественной войне 1941–1945 гг. Эта работа будет вестись совместно с Координационным советом Международного союза «Содружество общественных организаций ветеранов (пенсионеров) независимых государств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3. Важнейшее условие достойного труда – сильные современные профсоюзы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  <w:t>ВКП будет изучать процессы, протекающие в объединениях профсоюзов независимых государств, международных отраслевых объединениях профсоюзов, профдвижении на всем пространстве региона, продолжать последовательно и решительно защищать профсоюзные права и свободы в регионе, оказывать помощь членским организациям в более активном использовании в этих целях национальных законодательств и международных трудовых норм.</w:t>
      </w:r>
    </w:p>
    <w:p>
      <w:pPr>
        <w:pStyle w:val="Normal"/>
        <w:ind w:firstLine="709"/>
        <w:jc w:val="both"/>
        <w:rPr/>
      </w:pPr>
      <w:r>
        <w:rPr/>
        <w:t xml:space="preserve">Конфедерация, ее членские организации продолжат мониторинг соблюдения прав профсоюзов, своевременно реагируя на действия работодателей и органов власти по ограничению или подчинению себе деятельности профсоюзов, на попытки создания «беспрофсоюзной среды», в том числе в ТНК и на предприятиях с участием иностранного капитала, действующих на территории государств региона. </w:t>
      </w:r>
    </w:p>
    <w:p>
      <w:pPr>
        <w:pStyle w:val="Normal"/>
        <w:ind w:firstLine="709"/>
        <w:jc w:val="both"/>
        <w:rPr/>
      </w:pPr>
      <w:r>
        <w:rPr/>
        <w:t>ВКП будет содействовать закреплению положительных тенденций в профдвижении, его консолидации, организационному и финансовому укреплению, улучшению взаимодействия членских организаций.</w:t>
      </w:r>
    </w:p>
    <w:p>
      <w:pPr>
        <w:pStyle w:val="Normal"/>
        <w:ind w:firstLine="709"/>
        <w:jc w:val="both"/>
        <w:rPr/>
      </w:pPr>
      <w:r>
        <w:rPr/>
        <w:t xml:space="preserve">Особое внимание будет уделено укреплению профсоюзной солидарности, использованию ее в качестве мощного инструмента в борьбе за права и интересы трудящихся, профсоюзные права и свободы. ВКП будет активнее координировать выступления и обеспечивать единство действий профсоюзов в поддержку акций своих членских организаций. </w:t>
      </w:r>
    </w:p>
    <w:p>
      <w:pPr>
        <w:pStyle w:val="Normal"/>
        <w:ind w:firstLine="709"/>
        <w:jc w:val="both"/>
        <w:rPr/>
      </w:pPr>
      <w:r>
        <w:rPr/>
        <w:t>Конфедерация поддержит деятельность профсоюзов по модернизации профдвижения, созданию его модели, соответствующей современным условиям и дающей  возможность наиболее полно использовать потенциал профсоюзов в интересах трудящихся. Будет поддерживаться деятельность членских организаций по совершенствованию профсоюзной структуры, исходя из структуры экономики и занятости, процессов глобализации, организационных и финансовых ресурсов профдвижения, исключающей параллелизм и дублирование работы профсоюзных органов, не подрывающей целостность и единство профсоюзного движения. Найдут поддержку инициативы членских организаций ВКП по укрупнению отраслевого профдвижения при добровольном и демократическом характере объединительных процессов.</w:t>
      </w:r>
    </w:p>
    <w:p>
      <w:pPr>
        <w:pStyle w:val="Normal"/>
        <w:ind w:firstLine="709"/>
        <w:jc w:val="both"/>
        <w:rPr/>
      </w:pPr>
      <w:r>
        <w:rPr/>
        <w:t xml:space="preserve">ВКП продолжит анализ организационных структур профсоюзов в транснациональных корпорациях, будет содействовать созданию их оптимальных форм в рамках действующих отраслевых профсоюзных структур. </w:t>
      </w:r>
    </w:p>
    <w:p>
      <w:pPr>
        <w:pStyle w:val="Normal"/>
        <w:ind w:firstLine="709"/>
        <w:jc w:val="both"/>
        <w:rPr/>
      </w:pPr>
      <w:r>
        <w:rPr/>
        <w:t>Будет поддержана деятельность профсоюзов по повышению исполнительской дисциплины и ответственности на всех уровнях профсоюзных структур за выполнение принятых коллегиальными органами решений, включая финансовые вопросы.</w:t>
      </w:r>
    </w:p>
    <w:p>
      <w:pPr>
        <w:pStyle w:val="Normal"/>
        <w:ind w:firstLine="709"/>
        <w:jc w:val="both"/>
        <w:rPr/>
      </w:pPr>
      <w:r>
        <w:rPr/>
        <w:t>ВКП будет содействовать активизации деятельности профорганов по усилению мотивации профсоюзного членства, сохранению и росту численности профсоюзных рядов, вовлечению в них новых членов. Будет поддержана работа профорганов по использованию резервов увеличения численности членов профсоюзов, вовлечению в профсоюзы молодежи, трудящихся, занятых в новых отраслях, ТНК, в сфере малого и среднего бизнеса; работников, участвующих в нестандартных трудовых отношениях, мигрантов, а также учащихся образовательных учреждений. ВКП будет поддерживать целенаправленную работу профсоюзов с другими категориями трудящихся, с первичными профорганизациями, что повысит охват и представительность профсоюзного движения.</w:t>
      </w:r>
    </w:p>
    <w:p>
      <w:pPr>
        <w:pStyle w:val="Normal"/>
        <w:ind w:firstLine="709"/>
        <w:jc w:val="both"/>
        <w:rPr/>
      </w:pPr>
      <w:r>
        <w:rPr/>
        <w:t>ВКП совместно с членскими организациями будет стремиться к достижению гендерного равенства в профсоюзных структурах, полной интеграции гендерных вопросов в профсоюзную политику, бороться с любыми проявлениями дискриминации в отношении  женщин.</w:t>
      </w:r>
    </w:p>
    <w:p>
      <w:pPr>
        <w:pStyle w:val="Normal"/>
        <w:ind w:firstLine="709"/>
        <w:jc w:val="both"/>
        <w:rPr/>
      </w:pPr>
      <w:r>
        <w:rPr/>
        <w:t xml:space="preserve">Будут поддержаны программы и действия членских организаций ВКП, направленные на вовлечение молодежи в профсоюзы, повышение ее представительства в профорганах всех уровней. ВКП будет способствовать формированию четкой системы поиска и выдвижения молодых профсоюзных лидеров, включению их в кадровый резерв, продвижению на руководящие профсоюзные должности, созданию условий для участия молодежи в принятии решений и осуществлении профсоюзных действий. </w:t>
      </w:r>
    </w:p>
    <w:p>
      <w:pPr>
        <w:pStyle w:val="Normal"/>
        <w:ind w:firstLine="709"/>
        <w:jc w:val="both"/>
        <w:rPr/>
      </w:pPr>
      <w:r>
        <w:rPr/>
        <w:t>Конфедерация будет способствовать развитию комплексной системы подготовки и переподготовки профсоюзных кадров всех уровней. Будут продолжены меры по дальнейшему совершенствованию системы обучения руководителей национальных профцентров и международных отраслевых объединений профсоюзов, оказанию им помощи в обучении руководителей их членских организаций, профактива.</w:t>
      </w:r>
    </w:p>
    <w:p>
      <w:pPr>
        <w:pStyle w:val="Normal"/>
        <w:ind w:firstLine="709"/>
        <w:jc w:val="both"/>
        <w:rPr/>
      </w:pPr>
      <w:r>
        <w:rPr/>
        <w:t xml:space="preserve">ВКП продолжит работу по оказанию помощи членским организациям в защите профсоюзной собственности, обеспечении ее сохранности, совершенствовании механизмов ее эффективного использования. Будут приниматься меры по финансовому укреплению Конфедерации, рациональному использованию имеющегося у него имуществ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4. Солидарность с профсоюзами мира в борьбе </w:t>
        <w:br/>
        <w:t>за социально справедливый мир</w:t>
      </w:r>
    </w:p>
    <w:p>
      <w:pPr>
        <w:pStyle w:val="Normal"/>
        <w:ind w:firstLine="709"/>
        <w:jc w:val="both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Деятельность ВКП на международной арене будет определяться исходя из оценки текущего положения и развития ситуации в мировом профсоюзном движении, с учётом стоящих перед Конфедерацией задач на пространстве региона, потребностей её членских организаций. Будет продолжена работа по поддержанию авторитета и влияния ВКП как региональной организации, представляющей общие согласованные интересы профсоюзов региона на международном уровне.</w:t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ВКП будет содействовать активному участию членских организаций в общей борьбе международного профсоюзного движения за построение социально справедливого мира; усиление роли профсоюзов в решении важнейших глобальных проблем современности, развитие социального диалога на принципах, изложенных в конвенциях Международной организации труда. 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4.1. Сотрудничество с мировым профсоюзным движением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rFonts w:cs="Arial"/>
        </w:rPr>
        <w:t>Конфедерация будет предпринимать дальнейшие шаги по развитию взаимодействия с Международной конфедерацией профсоюзов и её Всеевропейским региональным советом, со всей системой глобальных профсоюзов на основе общности интересов и целей. Одновременно будут продолжены обмен опытом и мнениями, практика диалога и консультаций с другими всемирными и региональными профсоюзными объединениями – Европейской конфедерацией профсоюзов, Организацией африканского профсоюзного единства, Международной конфедерацией арабских профсоюзов и Всемирной федерацией профсоюзов, а также Всекитайской федерацией профсоюзов и другими национальными профсоюзными центрами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Руководствуясь принципами международной братской солидарности, ВКП и её членские организации будут неизменно поддерживать борьбу профсоюзов мира против нарушения прав человека и ущемления социально- экономических интересов трудящихся, против любых форм социального исключения, дискриминации по признаку политических взглядов, расы, этнического происхождения, религии, инвалидности, цвета кожи и пр.; за ликвидацию социального неравенства; соблюдение и развитие прав наёмных работников и уважение профсоюзных свобод; за подлинное гендерное равенство; за соблюдение социально-политических прав трудящихся-мигрантов</w:t>
      </w:r>
      <w:r>
        <w:rPr>
          <w:rFonts w:cs="Arial"/>
          <w:i/>
        </w:rPr>
        <w:t>;</w:t>
      </w:r>
      <w:r>
        <w:rPr>
          <w:rFonts w:cs="Arial"/>
        </w:rPr>
        <w:t xml:space="preserve"> за искоренение детского и принудительного труда; избавление населения Земли от голода, нищеты, бесправия. В защиту этих прав ВКП и её членские организации будут принимать участие в акциях международной профсоюзной солидарности. 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ВКП продолжит борьбу за придание сильной социальной составляющей процессу глобализации и всей мировой политике - в полном соответствии с положениями Программы ООН «Цели развития на пороге нового тысячелетия», Декларации МОТ о социальной справедливости в целях справедливой глобализации, доклада Всемирной комиссии по социальному измерению глобализации. Конфедерация будет проявлять солидарность с требованиями глобальных профсоюзов, других профсоюзных сил о коренном пересмотре роли Международного валютного фонда, Всемирного банка и Всемирной торговой организации в мировой торговле и экономике. Будут поддерживаться усилия международного профсоюзного движения, добивающегося внесения в Устав Всемирной торговой организации (ВТО) статьи о соблюдении прав трудящихся, исключения вопросов здравоохранения, образования, общественного транспорта, водоснабжения и коммунального обслуживания из переговоров о либерализации торговли.</w:t>
      </w:r>
    </w:p>
    <w:p>
      <w:pPr>
        <w:pStyle w:val="Normal"/>
        <w:ind w:firstLine="709"/>
        <w:jc w:val="both"/>
        <w:rPr/>
      </w:pPr>
      <w:r>
        <w:rPr/>
        <w:t>Конфедерация и её членские организации будут и далее поддерживать борьбу международного профсоюзного движения с антипрофсоюзной политикой транснациональных корпораций, за реализацию права работников предприятий ТНК на объединение и свободное ведение коллективных переговоров. В сотрудничестве с профсоюзами мира ВКП будет д</w:t>
      </w:r>
      <w:r>
        <w:rPr>
          <w:bCs/>
        </w:rPr>
        <w:t xml:space="preserve">обиваться установления на национальном и международном уровнях контроля за деятельностью ТНК в соответствии с </w:t>
      </w:r>
      <w:r>
        <w:rPr>
          <w:bCs/>
          <w:lang w:val="en-US" w:eastAsia="en-US"/>
        </w:rPr>
        <w:t>Трёхсторонней декларацией приниципов МОТ, касающихся многонациональных корпораций и социальной политики, и р</w:t>
      </w:r>
      <w:r>
        <w:rPr>
          <w:bCs/>
        </w:rPr>
        <w:t>уководством Организации экономического развития и сотрудничества (ОЭСР) для многонациональных предприятий, изыскивать пути вовлечения ТНК как крупнейшего работодателя мира в систему нормированных трудовых отношений, настаивать на усилении ответственности корпораций перед наёмными работниками и обществом за последствия своей деятельност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4.2. Работа в Международной организации труда (МОТ)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ВКП и её членские организации будут активно участвовать в работе Международной организации труда, всемерно содействовать дальнейшему развитию её нормотворческой деятельности и укреплению конструктивности трёхстороннего диалога, </w:t>
      </w:r>
      <w:r>
        <w:rPr>
          <w:rFonts w:cs="Arial"/>
        </w:rPr>
        <w:t>повышению эффективности её контрольного механизма,</w:t>
      </w:r>
      <w:r>
        <w:rPr>
          <w:rFonts w:cs="Arial"/>
          <w:color w:val="000000"/>
        </w:rPr>
        <w:t xml:space="preserve"> модернизации и совершенствованию её инструментария в соответствии с требованиями и реалиями современного мира труда. Будет оказываться поддержка усилиям Организации, направленным на повсеместное утверждение принципов социальной справедливости и достойного труда и реализацию </w:t>
      </w:r>
      <w:r>
        <w:rPr>
          <w:rFonts w:cs="Arial"/>
        </w:rPr>
        <w:t>Декларации о социальной справедливости в целях справедливой глобализации,</w:t>
      </w:r>
      <w:r>
        <w:rPr>
          <w:rFonts w:cs="Arial"/>
          <w:color w:val="000000"/>
        </w:rPr>
        <w:t xml:space="preserve"> инициативам, приближающим человечество к объявленной в рамках МОТ стратегической цели – Новой эре социальной справедливости. 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 xml:space="preserve">Конфедерация будет способствовать реализации в странах региона положений Глобального пакта о рабочих местах, других принципиально важных документов, определяющих лицо МОТ в эпоху глобализации. Особое внимание будет уделяться вопросам претворения в жизнь Программы достойного труда для всех; будет продолжена практика активного вовлечения членских организаций ВКП в ежегодное проведение 7 октября Всемирного дня действий за достойный труд. </w:t>
      </w:r>
    </w:p>
    <w:p>
      <w:pPr>
        <w:pStyle w:val="Normal"/>
        <w:ind w:firstLine="709"/>
        <w:jc w:val="both"/>
        <w:rPr>
          <w:rFonts w:cs="Arial"/>
        </w:rPr>
      </w:pPr>
      <w:r>
        <w:rPr/>
        <w:t>Ввиду особой значимости международных трудовых норм, являющихся важным инструментом в деле защиты социально-трудовых прав и интересов трудящихся, ВКП будет содействовать скорейшей ратификации и соблюдению странами,</w:t>
      </w:r>
      <w:r>
        <w:rPr>
          <w:rFonts w:cs="Arial"/>
        </w:rPr>
        <w:t xml:space="preserve"> где действуют её членские организации,</w:t>
      </w:r>
      <w:r>
        <w:rPr/>
        <w:t xml:space="preserve"> конвенций и рекомендаций Международной организации труда и </w:t>
      </w:r>
      <w:r>
        <w:rPr>
          <w:rFonts w:cs="Arial"/>
        </w:rPr>
        <w:t>Декларации МОТ об основополагающих принципах и правах в сфере труда</w:t>
      </w:r>
      <w:r>
        <w:rPr/>
        <w:t xml:space="preserve">. </w:t>
      </w:r>
      <w:r>
        <w:rPr>
          <w:rFonts w:cs="Arial"/>
        </w:rPr>
        <w:t xml:space="preserve">Будет продолжен мониторинг хода ратификации и выполнения важнейших конвенций МОТ, их своевременное отображение в национальном законодательстве о труде и в практике трудовых отношений. 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  <w:t>Ресурсы Международного бюро труда (МБТ), его региональных бюро в Москве и Будапеште будут привлекаться для совместной организации профсоюзной учёбы, проведения исследований по актуальным проблемам рынка труда,</w:t>
      </w:r>
      <w:r>
        <w:rPr>
          <w:rFonts w:cs="Arial"/>
          <w:i/>
        </w:rPr>
        <w:t xml:space="preserve"> </w:t>
      </w:r>
      <w:r>
        <w:rPr>
          <w:rFonts w:cs="Arial"/>
        </w:rPr>
        <w:t>социально-экономического положения в странах региона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4.3. Взаимодействие</w:t>
      </w:r>
      <w:r>
        <w:rPr>
          <w:rFonts w:cs="Arial"/>
          <w:b/>
          <w:i/>
        </w:rPr>
        <w:t xml:space="preserve"> с международными профсоюзными объединениями и другими неправительственными организациями </w:t>
        <w:br/>
        <w:t xml:space="preserve">в рамках ООН и её специализированных учреждений </w:t>
      </w:r>
    </w:p>
    <w:p>
      <w:pPr>
        <w:pStyle w:val="Normal"/>
        <w:ind w:firstLine="709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  <w:bCs/>
        </w:rPr>
        <w:t>В соответствии с обязательствами ВКП как организации, пользующейся официальными статусами при Экономическом и социальном совете (ЭКОСОС) и Департаменте общественной информации (ДОИ) Организации Объединенных Наций,</w:t>
      </w:r>
      <w:r>
        <w:rPr>
          <w:rFonts w:cs="Arial"/>
        </w:rPr>
        <w:t xml:space="preserve"> Конфедерация будет поддерживать и пропагандировать курс </w:t>
      </w:r>
      <w:r>
        <w:rPr>
          <w:rFonts w:cs="Arial"/>
          <w:bCs/>
        </w:rPr>
        <w:t xml:space="preserve">ООН и её специализированных учреждений </w:t>
      </w:r>
      <w:r>
        <w:rPr>
          <w:rFonts w:cs="Arial"/>
        </w:rPr>
        <w:t xml:space="preserve">на укрепление социального измерения мировой политики, решение проблем устойчивого развития, искоренение нищеты, бесправия и экономической отсталости в соответствии с обязательствами, взятыми на себя мировыми лидерами на Копенгагенском саммите в интересах социального развития в 1995 году. ВКП будет участвовать в работе Комиссии социального развития ООН и в ежегодных конференциях неправительственных организаций, имеющих статус ассоциации при ДОИ ООН, где по возможности будет доводить позицию профсоюзов региона по актуальным социально-политическим проблемам, стоящим перед мировым сообществом. </w:t>
      </w:r>
    </w:p>
    <w:p>
      <w:pPr>
        <w:pStyle w:val="Normal"/>
        <w:ind w:firstLine="709"/>
        <w:jc w:val="both"/>
        <w:rPr/>
      </w:pPr>
      <w:r>
        <w:rPr>
          <w:rFonts w:cs="Arial"/>
        </w:rPr>
        <w:t xml:space="preserve">Конфедерация будет и далее способствовать реализации принятой ООН в 2000 году программы «Цели развития на пороге нового тысячелетия», других инициатив, направленных на достижение социальной справедливости, сохранение мира и безопасности во всем мире. 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5. Надежная информация – основа эффективной работы</w:t>
      </w:r>
    </w:p>
    <w:p>
      <w:pPr>
        <w:pStyle w:val="Normal"/>
        <w:ind w:firstLine="709"/>
        <w:jc w:val="both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ind w:firstLine="709"/>
        <w:jc w:val="both"/>
        <w:rPr>
          <w:rFonts w:cs="Arial"/>
          <w:szCs w:val="28"/>
        </w:rPr>
      </w:pPr>
      <w:r>
        <w:rPr>
          <w:szCs w:val="28"/>
        </w:rPr>
        <w:t>Приоритетным направлением информационной деятельности ВКП будет всемерное развитие многообразных информационных связей с членскими организациями как средства солидарности и единения всех структур профсоюзов, представленных в Конфедерации. Будут приняты дополнительные меры по оперативному и своевременному выполнению взаимных информационных обязанностей ВКП и её членских организаций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сновой для интенсивного информационного обмена станет дальнейшее внедрение в повседневную деятельность штаб-квартиры ВКП, членских организаций цифровых и сетевых технологий, широкое применение компьютерной техники, постепенный перевод документооборота на преимущественно электронную основу. Особое внимание будет обращено на ликвидацию допущенного в ряде членских организаций отставания, доведение общего уровня применения компьютерных технологий в Конфедерации до высоких стандартов, включая создание профсоюзных интернет-сай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Будет ускорено осуществление согласованных программ информатизации, включая формирование корпоративной сети ВКП, взаимный обмен базами данных и между компьютерными сетями членских организаций, доступ к ресурсам партнёрских организаций, в том числе мировых профсоюзных объединений и международных организаций. Активизируется работа по формированию Единой информационной системы профсоюзов в регионе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новый этап вступит работа по формированию Электронного банка данных из основных аналитических материалов Исполкома ВКП и членских организаций Конфедерации. Будет значительно расширена почтовая и электронная рассылка информационных материал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Конфедерация и её членские организации примут энергичные меры по формированию в общественном мнении стран региона и мирового сообщества позитивного образа профсоюзов как подлинного представителя и надёжного защитника интересов трудящихся. Всемерно будут развиваться средства массовой информации профсоюзов, включая печатные и электронные издания, полнее использоваться информационные и коммуникационные возможности Интернета, поддерживаться информационно, материально и технически редакции профсоюзных СМИ, информационные подразделения профцентр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ВКП придаст новый импульс развитию деловых творческих отношений с непрофсоюзными средствами массовой информации, привлечению к деловому сотрудничеству профессионально ответственных, демократически настроенных журналистов, размещению в массовых изданиях материалов о профсоюзах, продолжит поиск новых оригинальных форм и способов доведения социальной и профсоюзной информации до различных категорий аудитории, в том числе молодёжи, женщин, ветеран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ерез средства массовой информации ВКП, её членские организации будут вести наступательную пропаганду в обществе ценности честного созидательного труда, содействовать росту самосознания рабочего человека, воспитывать в членах профсоюзов и всех трудящихся чувство собственного достоинства, общности их коренных интересов. Профсоюзы будут противодействовать установкам индивидуализма и разобщенности, насаждаемой новыми собственниками и обслуживающими их идеологами либерального толка.</w:t>
      </w:r>
    </w:p>
    <w:p>
      <w:pPr>
        <w:pStyle w:val="Normal"/>
        <w:ind w:firstLine="709"/>
        <w:jc w:val="both"/>
        <w:rPr/>
      </w:pPr>
      <w:r>
        <w:rPr>
          <w:szCs w:val="28"/>
        </w:rPr>
        <w:t>Конфедерация и её членские организации будут выступать с позиций дружбы, сотрудничества и единства людей труда разных национальностей, давать решительный отпор попыткам дискредитировать профсоюзное движение и его лидеров, доводить до читателей правдивую информацию о деятельности и согласованной позиции Конфедерации по вопросам развития профсоюзного движения и социально-экономическим проблемам, более полно и объективно освещать жизнь членских организац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КП продолжит разработку и осуществление совместных с членскими организациями информационных программ, издательских проектов. Статьи руководителей ВКП и членских организаций, другие материалы о жизни и деятельности братских профцентров будут регулярно публиковаться в изданиях объединений профсоюзов независимых государств и международных отраслевых объединений профсоюзов. ВКП совместно с членскими организациями выработает систему распространения периодических печатных изданий Конфедерации «Вестник профсоюзов» и «Профсоюзы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Symbol" w:cs="Symbol" w:ascii="Symbol" w:hAnsi="Symbol"/>
          <w:szCs w:val="28"/>
        </w:rPr>
        <w:t></w:t>
      </w:r>
      <w:r>
        <w:rPr>
          <w:szCs w:val="28"/>
        </w:rPr>
        <w:t xml:space="preserve">     </w:t>
      </w:r>
      <w:r>
        <w:rPr>
          <w:rFonts w:eastAsia="Symbol" w:cs="Symbol" w:ascii="Symbol" w:hAnsi="Symbol"/>
          <w:szCs w:val="28"/>
        </w:rPr>
        <w:t></w:t>
      </w:r>
      <w:r>
        <w:rPr>
          <w:szCs w:val="28"/>
        </w:rPr>
        <w:t xml:space="preserve">     </w:t>
      </w:r>
      <w:r>
        <w:rPr>
          <w:rFonts w:eastAsia="Symbol" w:cs="Symbol" w:ascii="Symbol" w:hAnsi="Symbol"/>
          <w:szCs w:val="28"/>
        </w:rPr>
        <w:t>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en-US"/>
        </w:rPr>
        <w:t>VII</w:t>
      </w:r>
      <w:r>
        <w:rPr>
          <w:szCs w:val="28"/>
        </w:rPr>
        <w:t xml:space="preserve"> съезд Всеобщей конфедерации профсоюзов выражает уверенность, что борьба профсоюзов региона за достойные рабочие места и социальную справедливость еще больше укрепит и сплотит их ряды, обогатит формы и методы их работы, приведет к уменьшению неравенства и бедности, будет способствовать социальному прогрессу в независимых государствах и регионе в цел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ъезд призывает ВКП, её членские организации для достижения поставленных целей действовать совместно с другими гражданскими общественными организациями и движениями, включая молодежные, женские и ветеранские организации, что существенно повысит эффективность борьбы за новую стратегию (модель) развития, направленную на социальный прогресс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делаем всё, чтобы в центре развития стоял человек труда!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Articletext">
    <w:name w:val="article_tex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01:00Z</dcterms:created>
  <dc:creator>1</dc:creator>
  <dc:description/>
  <cp:keywords/>
  <dc:language>en-US</dc:language>
  <cp:lastModifiedBy>1</cp:lastModifiedBy>
  <cp:lastPrinted>2012-09-14T10:36:00Z</cp:lastPrinted>
  <dcterms:modified xsi:type="dcterms:W3CDTF">2012-09-20T06:31:00Z</dcterms:modified>
  <cp:revision>6</cp:revision>
  <dc:subject/>
  <dc:title>Проект</dc:title>
</cp:coreProperties>
</file>