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9.png" ContentType="image/png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О состоянии заработной п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в независимых государствах региона в 2023 год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фсоюзы стран региона продолжали в 2023 г. борьбу за увеличение заработной платы. В генеральных и отраслевых соглашениях были зафиксированы обязательства сторон работодателей и органов исполнительной власти государств по увеличению реальной зарплаты, минимального размера оплаты труда, зарплат в бюджетном секторе, в целом по обеспечению прав работников на достойный труд, реализацию государственных гарантий по оплате труда. Вопросы повышения зарплаты были зафиксированы практически во всех коллективных договорах предприятий (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стойчивость и рост экономик стран Содружества в 2023 г. позволили реализовать принятые обязательства и сохранить положительную динамику в сфере оплат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 данным Статкомитета СНГ, начисленная в 2023 г. номинальная зарплата превысила её уровень 2022 г. в Азербайджане, Армении, Беларуси, Казахстане, России, Узбекистане и Таджикистане на 11–17%, Кыргызстане – на 20% (см. Таблицу 1). </w:t>
      </w:r>
    </w:p>
    <w:p>
      <w:pPr>
        <w:pStyle w:val="Normal"/>
        <w:shd w:fill="FFFFFF" w:val="clear"/>
        <w:spacing w:lineRule="auto" w:line="19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Таблица 1.</w:t>
      </w:r>
    </w:p>
    <w:p>
      <w:pPr>
        <w:pStyle w:val="Normal"/>
        <w:shd w:fill="FFFFFF" w:val="clear"/>
        <w:spacing w:lineRule="auto" w:line="192" w:before="0" w:after="0"/>
        <w:jc w:val="center"/>
        <w:rPr/>
      </w:pPr>
      <w:r>
        <w:rPr/>
        <w:t>Среднемесячная номинальная и реальная заработная плата в 2023 год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30"/>
        <w:gridCol w:w="2126"/>
        <w:gridCol w:w="2410"/>
      </w:tblGrid>
      <w:tr>
        <w:trPr>
          <w:trHeight w:val="284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160"/>
              <w:rPr>
                <w:rFonts w:ascii="Times New Roman" w:hAnsi="Times New Roman" w:cs="Times New Roman"/>
                <w:b/>
                <w:b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17"/>
              </w:rPr>
            </w:r>
            <w:bookmarkStart w:id="0" w:name="_Hlk165461765"/>
            <w:bookmarkStart w:id="1" w:name="_Hlk165461765"/>
            <w:bookmarkEnd w:id="1"/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Номинальная заработная пл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Реальная зарплата в % к 2022 году</w:t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160"/>
              <w:rPr>
                <w:rFonts w:ascii="Times New Roman" w:hAnsi="Times New Roman" w:cs="Times New Roma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в нац. валю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в % к 2022 год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Азербайджа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ман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,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Армен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дра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,4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Беларус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бел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1,0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Казахста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тенг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0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,3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Кыргызста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со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8,6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Молдова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, лее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,4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руб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3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7,8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Таджикиста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сомо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0,3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Узбекиста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 тыс. су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5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6,6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Январь-ноябрь 2023 к январю-ноябрю 2022 г.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sz w:val="18"/>
          <w:szCs w:val="18"/>
        </w:rPr>
        <w:t>Январь-сентябрь 2023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альная зарплата в связи с инфляцией (см. Приложение 1) росла в меньшей степени, чем номинальная. Она увеличилась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 в Азербайджане, Казахстане, России, Таджикистане и Узбекистане на 2–10%, в Армении, Беларуси и Кыргызстане – на 9–12%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(см. Диаграмму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iCs/>
          <w:color w:val="4472C4"/>
          <w:kern w:val="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Согласно докладу МОТ «Мировая занятость и социальные перспективы: тенденции 2024 года», вопреки снижению безработицы, реальная заработная плата в большинстве стран G20 уменьшилась, поскольку ее увеличение не поспевало за инфляцией, только в Китае, Российской Федерации и Мексике наблюдался положительный рост реальной зарплаты в 2023 г. В других странах G20 происходило снижение, оно было особенно заметным в Бразилии (6,9%), Италии (5%) и Индонезии (3,5%) (см. Приложение 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0"/>
          <w:sz w:val="24"/>
          <w:szCs w:val="24"/>
          <w:lang w:eastAsia="ru-RU"/>
        </w:rPr>
        <w:t>Диаграмма 1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0"/>
          <w:sz w:val="24"/>
          <w:szCs w:val="24"/>
          <w:lang w:eastAsia="ru-RU"/>
        </w:rPr>
        <w:t>Индекс потребительских цен на товары и услуги в 2022 и 2023 гг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(в % к январю-декабрю предыдущего года)</w:t>
      </w:r>
    </w:p>
    <w:p>
      <w:pPr>
        <w:pStyle w:val="Normal"/>
        <w:shd w:fill="FFFFFF" w:val="clear"/>
        <w:spacing w:lineRule="auto" w:line="240" w:before="0" w:after="120"/>
        <w:ind w:left="-284" w:firstLine="142"/>
        <w:jc w:val="both"/>
        <w:rPr>
          <w:lang w:val="en-US" w:eastAsia="en-US"/>
        </w:rPr>
      </w:pPr>
      <w:r>
        <w:rPr>
          <w:lang w:val="en-US" w:eastAsia="en-US"/>
        </w:rPr>
        <w:object w:dxaOrig="1024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4pt;height:183.4pt" filled="f" o:ole="">
            <v:imagedata r:id="rId3" o:title=""/>
          </v:shape>
          <o:OLEObject Type="Embed" ProgID="Excel.Sheet.12" ShapeID="ole_rId2" DrawAspect="Content" ObjectID="_65036226" r:id="rId2"/>
        </w:objec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18"/>
        </w:rPr>
        <w:t>Следует отметить, что профсоюзы в государствах региона настаивали на своевременной индексации заработной платы с учетом инфляции, поднимали вопросы о необходимости законодательного закрепления норм и механизма проведения индексации. В ходе социального диалога во многих отраслевых соглашениях удалось закрепить обязательное ежегодное повышение оплаты труда в связи с инфля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ысокими темпами росли зарплаты в отраслях, получивших наибольший импульс к развитию (см. Приложение 3). В Беларуси и России это, прежде всего, производственная сфера. Острый дефицит кадров привел к конкуренции за персонал между предприятиями и отраслями, вызвав «гонку зарплат»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ботодатели были вынуждены адаптироваться к новым условиям и, конкурируя за кадры, повышать зарпл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Справочно. Анализ рынка труда «Авито.Работа» в России выявил профессии с наибольшим ростом зарплат в 2023 г. Так, доход строителей вырос на 69% (средняя зарплата 900$), наладчиков на 50% (1253$), официантов на 43% (462$), нянь на 42% (550$), сборщиков на 41% (760$), фрезеровщиков на 38% (1210$), бетонщиков на 37% (880$), дорожных рабочих на 36% (750$), слесарей на 34% (835$), плотников на 33% (880$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Азербайджане, Казахстане, Кыргызстане, Таджикистане, Узбекистане выросли зарплаты в транспортно-логистической и финансово-страховой сферах, что во многом было связано с расширением параллельного импор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 счет активного увеличения турпотоков в странах СНГ активно росли зарплаты в сферах, связанных с туриз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 большинство компаний во многих странах региона, 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есмотря на дефицит кадров, </w:t>
      </w:r>
      <w:r>
        <w:rPr>
          <w:rFonts w:cs="Times New Roman" w:ascii="Times New Roman" w:hAnsi="Times New Roman"/>
          <w:sz w:val="28"/>
          <w:szCs w:val="28"/>
        </w:rPr>
        <w:t>не готовы были массово повышать зарплаты, предпочитая делать это выборочно, с учетом индивидуального подхода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Кроме того, не у всех предприятий были ресурсы для существенного увеличения зарплат, в результате зачастую размеры повышения оказывались ниже или равными инфля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Справочно. По данным Superjob, в РФ большинство компаний (79%) в 2023 г. повышали или индексировали зарплаты сотрудникам, а каждая вторая планирует это сделать в ближайшее время. В то же время, по данным исследования НАФИ, без учета индексации только у 30% рабочих росли зарплаты. При этом в среднем работодатели повышали зарплаты сотрудников на 9,3% при уровне инфляции 7,42%.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За год зарплатные ожидания соискателей выросли на 15-20%, а зарплатные предложения лишь на 9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В Казахстане, по данным «Исследования рынка труда и обзор заработных плат»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 w:eastAsia="ru-RU"/>
        </w:rPr>
        <w:t>Antal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, в 2023 г. 60% сотрудников компаний получили повышение зарплаты. При этом 40% работодателей прибавили к окладу 6-10%, а треть (28%) 11-15%. Зарплатные ожидания также выросли – при смене работы, треть соискателей рассчитывают на повышение оклада на 21-30%, а половина респондентов – на 5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В Беларуси, по данным исследования rabota.by «Рынок труда Беларуси: реалии и тренды – 2024", отмечается, что большинство соискателей (73%) не опасается увольнения и уверено в том, что может найти работу в течение трех месяцев. При этом 52% не готовы снижать свои зарплатные ожидания ради сохранения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>Исходя из установленных национальными (центральными) банками стран СНГ курсов валют, среднемесячная зарплата в 2023 г. составила от $186 (Таджикистан) до $871 (Россия) (см. Диаграмму 2).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ru-RU"/>
        </w:rPr>
        <w:t>Диаграмма 2</w:t>
      </w:r>
    </w:p>
    <w:p>
      <w:pPr>
        <w:pStyle w:val="Normal"/>
        <w:spacing w:lineRule="auto" w:line="192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pacing w:val="-1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4"/>
          <w:szCs w:val="24"/>
          <w:lang w:eastAsia="ru-RU"/>
        </w:rPr>
        <w:t>Среднемесячная номинальная зарплата в 2023г. в $ США</w:t>
      </w:r>
    </w:p>
    <w:p>
      <w:pPr>
        <w:pStyle w:val="Normal"/>
        <w:spacing w:lineRule="auto" w:line="192" w:before="0" w:after="0"/>
        <w:ind w:firstLine="113"/>
        <w:jc w:val="both"/>
        <w:rPr>
          <w:rFonts w:ascii="Times New Roman" w:hAnsi="Times New Roman" w:eastAsia="Times New Roman" w:cs="Times New Roman"/>
          <w:i/>
          <w:i/>
          <w:iCs/>
          <w:spacing w:val="-1"/>
          <w:kern w:val="0"/>
          <w:sz w:val="20"/>
          <w:szCs w:val="20"/>
          <w:lang w:eastAsia="ru-RU"/>
        </w:rPr>
      </w:pPr>
      <w:bookmarkStart w:id="2" w:name="_1777361012"/>
      <w:bookmarkEnd w:id="2"/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9pt;height:147.1pt" filled="f" o:ole="">
            <v:imagedata r:id="rId5" o:title=""/>
          </v:shape>
          <o:OLEObject Type="Embed" ProgID="Excel.Sheet.12" ShapeID="ole_rId4" DrawAspect="Content" ObjectID="_1232663535" r:id="rId4"/>
        </w:objec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1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0"/>
          <w:szCs w:val="20"/>
          <w:lang w:eastAsia="ru-RU"/>
        </w:rPr>
        <w:t>* Январь-сентябрь 2023г.</w:t>
      </w:r>
    </w:p>
    <w:p>
      <w:pPr>
        <w:pStyle w:val="Normal"/>
        <w:spacing w:lineRule="auto" w:line="192" w:before="0" w:after="0"/>
        <w:ind w:firstLine="113"/>
        <w:jc w:val="both"/>
        <w:rPr>
          <w:rFonts w:ascii="Times New Roman" w:hAnsi="Times New Roman" w:eastAsia="Times New Roman" w:cs="Times New Roman"/>
          <w:i/>
          <w:i/>
          <w:iCs/>
          <w:spacing w:val="-1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0"/>
          <w:szCs w:val="20"/>
          <w:u w:val="single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i/>
          <w:iCs/>
          <w:spacing w:val="-1"/>
          <w:kern w:val="0"/>
          <w:sz w:val="20"/>
          <w:szCs w:val="20"/>
          <w:lang w:eastAsia="ru-RU"/>
        </w:rPr>
        <w:t xml:space="preserve"> Курс нац. валюты к доллару в ряде стран региона в течение 2023 г. существенно менял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В ряде государств региона при ведении переговоров по росту зарплаты в качестве условия выдвигается требование роста зарплаты в меру роста производительности труда. На наш взгляд, оно должно рассматриваться с учётом конкретных социально-экономических условий. Покупательная способность зарплаты падала в течение нескольких лет после 1991 г. и сейчас идет её восстановительный рост. Кроме этого, в условиях высокой инфляции неадекватное ей увеличение зарплаты может привести к тому, что зарплата не будет выполнять свою воспроизводственную фун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Что касается производительности труда, то она представляет собой общий объем продукции (измеряемый в единицах валового внутреннего продукта, ВВП), произведенный на единицу рабочей силы (измеряемый в единицах числа занятых или отработанных часов) за данный отчетный период. На сегодняшний день, по данным МОТ, по уровню производительности труда на один отработанный час государства региона уступают странам ЕС в несколько раз (см. Приложение 4)</w:t>
      </w:r>
      <w:r>
        <w:rPr>
          <w:rStyle w:val="FootnoteAnchor"/>
          <w:color w:val="000000"/>
          <w:spacing w:val="-1"/>
          <w:kern w:val="0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 ВКП сделана попытка рассчитать производительность труда исходя из ВВП в международных долларах по ППС на доллар заработной платы. Как видно из Приложения 5, этот показатель в 2-3 раза выше в странах региона, то есть на 1$ зарплаты работники в странах СНГ производят продукции в 2-3 раза больше, чем в ряде стран мира, что косвенно свидетельствует о более интенсивном труде при меньшей зар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Практика показывает, что ресурс повышения производительности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увеличения нагрузки на работников в значительной степени исчерпан. Так, эксперты ВШЭ выяснили, что почти половина россиян не готова работать больше или интенсивнее даже в случае увеличения зарплат из-за «критического уровня нагрузок», а также несправедливости в оплате труда, о которой говорят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/>
        </w:rPr>
        <w:t>почти две трети работнико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/>
        </w:rPr>
        <w:t>То есть на фоне дефицита кадров усиливается нагрузка на персонал, пока многие работодатели стараются задействовать имеющиеся трудовые ресурсы, а не внедрять механизацию, робототехнику, цифровую эконом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/>
        </w:rPr>
        <w:t xml:space="preserve">В основе же повышения производительности труда должно ле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ое обновление и научная организация труда, что является зоной ответственности работодателя. О том, что происходит постепенное осознание этого факта, говорят опросы представителей бизнеса. Так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да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Б РФ, в 2024 г. большинство компаний планируют повышать производительность через оптимизацию бизнес-процессов (45%), ввод нового оборудования и «расконсервацию» старого (27%). Однако 11% собираются повышать нагрузку на работников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храняется существенная разница в оплате труда между отраслями. По-прежнему зарплату, значительно превышающую среднюю по стране, получали занятые в отраслях «Горнодобывающая промышленность», «Информация и связь», «Финансовая деятельность». Самая низкая заработная плата в большинстве стран СНГ – у работников, занятых в сельском и лесном хозяйстве, рыболовстве, что вызывает особую озабоченность отраслевиков, т.к. уже много лет она значительно ниже средней по стране (см. Приложение 6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Как видно из данных статистики, самые высокие зарплаты получают нефтяники и газовики, а самой ущемленной категорией являются работники сельского и лесного хозяйства, бюджетных организаций. Что касается высокооплачиваемых профессий, то в добывающей отрасли работает менее 10-15% экономически активного населения, при этом ее вклад в бюджет и в ВВП очень существенный. Большая добавленная стоимость создает условия для высоких зарплат. Однако, чем резче социальное расслоение, тем ниже потенциальные темпы экономического роста. У высокого неравенства масса негативных эффектов: снижение инвестиционной и деловой активности, а также потребительского спроса, высокая социально-политическая нестабильность в стране, что снижает качество человеческого потенциала и производительность труда.</w:t>
      </w:r>
    </w:p>
    <w:p>
      <w:pPr>
        <w:pStyle w:val="Style20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231F20"/>
          <w:kern w:val="2"/>
          <w:sz w:val="28"/>
          <w:szCs w:val="28"/>
          <w:lang w:val="ru-RU" w:eastAsia="ru-RU"/>
        </w:rPr>
      </w:pPr>
      <w:r>
        <w:rPr>
          <w:rFonts w:eastAsia="Times New Roman"/>
          <w:color w:val="231F20"/>
          <w:kern w:val="2"/>
          <w:sz w:val="28"/>
          <w:szCs w:val="28"/>
          <w:lang w:val="ru-RU" w:eastAsia="ru-RU"/>
        </w:rPr>
        <w:t xml:space="preserve">Так, большая часть наёмных работников в Казахстане не получает средней номинальной зарплаты. Опубликованные Бюро национальной статистики Республики Казахстан данные за 2023 г. показывают, что при средней зарплате 361 тыс. тг, 60,4% работающих по найму казахстанцев зарабатывают до 300 тыс. тг. (~660$) Четверть от общей численности трудящихся получают от 300 тыс. до 500 тыс. тг. (~1100$), 11,4% – от 500 тыс. до 1 млн тг. (~2200$). Казахстанцев с миллионными зарплатами в стране 2,3%, или 78,3 тыс. челове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образовании и здравоохранении уровень зарплат также остается намного ниже средних показателей (за исключением Молдовы – в здравоохранении) несмотря на то, что во многих странах СНГ при активной позиции профсоюзов были приняты решения о значительном ее повыш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eastAsia="ru-RU"/>
        </w:rPr>
        <w:t xml:space="preserve">Справочно. В Азербайджане с 1 января 2023 г. должностные оклады работникам бюджетной сферы были повышены в среднем на 15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eastAsia="ru-RU"/>
        </w:rPr>
        <w:t xml:space="preserve">В Беларуси с ростом базовой ставки (с 228 до 235 рублей) и ряда стимулирующих выплат зарплата в бюджетной отрасли по итогам года выросла примерно на 15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eastAsia="ru-RU"/>
        </w:rPr>
        <w:t xml:space="preserve">В Казахстане в соответствии с Программой повышения доходов населения до 2029 г. осуществляется поэтапное увеличение зарплат от 10 до 70% различным категориям работников бюджетной сферы (охват 600 тыс. чел. в среднем на 20%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eastAsia="ru-RU"/>
        </w:rPr>
        <w:t xml:space="preserve">В Кыргызстане такое повышение составило от 1,5 до 2 ра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eastAsia="ru-RU"/>
        </w:rPr>
        <w:t xml:space="preserve">В Молдове рост средней зарплаты связан со значительным (в 2 раза) повышением зарплат высокооплачиваемым работникам, в основном госслужащим и военным. Остальным бюджетникам увеличение зарплат запланировано на 2024 г.: врачам и медработникам на 15%, работникам культуры на 25%, учителям на 15%, при этом они получат единовременную помощь 5 тыс. лее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eastAsia="ru-RU"/>
        </w:rPr>
        <w:t xml:space="preserve">В России с 1 октября 2023 г. проиндексирована на 5,5% зарплата отдельных категорий госслужащих, на 10,5% повышены зарплаты военнослужащи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eastAsia="ru-RU"/>
        </w:rPr>
        <w:t>В Таджикистане в 2023 г. повышены должностные оклады работников образования, науки, здравоохранения, соцзащиты – на 20%, а военнослужащих и работников правоохранительных органов – на 25</w:t>
      </w: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 xml:space="preserve">%. Кроме того, в 2024 г. указанным категориям работников запланировано повышение зарплат еще на 4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8"/>
          <w:lang w:eastAsia="ru-RU"/>
        </w:rPr>
        <w:t>В Узбекистане зарплата бюджетникам повышалась дважды за год по 7%.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7"/>
          <w:lang w:eastAsia="ru-RU"/>
        </w:rPr>
        <w:t xml:space="preserve">Сохраняется и гендерный разрыв в оплате тру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меющимся последним данным статистики за 2022 г. зарплата у женщин была на 15–39% меньше, чем у мужчин (см. Приложение 7). А исследования, проведенные в странах региона в 2023 г. показывают, что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 xml:space="preserve"> женщины зарабатывают меньше мужчин в Беларуси на 20%, России – на 25%</w:t>
      </w:r>
      <w:r>
        <w:rPr>
          <w:rStyle w:val="FootnoteCharacters"/>
          <w:rStyle w:val="FootnoteAnchor"/>
          <w:rFonts w:cs="Times New Roman" w:ascii="Times New Roman" w:hAnsi="Times New Roman"/>
          <w:bCs/>
          <w:spacing w:val="-2"/>
          <w:kern w:val="2"/>
          <w:sz w:val="28"/>
          <w:szCs w:val="28"/>
        </w:rPr>
        <w:footnoteReference w:id="4"/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, в Грузии – на 24,6%</w:t>
      </w:r>
      <w:r>
        <w:rPr>
          <w:rStyle w:val="FootnoteCharacters"/>
          <w:rStyle w:val="FootnoteAnchor"/>
          <w:rFonts w:cs="Times New Roman" w:ascii="Times New Roman" w:hAnsi="Times New Roman"/>
          <w:bCs/>
          <w:spacing w:val="-2"/>
          <w:kern w:val="2"/>
          <w:sz w:val="28"/>
          <w:szCs w:val="28"/>
        </w:rPr>
        <w:footnoteReference w:id="5"/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, в Армении – на 28,4%, в Казахстане – на 33,7%</w:t>
      </w:r>
      <w:r>
        <w:rPr>
          <w:rStyle w:val="FootnoteCharacters"/>
          <w:rStyle w:val="FootnoteAnchor"/>
          <w:rFonts w:cs="Times New Roman" w:ascii="Times New Roman" w:hAnsi="Times New Roman"/>
          <w:bCs/>
          <w:spacing w:val="-2"/>
          <w:kern w:val="2"/>
          <w:sz w:val="28"/>
          <w:szCs w:val="28"/>
        </w:rPr>
        <w:footnoteReference w:id="6"/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, в Азербайджане – на 35,2%</w:t>
      </w:r>
      <w:r>
        <w:rPr>
          <w:rStyle w:val="FootnoteCharacters"/>
          <w:rStyle w:val="FootnoteAnchor"/>
          <w:rFonts w:cs="Times New Roman" w:ascii="Times New Roman" w:hAnsi="Times New Roman"/>
          <w:bCs/>
          <w:spacing w:val="-2"/>
          <w:kern w:val="2"/>
          <w:sz w:val="28"/>
          <w:szCs w:val="28"/>
        </w:rPr>
        <w:footnoteReference w:id="7"/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, в Кыргызстане – на 37%</w:t>
      </w:r>
      <w:r>
        <w:rPr>
          <w:rStyle w:val="FootnoteCharacters"/>
          <w:rStyle w:val="FootnoteAnchor"/>
          <w:rFonts w:cs="Times New Roman" w:ascii="Times New Roman" w:hAnsi="Times New Roman"/>
          <w:bCs/>
          <w:spacing w:val="-2"/>
          <w:kern w:val="2"/>
          <w:sz w:val="28"/>
          <w:szCs w:val="28"/>
        </w:rPr>
        <w:footnoteReference w:id="8"/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, в Узбекистане на 39%</w:t>
      </w:r>
      <w:r>
        <w:rPr>
          <w:rStyle w:val="FootnoteCharacters"/>
          <w:rStyle w:val="FootnoteAnchor"/>
          <w:rFonts w:cs="Times New Roman" w:ascii="Times New Roman" w:hAnsi="Times New Roman"/>
          <w:bCs/>
          <w:spacing w:val="-2"/>
          <w:kern w:val="2"/>
          <w:sz w:val="28"/>
          <w:szCs w:val="28"/>
        </w:rPr>
        <w:footnoteReference w:id="9"/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начительной степени в странах региона гендерное неравенство связано с низким уровнем оплаты труда в отраслях, где в основном заняты женщины (здравоохранение, образование, культура и др.). Так, в РФ в сегменте с самыми невысокими зарплатами в стране в 2023 г. было занято почти в четыре раза больше женщин, чем мужчин. В отдельных государствах на гендерное неравенств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зарплатах влияют социокультурные нормы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7"/>
          <w:lang w:eastAsia="ru-RU"/>
        </w:rPr>
        <w:t xml:space="preserve">связанные с традиционным укладом, когда женщина больше занята домашним труд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7"/>
          <w:lang w:eastAsia="ru-RU"/>
        </w:rPr>
        <w:t>Сохраняется необоснованное неравенство в оплате труда внутри предприятий и организаций между различными категориями трудящихся. Во многих случаях зарплаты топ-менеджеров в десятки, а иногда и в сотни раз превышают среднюю зарплату по предприятию. Исследования, проведенные в России, показали, что согласно средним «вилкам» зарплат, топ-менеджеры крупных компаний получают от 1 млн руб. до 2,5 млн руб. в месяц фиксированной части. Это не самая большая часть в объеме вознаграждения. Есть и ежегодная премия — минимум еще один годовой доход при средней зарплате по стране примерно 74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7"/>
          <w:lang w:eastAsia="ru-RU"/>
        </w:rPr>
        <w:t>В ряде государств принимаются определенные меры по уменьшению необоснованного значительного расслоения в области зар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 xml:space="preserve">Справочно. Так, в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Беларуси к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оэффициент соотношения средней заработной платы руководителей организаций независимо от формы собственности и средней заработной платы по организации в целом не может превышать 8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В России предельное соотношение заработной платы руководителей и средней зарплаты по организации ограничено только для государственных внебюджетных и бюджетных организаций различного уровня, а также компаний с государственным участием более 50%. При этом конкретный размер данного ограничения определяется нормативным правовым актом соответствующего государственного органа. Например, в федеральных министерствах, в зависимости от подразделения, соотношение составляет от 4 до 14, (в основном 8 или 10). В Российской академии наук повышающий коэффициент для президента – 13, для замов президента и главного бухгалтера – 8. В «Росспиртпроме» и «Союзплодимпорте» руководитель может получать не больше, чем двойную среднюю зарплату по организации. ФГУП «Российская телевизионная и радиовещательная сеть» установила для своего руководителя 26-кратный предельный размер зарплаты по сравнению со средним заработком остальных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7"/>
          <w:lang w:eastAsia="ru-RU"/>
        </w:rPr>
        <w:t xml:space="preserve">Однако в большинстве стран региона такой регламентации нет. И в результате дифференциация остается значительной. Все это выдвигает необходимость продолжения борьбы профсоюзов по введению ограничения выплат топ-менеджерам и руководителям предприятий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ыло бы целесообразно добиваться введения предельно допустимого разрыва между максимальными и минимальными заработными платами на предприятиях, чтобы ограничить перекосы в сотни раз между зарплатами рядовых сотрудников и руководителей. В ряде случаев этот вопрос решается в ходе социального диалога закреплением соответствующих положений в отраслевых соглаш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Справочно. Так,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раслевом соглашении по дорожному хозяйству РФ на 2023–2025 гг. установлено соотношение средней заработной платы работников и руководителей организаций 1:6. В Отраслевом соглашение по организациям Федерального агентства по техническому регулированию и метрологии на 2023–2025 гг. требование о соотношении в уровнях оплаты труда 10% работников с наиболее низкой зарплатой и 10% с самой высокой - не более чем 1:4,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Эффективной мерой смягчения необоснованного чрезмерного расслоения и поддержания социальной справедливости может стать введени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прогрессивного налогообложени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ходов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ряде стран региона делаются шаги в этом направлении. Так, в Беларуси введен прогрессивный налог на сверхдоходы физических лиц. Его ставка возрастает с 13% до 25% на годовой доход, превышающий 200 тыс. бел. руб. (около $62 тыс.). В России с 2021 г. на доходы свыше 5 млн руб. в год введена повышенная ставка 15%. В Казахстане заявлено о переходе с плоской на прогрессивную шкалу налогооб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ледует отметить, что в ряде стран Содружества наметилась тенденция к снижению неравенства. По последним данным статистики в 2022 г. показатель дифференциации доходов снизился в большинстве стран Содружества (см. Приложение 8). При этом наибольшая разница в распределении доходов и степень расслоения наблюдаются в Кыргызстане, России и Армении, где коэффициенты Джини превышают средние значения европейских стран (см. Приложение 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вою роль в сглаживании зарплатного неравенства играет и повышение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основной государственной гарантии в сфере оплаты труда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инимальной зарплаты.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 2023 г. она была увеличена в Азербайджане на 15%, в Армении – на 10,2%, в Беларуси – на 21,2%, в Казахстане – на 16,7%, в России – на 6,3%. В Узбекистане МЗП повышалась дважды, каждый раз на 7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В ряде стран были приняты решения об увеличении МЗП (МРОТ) с 1 января 2024 г., причем в большинстве из них – с превышением показателей годовой инфляции: в Беларуси – на 13% (до 626 бел. руб.), в Казахстане – на 21,4% (до 85 тыс. тенге), в Кыргызстане – на 5,3% (до 2460 сомов), в Молдове – на 25% (до 5000 леев), в России – на 18,5% (до 19242 руб.). В целом в странах региона МЗП (МРОТ) на 1 января 2024 г. составила от 28$ в Кыргызстане до 287 $ в Молдове (см. Диаграмму 3).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Диаграмма 3.</w:t>
      </w:r>
    </w:p>
    <w:p>
      <w:pPr>
        <w:pStyle w:val="Normal"/>
        <w:spacing w:lineRule="auto" w:line="240" w:before="0" w:after="0"/>
        <w:ind w:left="284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  <w:lang w:eastAsia="ru-RU"/>
        </w:rPr>
        <w:t xml:space="preserve">Минимальный размер оплаты труда на 1 января 2024 г., в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$ США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bookmarkStart w:id="3" w:name="_1777301309"/>
      <w:bookmarkEnd w:id="3"/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val="en-US" w:eastAsia="en-US"/>
        </w:rPr>
        <w:object w:dxaOrig="896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.5pt;height:145.5pt" filled="f" o:ole="">
            <v:imagedata r:id="rId7" o:title=""/>
          </v:shape>
          <o:OLEObject Type="Embed" ProgID="Excel.Sheet.12" ShapeID="ole_rId6" DrawAspect="Content" ObjectID="_1506888468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>В 2023 г. в отдельных странах региона предпринимались шаги по совершенствованию методик определения МЗП, которые неоднозначно были восприняты социальными партнё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  <w:lang w:eastAsia="ru-RU"/>
        </w:rPr>
        <w:t xml:space="preserve">Так, в Казахстане Министерством труда и социальной защиты населения совместно с экспертами Всемирного банка была разработана Методика определения минимальной заработной платы, в соответствии с которой расчёт производится исходя из медианной зарплаты и производительности труда, т.е. на основе экономических показателей.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Предложенный подход вызвал ряд вопросов и возражений у казахстанских профсоюзов, считающ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олее обоснованным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 определ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ЗП исходя из размера потребительской корзины.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Новый же расчёт не учитывает расходы трудящихся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роме того, прямая зависимость роста зарплаты от роста производительности труда в сложившихся реалиях очень слабая. Зарплата определяется, прежде всего, стоимостью жизни, а производительность труда – технологическими возможностями предприятия, повышать которые является задачей собственников производства, и привязывать производительность жестко к зарплате работников не совсем корректно. Сейчас достигнута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 договоренность апробировать методику, она утверждена Правительство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>, в соответствии с н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в ближайшие три года (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2025–2028 гг.) в экспериментальном режиме будет производиться расчёт МЗП с обязательным согласованием её размера с госорганами и социальными партнер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еобходимо отметить, что в России попытка в 2021 г. осуществлять расчёт минимальной зарплаты в привязке к медианной зарплате не увенчалась успехом, ощутимого улучшения благосостояния работников не произошло. Было решено от такого подхода отказаться. В настоящий момент в Росс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влена задача опережающего роста МРОТ над ростом прожиточного минимума с доведением разницы между ними до 30%. Профсоюзы при этом выдвигают требование при определении размера минимальной зарплаты ориентироваться на показатель расходов более высокого уровня – минимальный потребительски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величение минимальной зарплаты затрагивает прежде всего низкооплачиваемые категории трудящихся, но без увеличения общего фонда оплаты труда</w:t>
      </w:r>
      <w:r>
        <w:rPr>
          <w:color w:val="2B2E3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то приводит к обесцениванию труда квалифицированных работников, сокращению разницы в оплате труда с низко квалифицированным персоналом. Именно поэтому профсоюзы настаивают на системном подходе к реализации принципов по установлению дифференцированной оплаты труда в зависимости от его квалификации сложности, количества и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Несмотря на рост зарплаты, её размер по-прежнему остается низким, недостаточным для обеспечения полноценной жизни человека и значительная её часть «проедается». </w:t>
      </w:r>
      <w:r>
        <w:rPr>
          <w:rFonts w:eastAsia="Times New Roman" w:cs="Times New Roman" w:ascii="Times New Roman" w:hAnsi="Times New Roman"/>
          <w:bCs/>
          <w:spacing w:val="-1"/>
          <w:kern w:val="0"/>
          <w:sz w:val="28"/>
          <w:szCs w:val="28"/>
          <w:lang w:eastAsia="ru-RU"/>
        </w:rPr>
        <w:t>Доля расходов на продукты питания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 в бюджете семей по странам СНГ составляет от 35,7% в России до 56% в Узбекистане (см. Приложение 10). Для сравнения, по данным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val="en-US" w:eastAsia="ru-RU"/>
        </w:rPr>
        <w:t>Euromonitor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>, в США – 6,7%, в большинстве стран ЕС – от 8 до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изкий уровень зарплаты значительной части трудящихся приводит к росту закредитованности населения. Когда уровень задолженности съедает основную часть дохода, а в структуре кредитов растет уровень микрокредитных займов для покрытия базовых потребностей, это становится серьезной социально-экономической проблемой, снижает потребительский спрос, финансовую устойчивость домохозяйств и создает социальные риски. В течении 2023 г. уровень закредитованности населения региона рос, в ряде стран достиг рекордных значений. В результате правительствами стран стали приниматься меры по сдерживанию кредит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олее достоверное представление об уровне оплаты труда дает медианная зарплата. Она показывает срединное значение: 50% работников получает меньше, другие 50% –– больше. Расчёт медианной зарплаты официально производится не во всех государствах региона, а только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 в Азербайджане, Беларуси, Казахстане, России (см. Таблицу 2).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kern w:val="0"/>
          <w:sz w:val="24"/>
          <w:szCs w:val="24"/>
          <w:lang w:eastAsia="ru-RU"/>
        </w:rPr>
        <w:t>Медианная заработная пла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843"/>
        <w:gridCol w:w="214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Страны СН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Медианная зарплата, в нац. валюте/ $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Соотношение медианной зарплаты к средней, в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22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2023г.</w:t>
            </w:r>
          </w:p>
        </w:tc>
      </w:tr>
      <w:tr>
        <w:trPr>
          <w:trHeight w:val="22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Азербайджан, ма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1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2%</w:t>
            </w:r>
          </w:p>
        </w:tc>
      </w:tr>
      <w:tr>
        <w:trPr>
          <w:trHeight w:val="22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Беларусь, бел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4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7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9%</w:t>
            </w:r>
          </w:p>
        </w:tc>
      </w:tr>
      <w:tr>
        <w:trPr>
          <w:trHeight w:val="22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Казахстан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4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1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6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0%</w:t>
            </w:r>
          </w:p>
        </w:tc>
      </w:tr>
      <w:tr>
        <w:trPr>
          <w:trHeight w:val="22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Росс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0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732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2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4%*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kern w:val="0"/>
          <w:sz w:val="20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 таблице даны показатели медианной зарплаты за апрель 2023 г. по данным экспертов («СберИндекс»), в декабре она составила 57271 руб. Официальный показатель медианной зарплаты за 2023 г. Социальный фонд РФ представит во втором полугодии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>В 2023 г. соотношение медианной заработной платы к средней зарплате по экономике несколько выросло, составив от 52% в Азербайджане до 79% в Беларуси. Однако если сравнить рост медианной и средней зарплаты за более длительный период, то в ряде государств средняя зарплата росла быстрее. Так, в России с 2017 по 2022 год медианная зарплата выросла на 58%, а средняя – на 66. Реальный рост с учетом инфляции был существенно ниже – 20 и 26% соответственно. Это ещё раз свидетельствует о необходимости увеличения заработной платы более высокими темпами прежде всего у низкооплачиваемы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/>
        </w:rPr>
        <w:t xml:space="preserve">Также характеризует уровень оплаты труда модальная (наиболее часто встречающаяся) зарплата. Так, в Казахстане при минимальной зарплате в 2023 году 80 тг модальная составляла около 82 тг, то есть последние два года модальная зарплата была близка к минимальной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довой рост модальной зарплаты в 2022–2023 гг. в сравнении с предыдущими периодами кажется существенным: на 18,4% и на 18,7% соответственно. Однако с учётом инфляции увеличение этого индикатора на самом деле было мизерным и никак не повысило уровень жизни казахстанцев с такими доходами. По данным экспертов Бюро национальной статистики Республики Казахстан, в 2023 г. модальная зарплата выросла в реальном выражении всего на 1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  <w:lang w:eastAsia="ru-RU"/>
        </w:rPr>
        <w:t xml:space="preserve">В ряде стран улучшение экономической ситуации, стабильная работа предприятий способствовали снижению задолженности по зарплате (см. Приложение 1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ряд экспертов либерального толка утверждают, что существенный рост заработной платы повлечет за собой стремительный рост инфляции. На наш взгляд, такая позиция несостоятельна. Практика показывает, что зарплата должна рассматриваться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  <w:lang w:eastAsia="ru-RU"/>
        </w:rPr>
        <w:t>не только как фактор покрытия затрат на содержание рабочей силы, но и как фактор роста экономики</w:t>
      </w:r>
      <w:r>
        <w:rPr>
          <w:rFonts w:cs="Times New Roman" w:ascii="Times New Roman" w:hAnsi="Times New Roman"/>
          <w:color w:val="111111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основной источник доходов населения. Именно от доходов людей зависят их расходы, являющиеся важнейшим компонентом внутреннего спроса, одной из базовых составляющих инвестиций в экономику.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  <w:lang w:eastAsia="ru-RU"/>
        </w:rPr>
        <w:t xml:space="preserve">С учетом реального положения вполне обоснованно можно ставить вопрос о переходе к «экономике высоких зарплат». Низкий уровень оплаты труда основной части трудящихся, значительное расслоение в ряде государств диктует необходимость выработки эффективной государственной политики в сфере доходов и, прежде всего, в области оплаты труда, которая должна в полной мере реализовывать воспроизводственную, стимулирующую и социальную функции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111111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  <w:lang w:eastAsia="ru-RU"/>
        </w:rPr>
        <w:t>Департамент ВКП по вопросам защи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111111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  <w:lang w:eastAsia="ru-RU"/>
        </w:rPr>
        <w:t>социально-экономических интересов трудящихся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Динамика с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реднемесячной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номинальной и реаль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заработной платы в странах Содруж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в % к соответствующему месяцу предыдуще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</wp:posOffset>
            </wp:positionH>
            <wp:positionV relativeFrom="paragraph">
              <wp:posOffset>73660</wp:posOffset>
            </wp:positionV>
            <wp:extent cx="580072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015</wp:posOffset>
            </wp:positionH>
            <wp:positionV relativeFrom="paragraph">
              <wp:posOffset>57150</wp:posOffset>
            </wp:positionV>
            <wp:extent cx="5657850" cy="1918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exact" w:line="100" w:before="0" w:after="0"/>
        <w:ind w:firstLine="51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015</wp:posOffset>
            </wp:positionH>
            <wp:positionV relativeFrom="paragraph">
              <wp:posOffset>137795</wp:posOffset>
            </wp:positionV>
            <wp:extent cx="5800725" cy="1863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655</wp:posOffset>
            </wp:positionH>
            <wp:positionV relativeFrom="paragraph">
              <wp:posOffset>14605</wp:posOffset>
            </wp:positionV>
            <wp:extent cx="5814060" cy="1940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97205</wp:posOffset>
                </wp:positionV>
                <wp:extent cx="3536950" cy="323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916"/>
                              <w:gridCol w:w="3507"/>
                              <w:gridCol w:w="222"/>
                              <w:gridCol w:w="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инальная заработная п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Реальная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25.5pt;mso-wrap-distance-left:9pt;mso-wrap-distance-right:9pt;mso-wrap-distance-top:0pt;mso-wrap-distance-bottom:0pt;margin-top:39.15pt;mso-position-vertical-relative:text;margin-left:9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916"/>
                        <w:gridCol w:w="3507"/>
                        <w:gridCol w:w="222"/>
                        <w:gridCol w:w="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val="en-US" w:eastAsia="ru-RU"/>
                              </w:rPr>
                              <w:pict>
                                <v:line id="shape_0" from="-2.9pt,5.05pt" to="37.7pt,5.05pt" ID="Прямая соединительная линия 3" stroked="t" o:allowincell="t" style="position:absolute">
                                  <v:stroke color="blue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ID="Прямоугольник 6" fillcolor="blue" stroked="t" o:allowincell="t" style="position:absolute;margin-left:22.95pt;margin-top:2.95pt;width:5.2pt;height:4.45pt;mso-wrap-style:none;v-text-anchor:middle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Прямоугольник 7" fillcolor="blue" stroked="t" o:allowincell="t" style="position:absolute;margin-left:1.35pt;margin-top:2.7pt;width:5.2pt;height:4.45pt;mso-wrap-style:none;v-text-anchor:middle">
                                  <v:fill o:detectmouseclick="t" type="solid" color2="yellow"/>
                                  <v:stroke color="blu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7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Номинальная заработная пла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val="en-US" w:eastAsia="ru-RU"/>
                              </w:rPr>
                              <w:pict>
                                <v:line id="shape_0" from="-1.85pt,4.35pt" to="38.75pt,4.35pt" ID="Прямая соединительная линия 2" stroked="t" o:allowincell="t" style="position:absolute">
                                  <v:stroke color="navy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Реальная заработная плат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36830</wp:posOffset>
                </wp:positionH>
                <wp:positionV relativeFrom="paragraph">
                  <wp:posOffset>64135</wp:posOffset>
                </wp:positionV>
                <wp:extent cx="516255" cy="0"/>
                <wp:effectExtent l="0" t="8255" r="0" b="8255"/>
                <wp:wrapNone/>
                <wp:docPr id="1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.05pt" to="37.7pt,5.05pt" ID="Прямая соединительная линия 3" stroked="t" o:allowincell="t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37465</wp:posOffset>
                </wp:positionV>
                <wp:extent cx="66675" cy="57150"/>
                <wp:effectExtent l="5715" t="5080" r="4445" b="5080"/>
                <wp:wrapNone/>
                <wp:docPr id="1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ue" stroked="t" o:allowincell="t" style="position:absolute;margin-left:22.95pt;margin-top:2.95pt;width:5.2pt;height:4.4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34290</wp:posOffset>
                </wp:positionV>
                <wp:extent cx="66675" cy="57150"/>
                <wp:effectExtent l="5715" t="5080" r="4445" b="5080"/>
                <wp:wrapNone/>
                <wp:docPr id="1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ue" stroked="t" o:allowincell="t" style="position:absolute;margin-left:1.35pt;margin-top:2.7pt;width:5.2pt;height:4.4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55245</wp:posOffset>
                </wp:positionV>
                <wp:extent cx="516255" cy="0"/>
                <wp:effectExtent l="0" t="12700" r="0" b="12700"/>
                <wp:wrapNone/>
                <wp:docPr id="1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35pt" to="38.75pt,4.35pt" ID="Прямая соединительная линия 2" stroked="t" o:allowincell="t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pacing w:val="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4" w:name="_Hlk166677888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Прирост реальных зарплат в 2023 г. по странам мира, в %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(по данным МОТ)</w:t>
      </w:r>
    </w:p>
    <w:p>
      <w:pPr>
        <w:pStyle w:val="Normal"/>
        <w:spacing w:lineRule="auto" w:line="216" w:before="0" w:after="0"/>
        <w:ind w:left="-284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-4"/>
          <w:kern w:val="0"/>
          <w:sz w:val="24"/>
          <w:szCs w:val="24"/>
          <w:lang w:eastAsia="ru-RU"/>
        </w:rPr>
      </w:pPr>
      <w:r>
        <w:rPr>
          <w:rFonts w:eastAsia="Times New Roman" w:cs="Noto Sans" w:ascii="Noto Sans" w:hAnsi="Noto Sans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44870" cy="218630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391" t="1522" r="3328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pacing w:val="-4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5" w:name="_Hlk166676889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3</w:t>
      </w:r>
    </w:p>
    <w:p>
      <w:pPr>
        <w:pStyle w:val="Pc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i/>
          <w:iCs/>
          <w:sz w:val="22"/>
          <w:szCs w:val="22"/>
        </w:rPr>
        <w:t>Рост среднемесячной номинальной заработной платы по отдельным видам экономической деятельности в 2023 г</w:t>
      </w:r>
      <w:r>
        <w:rPr>
          <w:bCs/>
          <w:i/>
          <w:iCs/>
          <w:sz w:val="22"/>
          <w:szCs w:val="22"/>
        </w:rPr>
        <w:t>. (в % к средней заработной плате 2022 г.</w:t>
      </w:r>
      <w:r>
        <w:rPr/>
        <w:t>)</w:t>
      </w:r>
      <w:bookmarkEnd w:id="4"/>
      <w:bookmarkEnd w:id="5"/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53"/>
        <w:gridCol w:w="754"/>
        <w:gridCol w:w="753"/>
        <w:gridCol w:w="754"/>
        <w:gridCol w:w="804"/>
        <w:gridCol w:w="703"/>
        <w:gridCol w:w="753"/>
        <w:gridCol w:w="754"/>
        <w:gridCol w:w="754"/>
      </w:tblGrid>
      <w:tr>
        <w:trPr>
          <w:trHeight w:val="639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6" w:name="_Hlk165682551"/>
            <w:bookmarkEnd w:id="6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трасл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зербайджа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рме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е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ус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захста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ыргы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т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олдо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аджикиста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збе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тан</w:t>
            </w:r>
          </w:p>
        </w:tc>
      </w:tr>
      <w:tr>
        <w:trPr>
          <w:trHeight w:val="337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и лесное хозяйство, рыболов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нодобывающая промышлен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батывающая промышлен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ктроснабжение подача газа пара и воздушное кондиционир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снабжение канализ. систем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610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овая и розничная торговля. Ремонт автомобилей и мотоциклов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5</w:t>
            </w:r>
          </w:p>
        </w:tc>
      </w:tr>
      <w:tr>
        <w:trPr>
          <w:trHeight w:val="323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ое и складск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337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/>
            </w:pPr>
            <w:bookmarkStart w:id="7" w:name="_Hlk165682148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живанием</w:t>
            </w:r>
            <w:bookmarkEnd w:id="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общ. пит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337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и связ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8</w:t>
            </w:r>
          </w:p>
        </w:tc>
      </w:tr>
      <w:tr>
        <w:trPr>
          <w:trHeight w:val="337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и страхов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6</w:t>
            </w:r>
          </w:p>
        </w:tc>
      </w:tr>
      <w:tr>
        <w:trPr>
          <w:trHeight w:val="337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ая, научная и техническая деятель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и вспомог. услуг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. управление и оборона. обязательное социальное обеспечение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337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е медицин. и соц. услуг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</w:tr>
      <w:tr>
        <w:trPr>
          <w:trHeight w:val="589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в сфере отдыха, развлечений и искусств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337" w:hRule="exac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рочих отрасля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Pc"/>
        <w:shd w:fill="FFFFFF" w:val="clear"/>
        <w:spacing w:before="0" w:after="0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мечание: Молдова, Узбекистан – январь-сентябрь 2023г, Россия, Таджикистан – январь-ноябрь 2023г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Расчёт произведен в ВКП на основе данных статсборников СНГ за 2022 и 2023 г по среднемесячной номинальной заработной плате в % к средней зарплате по экономике страны</w:t>
        <w:br/>
      </w:r>
      <w:r>
        <w:rPr>
          <w:i/>
          <w:iCs/>
          <w:sz w:val="20"/>
          <w:szCs w:val="20"/>
        </w:rPr>
        <w:t>по отдельным видам экономической деятельности в 2023 году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роизводительность труда по странам мира в 2023г. (МОТ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  <w:br/>
        <w:t>(ВВП (в международных долларах 2017 года по ППС)) на отработанный час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205" cy="49904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8"/>
          <w:lang w:eastAsia="ru-RU"/>
        </w:rPr>
        <w:t>Производительность труда в государствах СНГ и мира</w:t>
      </w:r>
      <w:r>
        <w:rPr/>
        <w:t xml:space="preserve"> исходя из ВВП в международных долларах по ППС на доллар заработной платы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93"/>
        <w:gridCol w:w="1395"/>
        <w:gridCol w:w="1394"/>
        <w:gridCol w:w="1395"/>
        <w:gridCol w:w="1394"/>
        <w:gridCol w:w="1395"/>
      </w:tblGrid>
      <w:tr>
        <w:trPr>
          <w:trHeight w:val="243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аны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</w:t>
            </w:r>
          </w:p>
        </w:tc>
      </w:tr>
      <w:tr>
        <w:trPr>
          <w:trHeight w:val="980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2" w:right="-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П на 1-го работника в месяц в $ по ПП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П на 1$ З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2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П на 1-го работника в месяц в $ по ПП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П на 1$ З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2" w:right="-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П на 1-го работника в месяц в $ по ПП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ВП на 1$ ЗП</w:t>
            </w:r>
          </w:p>
        </w:tc>
      </w:tr>
      <w:tr>
        <w:trPr>
          <w:trHeight w:val="2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зербайдж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</w:t>
            </w:r>
          </w:p>
        </w:tc>
      </w:tr>
      <w:tr>
        <w:trPr>
          <w:trHeight w:val="2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рм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87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</w:t>
            </w:r>
          </w:p>
        </w:tc>
      </w:tr>
      <w:tr>
        <w:trPr>
          <w:trHeight w:val="2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арус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0</w:t>
            </w:r>
          </w:p>
        </w:tc>
      </w:tr>
      <w:tr>
        <w:trPr>
          <w:trHeight w:val="2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захст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3</w:t>
            </w:r>
          </w:p>
        </w:tc>
      </w:tr>
      <w:tr>
        <w:trPr>
          <w:trHeight w:val="2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ыргызст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</w:t>
            </w:r>
          </w:p>
        </w:tc>
      </w:tr>
      <w:tr>
        <w:trPr>
          <w:trHeight w:val="2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лдо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</w:tr>
      <w:tr>
        <w:trPr>
          <w:trHeight w:val="2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</w:t>
            </w:r>
          </w:p>
        </w:tc>
      </w:tr>
      <w:tr>
        <w:trPr>
          <w:trHeight w:val="2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джикист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3</w:t>
            </w:r>
          </w:p>
        </w:tc>
      </w:tr>
      <w:tr>
        <w:trPr>
          <w:trHeight w:val="2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збекист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9</w:t>
            </w:r>
          </w:p>
        </w:tc>
      </w:tr>
      <w:tr>
        <w:trPr>
          <w:trHeight w:val="2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на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</w:t>
            </w:r>
          </w:p>
        </w:tc>
      </w:tr>
      <w:tr>
        <w:trPr>
          <w:trHeight w:val="2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ь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83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6</w:t>
            </w:r>
          </w:p>
        </w:tc>
      </w:tr>
      <w:tr>
        <w:trPr>
          <w:trHeight w:val="2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ран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</w:t>
            </w:r>
          </w:p>
        </w:tc>
      </w:tr>
      <w:tr>
        <w:trPr>
          <w:trHeight w:val="2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ерм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</w:t>
            </w:r>
          </w:p>
        </w:tc>
      </w:tr>
      <w:tr>
        <w:trPr>
          <w:trHeight w:val="24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ита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Среднемесячная номинальная заработная плата</w:t>
        <w:br/>
        <w:t>по отдельным видам экономической деятельности в 2023 году</w:t>
      </w:r>
    </w:p>
    <w:p>
      <w:pPr>
        <w:pStyle w:val="Normal"/>
        <w:widowControl w:val="false"/>
        <w:autoSpaceDE w:val="false"/>
        <w:spacing w:lineRule="exact" w:line="1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(в % к средней заработной плате по экономике)</w:t>
      </w:r>
    </w:p>
    <w:p>
      <w:pPr>
        <w:pStyle w:val="Normal"/>
        <w:widowControl w:val="false"/>
        <w:autoSpaceDE w:val="false"/>
        <w:spacing w:lineRule="exact" w:line="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17"/>
          <w:szCs w:val="17"/>
          <w:lang w:eastAsia="ru-RU"/>
        </w:rPr>
      </w:r>
    </w:p>
    <w:tbl>
      <w:tblPr>
        <w:tblW w:w="10071" w:type="dxa"/>
        <w:jc w:val="left"/>
        <w:tblInd w:w="-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01"/>
        <w:gridCol w:w="763"/>
        <w:gridCol w:w="763"/>
        <w:gridCol w:w="763"/>
        <w:gridCol w:w="764"/>
        <w:gridCol w:w="763"/>
        <w:gridCol w:w="836"/>
        <w:gridCol w:w="690"/>
        <w:gridCol w:w="764"/>
        <w:gridCol w:w="764"/>
      </w:tblGrid>
      <w:tr>
        <w:trPr>
          <w:trHeight w:val="190" w:hRule="atLeast"/>
          <w:cantSplit w:val="true"/>
        </w:trPr>
        <w:tc>
          <w:tcPr>
            <w:tcW w:w="32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Азер-байджа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Арме-</w:t>
              <w:br/>
              <w:t>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Беларус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азах-</w:t>
              <w:br/>
              <w:t>ста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0"/>
                <w:sz w:val="16"/>
                <w:szCs w:val="16"/>
                <w:lang w:eastAsia="ru-RU"/>
              </w:rPr>
              <w:t>Кыргыз-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та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Молдова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vertAlign w:val="superscript"/>
                <w:lang w:eastAsia="ru-RU"/>
              </w:rPr>
              <w:t>1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vertAlign w:val="superscript"/>
                <w:lang w:eastAsia="ru-RU"/>
              </w:rPr>
              <w:t>2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113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-8"/>
                <w:kern w:val="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16"/>
                <w:szCs w:val="16"/>
                <w:lang w:eastAsia="ru-RU"/>
              </w:rPr>
              <w:t>Таджи-</w:t>
              <w:br/>
              <w:t>ки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тан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vertAlign w:val="superscript"/>
                <w:lang w:eastAsia="ru-RU"/>
              </w:rPr>
              <w:t>2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113" w:right="-113" w:firstLine="41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-8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kern w:val="0"/>
                <w:sz w:val="18"/>
                <w:szCs w:val="18"/>
                <w:lang w:eastAsia="ru-RU"/>
              </w:rPr>
              <w:t>Узбекис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0"/>
              <w:ind w:left="-113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8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kern w:val="0"/>
                <w:sz w:val="18"/>
                <w:szCs w:val="18"/>
                <w:lang w:eastAsia="ru-RU"/>
              </w:rPr>
              <w:t>тан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vertAlign w:val="superscript"/>
                <w:lang w:eastAsia="ru-RU"/>
              </w:rPr>
              <w:t>1)</w:t>
            </w:r>
          </w:p>
        </w:tc>
      </w:tr>
      <w:tr>
        <w:trPr>
          <w:trHeight w:val="40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ельское, лесное и рыбное хозяйство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5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107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орнодобывающая промышленность и разработка карьеров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9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107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рабатывающая промышленность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107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5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107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eastAsia="ru-RU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157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95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eastAsia="ru-RU"/>
              </w:rPr>
              <w:t>Оптовая и розничная торговля, ремонт моторных транспортных средств и мотоциклов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157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ранспорт и складировани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0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157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слуги по проживанию и питанию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150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формация и связь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27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3</w:t>
            </w:r>
          </w:p>
        </w:tc>
      </w:tr>
      <w:tr>
        <w:trPr>
          <w:trHeight w:val="279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инансовая и страховая деятельность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279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перации с недвижимым имуществом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272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фессиональная, научная и техническая деятельность 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402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eastAsia="ru-RU"/>
              </w:rPr>
              <w:t>Административная деятельность и дополнительные услуги в данной области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6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395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right="-57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eastAsia="ru-RU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2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</w:tr>
      <w:tr>
        <w:trPr>
          <w:trHeight w:val="157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72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дравоохранение и социальные услуги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157" w:hRule="atLeast"/>
          <w:cantSplit w:val="true"/>
        </w:trPr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скусство, развлечения и отдых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7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157" w:hRule="atLeast"/>
          <w:cantSplit w:val="true"/>
        </w:trPr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31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…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kern w:val="0"/>
          <w:sz w:val="17"/>
          <w:szCs w:val="17"/>
          <w:vertAlign w:val="superscript"/>
        </w:rPr>
        <w:t>1)</w:t>
      </w:r>
      <w:r>
        <w:rPr>
          <w:rFonts w:cs="Times New Roman" w:ascii="Times New Roman" w:hAnsi="Times New Roman"/>
          <w:spacing w:val="6"/>
          <w:kern w:val="0"/>
          <w:sz w:val="17"/>
          <w:szCs w:val="17"/>
        </w:rPr>
        <w:t xml:space="preserve"> Январь-сентябрь2023 г.    </w:t>
      </w:r>
      <w:r>
        <w:rPr>
          <w:rFonts w:cs="Times New Roman" w:ascii="Times New Roman" w:hAnsi="Times New Roman"/>
          <w:spacing w:val="6"/>
          <w:kern w:val="0"/>
          <w:sz w:val="17"/>
          <w:szCs w:val="17"/>
          <w:vertAlign w:val="superscript"/>
        </w:rPr>
        <w:t>2)</w:t>
      </w:r>
      <w:r>
        <w:rPr>
          <w:rFonts w:cs="Times New Roman" w:ascii="Times New Roman" w:hAnsi="Times New Roman"/>
          <w:spacing w:val="6"/>
          <w:kern w:val="0"/>
          <w:sz w:val="17"/>
          <w:szCs w:val="17"/>
        </w:rPr>
        <w:t xml:space="preserve"> Январь-ноябрь 2023 г.</w:t>
      </w:r>
    </w:p>
    <w:p>
      <w:pPr>
        <w:pStyle w:val="Normal"/>
        <w:widowControl w:val="false"/>
        <w:autoSpaceDE w:val="false"/>
        <w:spacing w:lineRule="exact" w:line="286" w:before="72" w:after="0"/>
        <w:ind w:left="212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spacing w:lineRule="exact" w:line="286" w:before="72" w:after="0"/>
        <w:ind w:left="212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Гендерный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разрыв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заработной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плате</w:t>
      </w:r>
      <w:r>
        <w:rPr>
          <w:rFonts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женщин</w:t>
      </w:r>
      <w:r>
        <w:rPr>
          <w:rFonts w:cs="Times New Roman" w:ascii="Times New Roman" w:hAnsi="Times New Roman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мужчин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37" w:before="0" w:after="0"/>
        <w:ind w:left="212" w:hanging="0"/>
        <w:jc w:val="center"/>
        <w:rPr/>
      </w:pPr>
      <w:r>
        <w:rPr>
          <w:rFonts w:cs="Times New Roman" w:ascii="Times New Roman" w:hAnsi="Times New Roman"/>
          <w:kern w:val="0"/>
          <w:sz w:val="20"/>
        </w:rPr>
        <w:t>(в</w:t>
      </w:r>
      <w:r>
        <w:rPr>
          <w:rFonts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%</w:t>
      </w:r>
      <w:r>
        <w:rPr>
          <w:rFonts w:cs="Times New Roman" w:ascii="Times New Roman" w:hAnsi="Times New Roman"/>
          <w:spacing w:val="-5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от</w:t>
      </w:r>
      <w:r>
        <w:rPr>
          <w:rFonts w:cs="Times New Roman" w:ascii="Times New Roman" w:hAnsi="Times New Roman"/>
          <w:spacing w:val="-5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среднемесячной</w:t>
      </w:r>
      <w:r>
        <w:rPr>
          <w:rFonts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заработной</w:t>
      </w:r>
      <w:r>
        <w:rPr>
          <w:rFonts w:cs="Times New Roman" w:ascii="Times New Roman" w:hAnsi="Times New Roman"/>
          <w:spacing w:val="-5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платы</w:t>
      </w:r>
      <w:r>
        <w:rPr>
          <w:rFonts w:cs="Times New Roman" w:ascii="Times New Roman" w:hAnsi="Times New Roman"/>
          <w:spacing w:val="-3"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мужчин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Calibri"/>
          <w:kern w:val="0"/>
          <w:sz w:val="12"/>
          <w:szCs w:val="16"/>
        </w:rPr>
      </w:pPr>
      <w:r>
        <w:rPr>
          <w:rFonts w:cs="Calibri" w:ascii="Times New Roman" w:hAnsi="Times New Roman"/>
          <w:kern w:val="0"/>
          <w:sz w:val="12"/>
          <w:szCs w:val="16"/>
        </w:rPr>
      </w:r>
    </w:p>
    <w:tbl>
      <w:tblPr>
        <w:tblW w:w="95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487"/>
        <w:gridCol w:w="1503"/>
        <w:gridCol w:w="1502"/>
        <w:gridCol w:w="1503"/>
        <w:gridCol w:w="1505"/>
      </w:tblGrid>
      <w:tr>
        <w:trPr>
          <w:trHeight w:val="451" w:hRule="exac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kern w:val="0"/>
                <w:sz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5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kern w:val="0"/>
                <w:sz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6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/>
              </w:rPr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kern w:val="0"/>
                <w:sz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4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/>
              </w:rPr>
              <w:t>2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kern w:val="0"/>
                <w:sz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" w:right="43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/>
              </w:rPr>
              <w:t>2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kern w:val="0"/>
                <w:sz w:val="13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5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lang w:val="en-US"/>
              </w:rPr>
              <w:t>2022</w:t>
            </w:r>
          </w:p>
        </w:tc>
      </w:tr>
      <w:tr>
        <w:trPr>
          <w:trHeight w:val="451" w:hRule="exact"/>
        </w:trPr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en-US"/>
              </w:rPr>
              <w:t>Азербайдж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3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46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2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1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7</w:t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480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6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3</w:t>
            </w:r>
          </w:p>
        </w:tc>
      </w:tr>
      <w:tr>
        <w:trPr>
          <w:trHeight w:val="338" w:hRule="exact"/>
        </w:trPr>
        <w:tc>
          <w:tcPr>
            <w:tcW w:w="20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en-US"/>
              </w:rPr>
              <w:t>Армения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3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2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5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1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480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5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6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9</w:t>
            </w:r>
          </w:p>
        </w:tc>
      </w:tr>
      <w:tr>
        <w:trPr>
          <w:trHeight w:val="338" w:hRule="exact"/>
        </w:trPr>
        <w:tc>
          <w:tcPr>
            <w:tcW w:w="20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en-US"/>
              </w:rPr>
              <w:t>Беларусь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3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2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7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1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7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480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8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6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6</w:t>
            </w:r>
          </w:p>
        </w:tc>
      </w:tr>
      <w:tr>
        <w:trPr>
          <w:trHeight w:val="338" w:hRule="exact"/>
        </w:trPr>
        <w:tc>
          <w:tcPr>
            <w:tcW w:w="20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en-US"/>
              </w:rPr>
              <w:t>Казахстан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3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2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1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480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2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6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5</w:t>
            </w:r>
          </w:p>
        </w:tc>
      </w:tr>
      <w:tr>
        <w:trPr>
          <w:trHeight w:val="338" w:hRule="exact"/>
        </w:trPr>
        <w:tc>
          <w:tcPr>
            <w:tcW w:w="20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en-US"/>
              </w:rPr>
              <w:t>Кыргызстан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3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8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2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1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5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480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5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6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2</w:t>
            </w:r>
          </w:p>
        </w:tc>
      </w:tr>
      <w:tr>
        <w:trPr>
          <w:trHeight w:val="338" w:hRule="exact"/>
        </w:trPr>
        <w:tc>
          <w:tcPr>
            <w:tcW w:w="20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en-US"/>
              </w:rPr>
              <w:t>Молдова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3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1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2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1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1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14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480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14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6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15</w:t>
            </w:r>
          </w:p>
        </w:tc>
      </w:tr>
      <w:tr>
        <w:trPr>
          <w:trHeight w:val="338" w:hRule="exact"/>
        </w:trPr>
        <w:tc>
          <w:tcPr>
            <w:tcW w:w="20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en-US"/>
              </w:rPr>
              <w:t>Россия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5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lang w:val="en-US"/>
              </w:rPr>
              <w:t>…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2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1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lang w:val="en-US"/>
              </w:rPr>
              <w:t>…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480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28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8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lang w:val="en-US"/>
              </w:rPr>
              <w:t>…</w:t>
            </w:r>
          </w:p>
        </w:tc>
      </w:tr>
      <w:tr>
        <w:trPr>
          <w:trHeight w:val="338" w:hRule="exact"/>
        </w:trPr>
        <w:tc>
          <w:tcPr>
            <w:tcW w:w="20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en-US"/>
              </w:rPr>
              <w:t>Таджикистан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3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4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2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1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3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480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2</w:t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8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0"/>
                <w:lang w:val="en-US"/>
              </w:rPr>
              <w:t>…</w:t>
            </w:r>
          </w:p>
        </w:tc>
      </w:tr>
      <w:tr>
        <w:trPr>
          <w:trHeight w:val="338" w:hRule="exact"/>
        </w:trPr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b/>
                <w:b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en-US"/>
              </w:rPr>
              <w:t>Узбекистан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3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9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2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6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1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7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480" w:hanging="0"/>
              <w:jc w:val="center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6" w:hanging="0"/>
              <w:jc w:val="right"/>
              <w:rPr>
                <w:rFonts w:ascii="Times New Roman" w:hAnsi="Times New Roman" w:cs="Times New Roman"/>
                <w:kern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en-US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kern w:val="0"/>
          <w:position w:val="5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kern w:val="0"/>
          <w:position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Разница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между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средними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значениями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заработной платы мужчин и женщин в процентах от средней заработной платы мужчин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kern w:val="0"/>
          <w:position w:val="-4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2 </w:t>
      </w:r>
      <w:r>
        <w:rPr>
          <w:rFonts w:cs="Times New Roman" w:ascii="Times New Roman" w:hAnsi="Times New Roman"/>
          <w:kern w:val="0"/>
          <w:position w:val="-4"/>
          <w:sz w:val="20"/>
          <w:szCs w:val="20"/>
        </w:rPr>
        <w:t>По данным выборочного</w:t>
      </w:r>
      <w:r>
        <w:rPr>
          <w:rFonts w:cs="Times New Roman" w:ascii="Times New Roman" w:hAnsi="Times New Roman"/>
          <w:spacing w:val="1"/>
          <w:kern w:val="0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4"/>
          <w:sz w:val="20"/>
          <w:szCs w:val="20"/>
        </w:rPr>
        <w:t>обследования организаций (без субъектов малого предпринимательства), проводимого 1 раз в 2 года в октябре.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position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position w:val="-5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8</w:t>
      </w:r>
    </w:p>
    <w:p>
      <w:pPr>
        <w:pStyle w:val="Normal"/>
        <w:spacing w:lineRule="exact" w:line="240" w:before="0" w:after="160"/>
        <w:contextualSpacing/>
        <w:jc w:val="center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Отдельные показатели неравенства доходов (расходов) населения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923"/>
        <w:gridCol w:w="923"/>
        <w:gridCol w:w="924"/>
        <w:gridCol w:w="923"/>
        <w:gridCol w:w="923"/>
        <w:gridCol w:w="924"/>
        <w:gridCol w:w="923"/>
        <w:gridCol w:w="92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120"/>
              <w:jc w:val="both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ru-RU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Коэффициент фондов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Коэффициент Джин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зербайдж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3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3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3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35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6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2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ыргызст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олдо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Таджикист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,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збекист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3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Cs/>
          <w:i/>
          <w:i/>
          <w:iCs/>
          <w:spacing w:val="-2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pacing w:val="-2"/>
          <w:kern w:val="2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bCs/>
          <w:i/>
          <w:iCs/>
          <w:spacing w:val="-2"/>
          <w:kern w:val="2"/>
          <w:sz w:val="18"/>
          <w:szCs w:val="18"/>
        </w:rPr>
        <w:t>Коэффициент фондов характеризует степень социального расслоения и определяется как соотношение между средними уровнями денежных доходов 10% населения с самыми высокими доходами и 10% населения с самыми низкими доходами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Cs/>
          <w:i/>
          <w:i/>
          <w:iCs/>
          <w:spacing w:val="-2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pacing w:val="-2"/>
          <w:kern w:val="2"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bCs/>
          <w:i/>
          <w:iCs/>
          <w:spacing w:val="-2"/>
          <w:kern w:val="2"/>
          <w:sz w:val="18"/>
          <w:szCs w:val="18"/>
        </w:rPr>
        <w:t xml:space="preserve"> Коэффициент Джини (индекс концентрации доходов) показывает неравномерность распределения доходов населения. Коэффициент Джини может варьироваться между 0 и 1, при этом, чем выше значение показателя, тем более неравномерно распределены доходы в обществе. Теоретически, экстремальные значения соответствуют ситуации, когда все население страны получает одинаковый доход (коэффициент Джини = 0), или когда один человек получает весь доход (коэффициент Джини = 1)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Cs/>
          <w:i/>
          <w:i/>
          <w:iCs/>
          <w:spacing w:val="-2"/>
          <w:kern w:val="2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/>
          <w:iCs/>
          <w:spacing w:val="-2"/>
          <w:kern w:val="2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bCs/>
          <w:i/>
          <w:iCs/>
          <w:spacing w:val="-2"/>
          <w:kern w:val="2"/>
          <w:sz w:val="18"/>
          <w:szCs w:val="18"/>
        </w:rPr>
        <w:t xml:space="preserve"> 2019 г.</w:t>
      </w:r>
      <w:r>
        <w:rPr>
          <w:rFonts w:cs="Times New Roman" w:ascii="Times New Roman" w:hAnsi="Times New Roman"/>
          <w:bCs/>
          <w:i/>
          <w:iCs/>
          <w:spacing w:val="-2"/>
          <w:kern w:val="2"/>
          <w:sz w:val="18"/>
          <w:szCs w:val="18"/>
          <w:vertAlign w:val="superscript"/>
        </w:rPr>
        <w:t>.</w:t>
      </w:r>
    </w:p>
    <w:p>
      <w:pPr>
        <w:pStyle w:val="Normal"/>
        <w:spacing w:lineRule="exact" w:line="240" w:before="0" w:after="160"/>
        <w:contextualSpacing/>
        <w:jc w:val="right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Приложение 9</w:t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6"/>
          <w:sz w:val="24"/>
          <w:szCs w:val="24"/>
          <w:vertAlign w:val="superscript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231140</wp:posOffset>
            </wp:positionV>
            <wp:extent cx="5962650" cy="4858385"/>
            <wp:effectExtent l="0" t="0" r="0" b="0"/>
            <wp:wrapNone/>
            <wp:docPr id="1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42" t="-1602" r="-4719" b="-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pacing w:val="-6"/>
          <w:sz w:val="24"/>
        </w:rPr>
        <w:t>Коэффициент Джини</w:t>
      </w:r>
      <w:r>
        <w:rPr>
          <w:rFonts w:cs="Calibri Light" w:ascii="Calibri Light" w:hAnsi="Calibri Light"/>
          <w:spacing w:val="-6"/>
          <w:vertAlign w:val="superscript"/>
        </w:rPr>
        <w:t>1</w:t>
      </w:r>
    </w:p>
    <w:p>
      <w:pPr>
        <w:pStyle w:val="Normal"/>
        <w:tabs>
          <w:tab w:val="clear" w:pos="708"/>
          <w:tab w:val="center" w:pos="3571" w:leader="none"/>
        </w:tabs>
        <w:spacing w:lineRule="exact" w:line="220" w:before="120" w:after="160"/>
        <w:jc w:val="center"/>
        <w:rPr>
          <w:rFonts w:ascii="Calibri Light" w:hAnsi="Calibri Light" w:cs="Calibri Light"/>
          <w:b/>
          <w:b/>
          <w:i/>
          <w:i/>
          <w:spacing w:val="-6"/>
          <w:sz w:val="24"/>
          <w:szCs w:val="24"/>
          <w:vertAlign w:val="superscript"/>
        </w:rPr>
      </w:pPr>
      <w:r>
        <w:rPr>
          <w:rFonts w:cs="Calibri Light" w:ascii="Calibri Light" w:hAnsi="Calibri Light"/>
          <w:b/>
          <w:i/>
          <w:spacing w:val="-6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3571" w:leader="none"/>
        </w:tabs>
        <w:spacing w:lineRule="exact" w:line="220" w:before="120" w:after="16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3571" w:leader="none"/>
        </w:tabs>
        <w:spacing w:lineRule="exact" w:line="220" w:before="120" w:after="16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3571" w:leader="none"/>
        </w:tabs>
        <w:spacing w:lineRule="exact" w:line="220" w:before="120" w:after="16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3571" w:leader="none"/>
        </w:tabs>
        <w:spacing w:lineRule="exact" w:line="160" w:before="120" w:after="16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vertAlign w:val="superscript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vertAlign w:val="superscript"/>
          <w:lang w:val="en-US"/>
        </w:rPr>
        <w:t xml:space="preserve">1 </w:t>
      </w:r>
      <w:r>
        <w:rPr>
          <w:kern w:val="0"/>
          <w:sz w:val="20"/>
          <w:szCs w:val="20"/>
          <w:lang w:val="en-US"/>
        </w:rPr>
        <w:t>СНГ – 2022 г., ЕС-27 – 2021-2022 гг.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  <w:lang w:val="en-US"/>
        </w:rPr>
        <w:t xml:space="preserve"> другие страны – по последним имеющимся данным</w:t>
      </w:r>
    </w:p>
    <w:p>
      <w:pPr>
        <w:pStyle w:val="Normal"/>
        <w:widowControl w:val="false"/>
        <w:spacing w:lineRule="auto" w:line="21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10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Доля расходов на покупку товаров и оплату услуг в потребительских расходах домашних хозяйств, в %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9250" cy="4577715"/>
            <wp:effectExtent l="0" t="0" r="0" b="0"/>
            <wp:docPr id="1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189" t="22068" r="12176" b="2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159321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758" t="16630" r="13349" b="6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965" cy="89852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8638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2605" cy="2887345"/>
            <wp:effectExtent l="0" t="0" r="0" b="0"/>
            <wp:docPr id="2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758" t="36586" r="13349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150" cy="5935980"/>
            <wp:effectExtent l="0" t="0" r="0" b="0"/>
            <wp:docPr id="2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098" t="15633" r="18945" b="1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Структура задолженности по заработной плате 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 основным видам экономической деятельности в отдельных странах Содружества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17"/>
          <w:szCs w:val="17"/>
          <w:lang w:eastAsia="ru-RU"/>
        </w:rPr>
        <w:t>(на 1 января 2024 г.; в % к общей задолженности по заработной плате)</w:t>
      </w:r>
    </w:p>
    <w:p>
      <w:pPr>
        <w:pStyle w:val="Normal"/>
        <w:widowControl w:val="false"/>
        <w:autoSpaceDE w:val="false"/>
        <w:spacing w:lineRule="exact" w:line="60" w:before="0" w:after="0"/>
        <w:jc w:val="both"/>
        <w:rPr/>
      </w:pPr>
      <w:r>
        <w:rPr/>
        <w:t>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5"/>
        <w:gridCol w:w="1353"/>
        <w:gridCol w:w="1354"/>
        <w:gridCol w:w="1353"/>
      </w:tblGrid>
      <w:tr>
        <w:trPr>
          <w:trHeight w:val="218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Кыргызст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Таджикистан</w:t>
            </w:r>
          </w:p>
        </w:tc>
      </w:tr>
      <w:tr>
        <w:trPr>
          <w:trHeight w:val="419" w:hRule="atLeast"/>
        </w:trPr>
        <w:tc>
          <w:tcPr>
            <w:tcW w:w="5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сроченная задолженность по выдаче средств на заработную плату, из нее: 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ельское, лесное и рыбное хозяйство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90" w:hRule="atLeast"/>
        </w:trPr>
        <w:tc>
          <w:tcPr>
            <w:tcW w:w="5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орнодобывающая промышленность и разработка карьеров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7,5</w:t>
            </w:r>
          </w:p>
        </w:tc>
      </w:tr>
      <w:tr>
        <w:trPr>
          <w:trHeight w:val="258" w:hRule="atLeast"/>
        </w:trPr>
        <w:tc>
          <w:tcPr>
            <w:tcW w:w="5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рабатывающая промышленность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,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312" w:hRule="atLeast"/>
        </w:trPr>
        <w:tc>
          <w:tcPr>
            <w:tcW w:w="5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21" w:hRule="atLeast"/>
        </w:trPr>
        <w:tc>
          <w:tcPr>
            <w:tcW w:w="5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  <w:szCs w:val="20"/>
                <w:lang w:eastAsia="ru-RU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191" w:hRule="atLeast"/>
        </w:trPr>
        <w:tc>
          <w:tcPr>
            <w:tcW w:w="5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5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ранспорт и складирование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191" w:hRule="atLeast"/>
        </w:trPr>
        <w:tc>
          <w:tcPr>
            <w:tcW w:w="5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формация и связь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91" w:hRule="atLeast"/>
        </w:trPr>
        <w:tc>
          <w:tcPr>
            <w:tcW w:w="5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дравоохранение и социальные услуги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 w:before="0" w:after="0"/>
              <w:ind w:lef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уммарная задолженность по заработной плате на 1 января 2024 г. по сравнению с 1 декабря 2023 г. в Кыргызстане не изменилась и составила 173 млн сомов, в России – 0,3 млрд. рублей (сократилась на 20%), Таджикистане – 27 млн сомони (выросла на 4%).</w:t>
      </w:r>
      <w:r>
        <w:rPr>
          <w:rFonts w:eastAsia="Times New Roman" w:cs="Times New Roman" w:ascii="Times New Roman" w:hAnsi="Times New Roman"/>
          <w:color w:val="4472C4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pacing w:val="-1"/>
          <w:sz w:val="28"/>
          <w:szCs w:val="28"/>
          <w:lang w:eastAsia="ru-RU"/>
        </w:rPr>
        <w:t>Основная часть задолженности приходится на обрабатывающую промышленность и строительство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701" w:right="850" w:gutter="0" w:header="567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Noto Sans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ilostat.ilo.org/topics/labour-productivity/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rbc.ru/economics/15/03/2024/65f2eaed9a794713cf7153a5</w:t>
        </w:r>
      </w:hyperlink>
      <w:r>
        <w:rPr/>
        <w:t xml:space="preserve"> </w:t>
      </w:r>
    </w:p>
  </w:footnote>
  <w:footnote w:id="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данным </w:t>
      </w:r>
      <w:r>
        <w:rPr/>
        <w:t>исследовани</w:t>
      </w:r>
      <w:r>
        <w:rPr>
          <w:lang w:val="ru-RU"/>
        </w:rPr>
        <w:t>я</w:t>
      </w:r>
      <w:r>
        <w:rPr/>
        <w:t xml:space="preserve"> о гендерном дисбалансе в оплате труда проекта «Если быть точным» и Российской экономической школы (РЭШ)</w:t>
      </w:r>
    </w:p>
  </w:footnote>
  <w:footnote w:id="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 данным ООН</w:t>
      </w:r>
    </w:p>
  </w:footnote>
  <w:footnote w:id="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данным исследования </w:t>
      </w:r>
      <w:r>
        <w:rPr/>
        <w:t>Finprom.kz</w:t>
      </w:r>
    </w:p>
  </w:footnote>
  <w:footnote w:id="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данным исследования ВБ </w:t>
      </w:r>
      <w:hyperlink r:id="rId3">
        <w:r>
          <w:rPr>
            <w:rStyle w:val="InternetLink"/>
            <w:sz w:val="18"/>
            <w:szCs w:val="18"/>
            <w:lang w:val="ru-RU"/>
          </w:rPr>
          <w:t>https://caspianpost.com/en/post/the-gender-pay-gap-in-south-caucasus-and-central-asia</w:t>
        </w:r>
      </w:hyperlink>
      <w:r>
        <w:rPr>
          <w:sz w:val="18"/>
          <w:szCs w:val="18"/>
          <w:lang w:val="ru-RU"/>
        </w:rPr>
        <w:t xml:space="preserve"> </w:t>
      </w:r>
    </w:p>
  </w:footnote>
  <w:footnote w:id="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www.undp.org/kyrgyzstan/speeches/national-kurultai-women-leaders-kyrgyzstan" \l ":~:text=Today%2C Kyrgyzstan ranks 84th (out,care duties%2C women of course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s://www.undp.org/kyrgyzstan/speeches/national-kurultai-women-leaders-kyrgyzstan#:~:text=Today%2C%20Kyrgyzstan%20ranks%2084th%20(out,care%20duties%2C%20women%20of%20course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  <w:lang w:val="ru-RU"/>
        </w:rPr>
        <w:t xml:space="preserve"> </w:t>
      </w:r>
    </w:p>
  </w:footnote>
  <w:footnote w:id="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По данным исследования </w:t>
      </w:r>
      <w:r>
        <w:rPr/>
        <w:t>старш</w:t>
      </w:r>
      <w:r>
        <w:rPr>
          <w:lang w:val="ru-RU"/>
        </w:rPr>
        <w:t xml:space="preserve">его </w:t>
      </w:r>
      <w:r>
        <w:rPr/>
        <w:t>экономи</w:t>
      </w:r>
      <w:r>
        <w:rPr>
          <w:lang w:val="ru-RU"/>
        </w:rPr>
        <w:t>ста</w:t>
      </w:r>
      <w:r>
        <w:rPr/>
        <w:t xml:space="preserve"> Всемирного банка по Центральной Азии</w:t>
      </w:r>
      <w:r>
        <w:rPr>
          <w:lang w:val="ru-RU"/>
        </w:rPr>
        <w:t xml:space="preserve"> Уильяма Зейтца</w:t>
      </w:r>
    </w:p>
  </w:footnote>
  <w:footnote w:id="10"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0"/>
          <w:szCs w:val="20"/>
          <w:lang w:eastAsia="ru-RU"/>
        </w:rPr>
        <w:t>Постановление Правительства Республики Казахстан №212 от 20 марта 2024 г.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 «Об утверждении методики определения минимального размера месячной заработной платы».</w:t>
      </w:r>
    </w:p>
    <w:p>
      <w:pPr>
        <w:pStyle w:val="Footnot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Интернет) Знак"/>
    <w:qFormat/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octext">
    <w:name w:val="doc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2.jpeg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lostat.ilo.org/topics/labour-productivity/" TargetMode="External"/><Relationship Id="rId2" Type="http://schemas.openxmlformats.org/officeDocument/2006/relationships/hyperlink" Target="https://www.rbc.ru/economics/15/03/2024/65f2eaed9a794713cf7153a5" TargetMode="External"/><Relationship Id="rId3" Type="http://schemas.openxmlformats.org/officeDocument/2006/relationships/hyperlink" Target="https://caspianpost.com/en/post/the-gender-pay-gap-in-south-caucasus-and-central-as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53:00Z</dcterms:created>
  <dc:creator>Karasev</dc:creator>
  <dc:description/>
  <cp:keywords/>
  <dc:language>en-US</dc:language>
  <cp:lastModifiedBy>Chebotarev P.A</cp:lastModifiedBy>
  <cp:lastPrinted>2024-05-15T18:29:00Z</cp:lastPrinted>
  <dcterms:modified xsi:type="dcterms:W3CDTF">2024-05-16T13:58:00Z</dcterms:modified>
  <cp:revision>3</cp:revision>
  <dc:subject/>
  <dc:title/>
</cp:coreProperties>
</file>