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пре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ратификации и соблюдении конвенций МОТ в независимых государствах, где действуют членские организации ВК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Заслушав и обсудив сообщение руководителя Департамента ВКП по работе с членскими организациями и профсоюзами мира А.Н. Ершова, Исполком ВКП отмечает, что членские организации продолжали мониторинг ратификации и соблюдения в своих странах важнейших конвенций МОТ, в первую очередь тех 11-ти, что обозначены ВКП как имеющие приоритетное значение для профсоюзов и трудящихся регион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 инициативе профсоюзов проблема ратификации и соблюдения международных трудовых норм обсуждалась на заседаниях трёхсторонних комиссий (советов), законодательных и исполнительных органов власти. Она была предметом обсуждения на заседаниях руководящих органов профцентров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прошлом году были ратифицированы две конвенции, не входящие в список 11-ти: № 148 о защите работников от профессионального риска, вызываемого загрязнением воздуха, шумом и вибрацией на рабочих местах (Узбекистан); № 190 об искоренении насилия и домогательств в сфере труда (Кыргызстан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месте с тем Исполком ВКП констатирует, что в последнее время процесс ратификации затормозился.</w:t>
      </w:r>
    </w:p>
    <w:p>
      <w:pPr>
        <w:pStyle w:val="Normal"/>
        <w:ind w:firstLine="720"/>
        <w:jc w:val="both"/>
        <w:rPr/>
      </w:pPr>
      <w:r>
        <w:rPr/>
        <w:t>Вызывает особую обеспокоенность, что до сих пор не ратифицированы конвенции из списка одиннадцати: № 168 о содействии занятости и защите от безработицы (ни одной ратификации); № 102 о минимальных нормах социального обеспечения (1 ратификация – РФ); № 117 об основных целях и нормах социальной политики (2 ратификации – Грузия, Молдова); № 131 об установлении минимальной заработной платы (4 ратификации – Азербайджан, Армения, Кыргызстан, Молдова); № 173 о защите прав трудящихся в случае несостоятельности предпринимателя (2 ратификации – Армения и Россия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Исполком ВКП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Сообщение А.Н. Ершова о ратификации и соблюдении конвенций МОТ в независимых государствах, где действуют членские организации ВКП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/>
        <w:t>Рекомендовать объединениям профсоюзов независимых государств, международным отраслевым объединениям профсоюзов не ослаблять усилий, направленных на обеспечение ратификаций и соблюдение конвенций МОТ, действуя сообразно обстановке, сложившейся в стране или отрас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/>
        <w:t>Активнее использовать имеющиеся предпосылки для продвижения ратификации как можно более широкого списка трудов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епартаменту ВКП по работе с членскими организациями и профсоюзами мира продолжить работу по мониторингу ратификации и соблюдении конвенций МОТ и представить информацию Исполкому ВКП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ВК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Корчаги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3:00Z</dcterms:created>
  <dc:creator>Артёмов В.И.</dc:creator>
  <dc:description/>
  <cp:keywords/>
  <dc:language>en-US</dc:language>
  <cp:lastModifiedBy>Белова</cp:lastModifiedBy>
  <cp:lastPrinted>2024-03-29T14:39:00Z</cp:lastPrinted>
  <dcterms:modified xsi:type="dcterms:W3CDTF">2024-04-09T11:37:00Z</dcterms:modified>
  <cp:revision>59</cp:revision>
  <dc:subject/>
  <dc:title>Совет Всеобщей Конфедерации Профессиональных Союзов СССР</dc:title>
</cp:coreProperties>
</file>