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рофсоюзная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солидарность: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истор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современность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1"/>
      </w:tblGrid>
      <w:tr>
        <w:trPr/>
        <w:tc>
          <w:tcPr>
            <w:tcW w:w="4793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drawing>
                <wp:inline distT="0" distB="0" distL="0" distR="0">
                  <wp:extent cx="172720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firstLine="567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567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567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567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Александр ШЕРШУКОВ,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567"/>
              <w:jc w:val="right"/>
              <w:rPr>
                <w:rFonts w:ascii="Times New Roman" w:hAnsi="Times New Roman" w:cs="Times New Roman"/>
                <w:i/>
                <w:i/>
                <w:i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>заместитель председателя Федерации независимых профсоюзов России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</w:rPr>
        <w:t xml:space="preserve">Одна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проблем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которую реша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егодн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оссии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относится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spacing w:val="-2"/>
        </w:rPr>
        <w:t xml:space="preserve"> пробл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лидарности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Ес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чина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издалека,</w:t>
      </w:r>
      <w:r>
        <w:rPr>
          <w:rFonts w:cs="Times New Roman" w:ascii="Times New Roman" w:hAnsi="Times New Roman"/>
        </w:rPr>
        <w:t xml:space="preserve"> 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значально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еще </w:t>
      </w:r>
      <w:r>
        <w:rPr>
          <w:rFonts w:cs="Times New Roman" w:ascii="Times New Roman" w:hAnsi="Times New Roman"/>
          <w:spacing w:val="-1"/>
        </w:rPr>
        <w:t>начи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 XIX</w:t>
      </w:r>
      <w:r>
        <w:rPr>
          <w:rFonts w:cs="Times New Roman" w:ascii="Times New Roman" w:hAnsi="Times New Roman"/>
          <w:spacing w:val="-2"/>
        </w:rPr>
        <w:t xml:space="preserve"> век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сво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озникнов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ел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акцен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взаимопомощи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том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пер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мест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заимо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международной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Дале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сегда</w:t>
      </w:r>
      <w:r>
        <w:rPr>
          <w:rFonts w:cs="Times New Roman" w:ascii="Times New Roman" w:hAnsi="Times New Roman"/>
          <w:spacing w:val="-2"/>
        </w:rPr>
        <w:t xml:space="preserve"> 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тлич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т большевиков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елал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акцен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ом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1"/>
        </w:rPr>
        <w:t>«пролетариа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Отечества»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онечн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чете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английских,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1"/>
        </w:rPr>
        <w:t>француз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течество</w:t>
      </w:r>
      <w:r>
        <w:rPr>
          <w:rFonts w:cs="Times New Roman" w:ascii="Times New Roman" w:hAnsi="Times New Roman"/>
          <w:spacing w:val="-2"/>
        </w:rPr>
        <w:t xml:space="preserve"> был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очн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был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оссийски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с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пределенно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этапе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нутрен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тиворе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между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spacing w:val="-1"/>
        </w:rPr>
        <w:t>рудом</w:t>
      </w:r>
      <w:r>
        <w:rPr>
          <w:rFonts w:cs="Times New Roman" w:ascii="Times New Roman" w:hAnsi="Times New Roman"/>
        </w:rPr>
        <w:t xml:space="preserve"> и к</w:t>
      </w:r>
      <w:r>
        <w:rPr>
          <w:rFonts w:cs="Times New Roman" w:ascii="Times New Roman" w:hAnsi="Times New Roman"/>
          <w:spacing w:val="-1"/>
        </w:rPr>
        <w:t>апиталом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осси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б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иведе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ило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форма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аз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ротиворечий.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ы</w:t>
      </w:r>
      <w:r>
        <w:rPr>
          <w:rFonts w:cs="Times New Roman" w:ascii="Times New Roman" w:hAnsi="Times New Roman"/>
          <w:spacing w:val="-2"/>
        </w:rPr>
        <w:t xml:space="preserve"> сражаемся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праведливу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п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руд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се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оюзник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могут </w:t>
      </w:r>
      <w:r>
        <w:rPr>
          <w:rFonts w:cs="Times New Roman" w:ascii="Times New Roman" w:hAnsi="Times New Roman"/>
          <w:spacing w:val="-2"/>
        </w:rPr>
        <w:t>помоч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Ес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переговорны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лощадок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сутствует полноцен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рудо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аконодательство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ти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тест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раз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ызываю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войск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ведут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ереговоры,</w:t>
      </w:r>
      <w:r>
        <w:rPr>
          <w:rFonts w:cs="Times New Roman" w:ascii="Times New Roman" w:hAnsi="Times New Roman"/>
        </w:rPr>
        <w:t xml:space="preserve"> 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олже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то-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ать требовани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уществ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праведливыми?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мен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2"/>
        </w:rPr>
        <w:t xml:space="preserve"> был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формиров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нцеп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олидарности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базировалась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утверждени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что ес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руд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р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тра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ущемлены,</w:t>
      </w:r>
      <w:r>
        <w:rPr>
          <w:rFonts w:cs="Times New Roman" w:ascii="Times New Roman" w:hAnsi="Times New Roman"/>
        </w:rPr>
        <w:t xml:space="preserve"> 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тов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буду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казать необходимую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работ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ран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так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вид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формулированна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ещ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рл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Маркс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нцеп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олидарност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роработа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ынешн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ня.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spacing w:val="-1"/>
        </w:rPr>
        <w:t>раз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тепенью эффективности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нача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е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с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ктябрь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революции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нач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гражданск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ой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блюд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координирован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усил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западн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вое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остав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борьб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Совет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осси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нечн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бы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еак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ст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военны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конфликт стран,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игантск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эксперимент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оторы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нача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ализовыватьс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огром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странстве.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отор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был,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оч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рени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пра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документа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афиксиров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аранти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аконодатель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измен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рыв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боле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праведли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удущем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пол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естественно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блюд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рактическую реализацию т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ебова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ападны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ыдвиг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ног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оды,</w:t>
      </w:r>
      <w:r>
        <w:rPr>
          <w:rFonts w:cs="Times New Roman" w:ascii="Times New Roman" w:hAnsi="Times New Roman"/>
        </w:rPr>
        <w:t xml:space="preserve"> эти </w:t>
      </w:r>
      <w:r>
        <w:rPr>
          <w:rFonts w:cs="Times New Roman" w:ascii="Times New Roman" w:hAnsi="Times New Roman"/>
          <w:spacing w:val="-1"/>
        </w:rPr>
        <w:t>профсоюз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своим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действ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оддержив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ти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оветск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о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е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становкой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у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олидар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тал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Вто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иров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войн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екр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идеологически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установо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ов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бщества</w:t>
      </w:r>
      <w:r>
        <w:rPr>
          <w:rFonts w:cs="Times New Roman" w:ascii="Times New Roman" w:hAnsi="Times New Roman"/>
          <w:spacing w:val="-2"/>
        </w:rPr>
        <w:t xml:space="preserve"> пер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е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чал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т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«немецки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ролетариат повернет штыки».</w:t>
      </w:r>
      <w:r>
        <w:rPr>
          <w:rFonts w:cs="Times New Roman" w:ascii="Times New Roman" w:hAnsi="Times New Roman"/>
        </w:rPr>
        <w:t xml:space="preserve"> 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есть класс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един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вооружен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толкнов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тан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осн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«превращен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вой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мпериалистиче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ражданскую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ес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поминать лозунг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большев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ери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ер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ирово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останов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онфликта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Эт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лучилос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емец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боч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давляю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ольшин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де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а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итл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проигнориров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есловутую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ую солидарно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СС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ишлось справлять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быч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правлял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ою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государств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ереводо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о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ль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армейс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перациям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слево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вре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нес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коррек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о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блоки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склад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</w:rPr>
        <w:t>Паралле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тем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лок</w:t>
      </w:r>
      <w:r>
        <w:rPr>
          <w:rFonts w:cs="Times New Roman" w:ascii="Times New Roman" w:hAnsi="Times New Roman"/>
          <w:spacing w:val="-2"/>
        </w:rPr>
        <w:t xml:space="preserve"> НА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отве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явила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аршав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о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сейчас</w:t>
      </w:r>
      <w:r>
        <w:rPr>
          <w:rFonts w:cs="Times New Roman" w:ascii="Times New Roman" w:hAnsi="Times New Roman"/>
        </w:rPr>
        <w:t xml:space="preserve"> эт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интерес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вучи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аршав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оговора!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озник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аналогичны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з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ра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ервоначально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декларировавшее </w:t>
      </w:r>
      <w:r>
        <w:rPr>
          <w:rFonts w:cs="Times New Roman" w:ascii="Times New Roman" w:hAnsi="Times New Roman"/>
          <w:spacing w:val="-1"/>
        </w:rPr>
        <w:t>наднациональную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лидарность,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-1"/>
        </w:rPr>
        <w:t xml:space="preserve"> Всеобщ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феде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бы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сколот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вскор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с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во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де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американски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английских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ранцузс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</w:t>
      </w:r>
      <w:r>
        <w:rPr>
          <w:rFonts w:cs="Times New Roman" w:ascii="Times New Roman" w:hAnsi="Times New Roman"/>
          <w:spacing w:val="-2"/>
        </w:rPr>
        <w:t xml:space="preserve"> бы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озд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а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конфеде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вобод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профсоюзов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мес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самого «классов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нтереса»,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ер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ес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бы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ыставле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интерес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олитическ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изошл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ел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, выражаясь сло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жордж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Оруэлл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явил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ы</w:t>
      </w:r>
      <w:r>
        <w:rPr>
          <w:rFonts w:cs="Times New Roman" w:ascii="Times New Roman" w:hAnsi="Times New Roman"/>
          <w:spacing w:val="-2"/>
        </w:rPr>
        <w:t xml:space="preserve"> «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вные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боле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ассчитыва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с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ту 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класс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оддержку»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Которая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рав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еперь определялась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тепенью прогрессив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рудов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нор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ровн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защи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еззащит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авиль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еправиль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деолог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нцепц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Эт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разде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длило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90-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ек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</w:rPr>
        <w:t>С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тиво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роек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вязанный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spacing w:val="-1"/>
        </w:rPr>
        <w:t>крушение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ССС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ызва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овый</w:t>
      </w:r>
      <w:r>
        <w:rPr>
          <w:rFonts w:cs="Times New Roman" w:ascii="Times New Roman" w:hAnsi="Times New Roman"/>
          <w:spacing w:val="-2"/>
        </w:rPr>
        <w:t xml:space="preserve"> форма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рофсоюзов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у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ыл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каза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ледующее: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ми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пределе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равил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стаива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ов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ольш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-2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иться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дискуссию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мир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контрагентами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Акцент дискусс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ыл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еремеще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МОТ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ОЭС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ые</w:t>
      </w:r>
      <w:r>
        <w:rPr>
          <w:rFonts w:cs="Times New Roman" w:ascii="Times New Roman" w:hAnsi="Times New Roman"/>
          <w:spacing w:val="-2"/>
        </w:rPr>
        <w:t xml:space="preserve"> перегово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лощадки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ак говорит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«разм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меет значение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конфедерац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озникш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МКСП,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ря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ны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миро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офцентров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2"/>
        </w:rPr>
        <w:t>отд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ц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руктур, стал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е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еди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лоба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лощад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бсужден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решен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опрос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днациональн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уровне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Элемент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а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нача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ы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екретариаты,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ате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2"/>
        </w:rPr>
        <w:t>междунар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трасле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влия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наднациональны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траслевые</w:t>
      </w:r>
      <w:r>
        <w:rPr>
          <w:rFonts w:cs="Times New Roman" w:ascii="Times New Roman" w:hAnsi="Times New Roman"/>
          <w:spacing w:val="-2"/>
        </w:rPr>
        <w:t xml:space="preserve"> «цент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шений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мысле</w:t>
      </w:r>
      <w:r>
        <w:rPr>
          <w:rFonts w:cs="Times New Roman" w:ascii="Times New Roman" w:hAnsi="Times New Roman"/>
          <w:spacing w:val="-2"/>
        </w:rPr>
        <w:t xml:space="preserve"> Т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л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лоббиру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зме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конвенция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рекомендация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тоге</w:t>
      </w:r>
      <w:r>
        <w:rPr>
          <w:rFonts w:cs="Times New Roman" w:ascii="Times New Roman" w:hAnsi="Times New Roman"/>
          <w:spacing w:val="-2"/>
        </w:rPr>
        <w:t xml:space="preserve"> оказыва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ли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нутригосударственную норматив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базу)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Так </w:t>
      </w:r>
      <w:r>
        <w:rPr>
          <w:rFonts w:cs="Times New Roman" w:ascii="Times New Roman" w:hAnsi="Times New Roman"/>
          <w:spacing w:val="-1"/>
        </w:rPr>
        <w:t>прошё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лобализации.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вре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бы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бл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озмож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олидар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уров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инимум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уровне</w:t>
      </w:r>
      <w:r>
        <w:rPr>
          <w:rFonts w:cs="Times New Roman" w:ascii="Times New Roman" w:hAnsi="Times New Roman"/>
          <w:spacing w:val="-2"/>
        </w:rPr>
        <w:t xml:space="preserve"> деклараций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днак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начал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ерьёз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зменил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итуацию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</w:rPr>
        <w:t>Соверш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незап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оссийс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ыяснилос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во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нфликт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з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ра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минимум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сходи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т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«класс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нтерес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ыслушива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аргумент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сторо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онфликта,</w:t>
      </w:r>
      <w:r>
        <w:rPr>
          <w:rFonts w:cs="Times New Roman" w:ascii="Times New Roman" w:hAnsi="Times New Roman"/>
        </w:rPr>
        <w:t xml:space="preserve"> 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едполагает </w:t>
      </w:r>
      <w:r>
        <w:rPr>
          <w:rFonts w:cs="Times New Roman" w:ascii="Times New Roman" w:hAnsi="Times New Roman"/>
          <w:spacing w:val="-2"/>
        </w:rPr>
        <w:t>этого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оизошл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овершен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чет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зде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тран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безапелляцион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однозна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обвиняв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осс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ы</w:t>
      </w:r>
      <w:r>
        <w:rPr>
          <w:rFonts w:cs="Times New Roman" w:ascii="Times New Roman" w:hAnsi="Times New Roman"/>
          <w:spacing w:val="-2"/>
        </w:rPr>
        <w:t xml:space="preserve"> стран…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бы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жерт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остр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манипуляций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начи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больш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разбиравш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та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формально-демокра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изывах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</w:rPr>
        <w:t>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онять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ког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эмо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лияют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вед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толпы.</w:t>
      </w:r>
      <w:r>
        <w:rPr>
          <w:rFonts w:cs="Times New Roman" w:ascii="Times New Roman" w:hAnsi="Times New Roman"/>
        </w:rPr>
        <w:t xml:space="preserve"> Но </w:t>
      </w:r>
      <w:r>
        <w:rPr>
          <w:rFonts w:cs="Times New Roman" w:ascii="Times New Roman" w:hAnsi="Times New Roman"/>
          <w:spacing w:val="-1"/>
        </w:rPr>
        <w:t>структу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наднациональная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олжна</w:t>
      </w:r>
      <w:r>
        <w:rPr>
          <w:rFonts w:cs="Times New Roman" w:ascii="Times New Roman" w:hAnsi="Times New Roman"/>
          <w:spacing w:val="-2"/>
        </w:rPr>
        <w:t xml:space="preserve"> 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тветственн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одходить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во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оценка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Эт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изошл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оддерж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дн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сторо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игнор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друг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та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ич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иостановк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член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ФНП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н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дновременн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е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1"/>
        </w:rPr>
        <w:t>стр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формате БРИК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одолжа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достато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бур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есколь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стр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стоит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ороге,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еск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есятк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полне</w:t>
      </w:r>
      <w:r>
        <w:rPr>
          <w:rFonts w:cs="Times New Roman" w:ascii="Times New Roman" w:hAnsi="Times New Roman"/>
          <w:spacing w:val="-2"/>
        </w:rPr>
        <w:t xml:space="preserve"> реально </w:t>
      </w:r>
      <w:r>
        <w:rPr>
          <w:rFonts w:cs="Times New Roman" w:ascii="Times New Roman" w:hAnsi="Times New Roman"/>
          <w:spacing w:val="-1"/>
        </w:rPr>
        <w:t xml:space="preserve">раздумывают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а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орма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отрудниче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пол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ероятн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общность эконом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терес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стран БРИК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вызов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процесс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профсоюз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эт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латфор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еяс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наскольк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щ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буд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пущен наш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падными «партнерами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желез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анаве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сотрудничестве профсоюзов..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</w:rPr>
        <w:t>Однак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опрос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международ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олидар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трудящих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ейчас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пределённо</w:t>
      </w:r>
      <w:r>
        <w:rPr>
          <w:rFonts w:cs="Times New Roman" w:ascii="Times New Roman" w:hAnsi="Times New Roman"/>
          <w:spacing w:val="-2"/>
        </w:rPr>
        <w:t xml:space="preserve"> рассматрива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точ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истых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труд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орм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арантий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мысл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агиз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итуаци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заключает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ом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иди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  <w:spacing w:val="-2"/>
        </w:rPr>
        <w:t xml:space="preserve"> с</w:t>
      </w:r>
      <w:r>
        <w:rPr>
          <w:rFonts w:cs="Times New Roman" w:ascii="Times New Roman" w:hAnsi="Times New Roman"/>
          <w:spacing w:val="-1"/>
        </w:rPr>
        <w:t>олидарн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стал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заложниц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ли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ш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идеологическ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выборов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омнения,</w:t>
      </w:r>
      <w:r>
        <w:rPr>
          <w:rFonts w:cs="Times New Roman" w:ascii="Times New Roman" w:hAnsi="Times New Roman"/>
        </w:rPr>
        <w:t xml:space="preserve"> что</w:t>
      </w:r>
      <w:r>
        <w:rPr>
          <w:rFonts w:cs="Times New Roman" w:ascii="Times New Roman" w:hAnsi="Times New Roman"/>
          <w:spacing w:val="-2"/>
        </w:rPr>
        <w:t xml:space="preserve"> чере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пределён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изойдет воссоедин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нац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офсоюзов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межнациональном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уровн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фор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эт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оссоеди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еясн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3" w:after="0"/>
      <w:ind w:left="10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6:00Z</dcterms:created>
  <dc:creator>Asher</dc:creator>
  <dc:description/>
  <cp:keywords/>
  <dc:language>en-US</dc:language>
  <cp:lastModifiedBy>Chebotarev P.A</cp:lastModifiedBy>
  <dcterms:modified xsi:type="dcterms:W3CDTF">2024-04-16T06:56:00Z</dcterms:modified>
  <cp:revision>2</cp:revision>
  <dc:subject/>
  <dc:title/>
</cp:coreProperties>
</file>