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pacing w:val="100"/>
        </w:rPr>
      </w:pPr>
      <w:r>
        <w:rPr>
          <w:b/>
          <w:bCs/>
          <w:spacing w:val="100"/>
        </w:rPr>
        <w:t>СПИСОК</w:t>
      </w:r>
    </w:p>
    <w:p>
      <w:pPr>
        <w:pStyle w:val="Subtitle"/>
        <w:spacing w:before="0" w:after="360"/>
        <w:rPr>
          <w:b/>
          <w:b/>
        </w:rPr>
      </w:pPr>
      <w:r>
        <w:rPr>
          <w:b/>
        </w:rPr>
        <w:t xml:space="preserve">членов Совета Всеобщей конфедерации профсоюзов </w:t>
        <w:br/>
        <w:t>по состоянию на 2 апреля 2024 года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515"/>
        <w:gridCol w:w="367"/>
        <w:gridCol w:w="5320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60" w:after="60"/>
              <w:ind w:left="17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рчагин </w:t>
              <w:br/>
              <w:t>Александр Викторович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60" w:after="60"/>
              <w:jc w:val="both"/>
              <w:rPr/>
            </w:pPr>
            <w:r>
              <w:rPr/>
              <w:t>-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зидент ВКП, </w:t>
            </w:r>
            <w:r>
              <w:rPr>
                <w:sz w:val="28"/>
                <w:szCs w:val="28"/>
              </w:rPr>
              <w:t>президент Международной Конфедерации нефтегазстройпрофсоюзов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60" w:after="60"/>
              <w:ind w:left="17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60" w:after="60"/>
              <w:jc w:val="both"/>
              <w:rPr/>
            </w:pPr>
            <w:r>
              <w:rPr>
                <w:color w:val="000000"/>
                <w:szCs w:val="28"/>
              </w:rPr>
              <w:t xml:space="preserve">Карнюшин </w:t>
              <w:br/>
              <w:t>Виктор Прокопьевич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60" w:after="60"/>
              <w:jc w:val="both"/>
              <w:rPr/>
            </w:pPr>
            <w:r>
              <w:rPr/>
              <w:t>-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jc w:val="both"/>
              <w:rPr/>
            </w:pPr>
            <w:r>
              <w:rPr>
                <w:color w:val="000000"/>
                <w:szCs w:val="28"/>
              </w:rPr>
              <w:t>Вице-президент ВКП, председатель Международной федерации профессиональных союзов работников лесных отраслей Содружества Независимых Государств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60" w:after="60"/>
              <w:ind w:left="17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60" w:after="6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Косолапов </w:t>
              <w:br/>
              <w:t>Геннадий Николаевич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60" w:after="60"/>
              <w:jc w:val="both"/>
              <w:rPr/>
            </w:pPr>
            <w:r>
              <w:rPr/>
              <w:t>-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ице-президент ВКП, </w:t>
            </w:r>
            <w:r>
              <w:rPr>
                <w:szCs w:val="28"/>
              </w:rPr>
              <w:t>генеральный секретарь Международной конфедерации профсоюзов железнодорожников – международного профсоюзного объединения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60" w:after="60"/>
              <w:ind w:left="17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акаров </w:t>
              <w:br/>
              <w:t>Евгений Иванович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60" w:after="60"/>
              <w:jc w:val="both"/>
              <w:rPr/>
            </w:pPr>
            <w:r>
              <w:rPr/>
              <w:t>-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jc w:val="both"/>
              <w:rPr/>
            </w:pPr>
            <w:r>
              <w:rPr>
                <w:color w:val="000000"/>
                <w:szCs w:val="28"/>
              </w:rPr>
              <w:t xml:space="preserve">Вице-президент ВКП, </w:t>
            </w:r>
            <w:r>
              <w:rPr>
                <w:szCs w:val="28"/>
              </w:rPr>
              <w:t>заместитель председателя Федерации независимых профсоюзов России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60" w:after="60"/>
              <w:ind w:left="17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60" w:after="60"/>
              <w:jc w:val="both"/>
              <w:rPr>
                <w:color w:val="000000"/>
                <w:szCs w:val="28"/>
              </w:rPr>
            </w:pPr>
            <w:r>
              <w:rPr>
                <w:rFonts w:eastAsia="MS Mincho;ＭＳ 明朝"/>
              </w:rPr>
              <w:t>Мехбалиев</w:t>
              <w:br/>
              <w:t>Саттар Сулиддин оглы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60" w:after="60"/>
              <w:jc w:val="both"/>
              <w:rPr/>
            </w:pPr>
            <w:r>
              <w:rPr/>
              <w:t>-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ице-президент ВКП, </w:t>
            </w:r>
            <w:r>
              <w:rPr/>
              <w:t>председатель Конфедерации профсоюзов Азербайджана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60" w:after="60"/>
              <w:ind w:left="17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60" w:after="6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Назейкин</w:t>
              <w:br/>
              <w:t>Анатолий Георгиевич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60" w:after="60"/>
              <w:jc w:val="both"/>
              <w:rPr/>
            </w:pPr>
            <w:r>
              <w:rPr/>
              <w:t>-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ице-президент ВКП, </w:t>
            </w:r>
            <w:r>
              <w:rPr>
                <w:szCs w:val="28"/>
              </w:rPr>
              <w:t xml:space="preserve">председатель </w:t>
            </w:r>
            <w:r>
              <w:rPr>
                <w:bCs/>
                <w:szCs w:val="28"/>
              </w:rPr>
              <w:t>Международного объединения профсоюзов работников связи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60" w:after="60"/>
              <w:ind w:left="17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а</w:t>
              <w:br/>
              <w:t>Михаил Сергеевич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jc w:val="both"/>
              <w:rPr/>
            </w:pPr>
            <w:r>
              <w:rPr>
                <w:color w:val="000000"/>
                <w:szCs w:val="28"/>
              </w:rPr>
              <w:t>Вице-президент ВКП, председатель Федерации профсоюзов Беларуси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60" w:after="60"/>
              <w:ind w:left="17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60" w:after="6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Рафиков </w:t>
              <w:br/>
              <w:t>Кудратулла Мирсагатович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60" w:after="60"/>
              <w:jc w:val="both"/>
              <w:rPr/>
            </w:pPr>
            <w:r>
              <w:rPr/>
              <w:t>-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ице-президент ВКП, </w:t>
            </w:r>
            <w:r>
              <w:rPr>
                <w:szCs w:val="28"/>
              </w:rPr>
              <w:t>председатель Федерации профсоюзов Узбекистана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60" w:after="60"/>
              <w:ind w:left="17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60" w:after="6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Шведов </w:t>
              <w:br/>
              <w:t>Андрей Владимирович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60" w:after="60"/>
              <w:jc w:val="both"/>
              <w:rPr/>
            </w:pPr>
            <w:r>
              <w:rPr/>
              <w:t>-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ице-президент ВКП, </w:t>
            </w:r>
            <w:r>
              <w:rPr>
                <w:bCs/>
                <w:szCs w:val="28"/>
              </w:rPr>
              <w:t>генеральный секретарь Международного объединения профсоюзов – Федерации профсоюзов трудящихся горно-металлургической промышленности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60" w:after="60"/>
              <w:ind w:left="17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60" w:after="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</w:t>
              <w:br/>
              <w:t>Виктор Витальевич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60" w:after="60"/>
              <w:jc w:val="both"/>
              <w:rPr/>
            </w:pPr>
            <w:r>
              <w:rPr/>
              <w:t>-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неральный секретарь ВКП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60" w:after="60"/>
              <w:ind w:left="5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60" w:after="60"/>
              <w:jc w:val="both"/>
              <w:rPr/>
            </w:pPr>
            <w:r>
              <w:rPr>
                <w:color w:val="000000"/>
                <w:szCs w:val="28"/>
              </w:rPr>
              <w:t xml:space="preserve">Подшибякина </w:t>
              <w:br/>
              <w:t>Наталья Дмитриевна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60" w:after="60"/>
              <w:jc w:val="both"/>
              <w:rPr/>
            </w:pPr>
            <w:r>
              <w:rPr/>
              <w:t>-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jc w:val="both"/>
              <w:rPr/>
            </w:pPr>
            <w:r>
              <w:rPr>
                <w:color w:val="000000"/>
                <w:szCs w:val="28"/>
              </w:rPr>
              <w:t>заместитель Генерального секретаря ВКП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60" w:after="60"/>
              <w:ind w:left="5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60" w:after="60"/>
              <w:ind w:left="57" w:hanging="0"/>
              <w:jc w:val="both"/>
              <w:rPr>
                <w:szCs w:val="28"/>
              </w:rPr>
            </w:pPr>
            <w:r>
              <w:rPr>
                <w:szCs w:val="28"/>
              </w:rPr>
              <w:t>Усова Маргарита Ильинична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60" w:after="60"/>
              <w:ind w:left="57" w:hanging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ind w:left="57" w:hanging="0"/>
              <w:jc w:val="both"/>
              <w:rPr/>
            </w:pPr>
            <w:r>
              <w:rPr>
                <w:szCs w:val="28"/>
              </w:rPr>
              <w:t>заместитель Генерального секретаря ВКП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540"/>
        <w:gridCol w:w="310"/>
        <w:gridCol w:w="5350"/>
      </w:tblGrid>
      <w:tr>
        <w:trPr>
          <w:trHeight w:val="23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rPr>
                <w:bCs w:val="false"/>
                <w:u w:val="none"/>
              </w:rPr>
            </w:pPr>
            <w:r>
              <w:rPr>
                <w:bCs w:val="false"/>
                <w:u w:val="none"/>
              </w:rPr>
              <w:t>ОБЪЕДИНЕНИЯ ПРОФСОЮЗОВ НЕЗАВИСИМЫХ ГОСУДАРСТВ</w:t>
            </w:r>
          </w:p>
        </w:tc>
      </w:tr>
      <w:tr>
        <w:trPr>
          <w:trHeight w:val="23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before="60" w:after="60"/>
              <w:jc w:val="center"/>
              <w:rPr/>
            </w:pPr>
            <w:r>
              <w:rPr>
                <w:b/>
              </w:rPr>
              <w:t>Конфедерация профсоюзов Азербайджана</w:t>
            </w:r>
          </w:p>
        </w:tc>
      </w:tr>
      <w:tr>
        <w:trPr>
          <w:trHeight w:val="8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60" w:after="60"/>
              <w:ind w:left="57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keepNext w:val="false"/>
              <w:spacing w:before="60" w:after="6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Алиев</w:t>
              <w:br/>
              <w:t>Ильяс Алхас оглы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-</w:t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MS Mincho;ＭＳ 明朝"/>
                <w:sz w:val="28"/>
              </w:rPr>
              <w:t xml:space="preserve">первый заместитель председателя </w:t>
            </w:r>
            <w:r>
              <w:rPr>
                <w:sz w:val="28"/>
              </w:rPr>
              <w:t>Конфедерации профсоюзов Азербайджана</w:t>
            </w:r>
          </w:p>
        </w:tc>
      </w:tr>
      <w:tr>
        <w:trPr>
          <w:trHeight w:val="8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60" w:after="60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keepNext w:val="false"/>
              <w:spacing w:before="60" w:after="6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адашев</w:t>
              <w:br/>
              <w:t>Агиль Исаг оглы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-</w:t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 xml:space="preserve">заместитель председателя </w:t>
            </w:r>
            <w:r>
              <w:rPr>
                <w:sz w:val="28"/>
              </w:rPr>
              <w:t>Конфедерации профсоюзов Азербайджана</w:t>
            </w:r>
          </w:p>
        </w:tc>
      </w:tr>
      <w:tr>
        <w:trPr>
          <w:trHeight w:val="8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60" w:after="60"/>
              <w:ind w:left="57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keepNext w:val="false"/>
              <w:spacing w:before="60" w:after="6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Джафаров </w:t>
              <w:br/>
              <w:t>Гасан Шахгусейн оглы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-</w:t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 xml:space="preserve">секретарь Руководителя аппарата </w:t>
            </w:r>
            <w:r>
              <w:rPr>
                <w:sz w:val="28"/>
              </w:rPr>
              <w:t>Конфедерации профсоюзов Азербайджана</w:t>
            </w:r>
          </w:p>
        </w:tc>
      </w:tr>
      <w:tr>
        <w:trPr>
          <w:trHeight w:val="454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Конфедерация профсоюзов Армении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60" w:after="60"/>
              <w:ind w:left="57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арибян Григор Арсенович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председатель Отраслевого республиканского союза профессиональных организаций работников образования и науки Армении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60" w:after="60"/>
              <w:ind w:left="57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асерян </w:t>
              <w:br/>
              <w:t>Элен Овиковна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федерации профсоюзов Армении</w:t>
            </w:r>
          </w:p>
        </w:tc>
      </w:tr>
      <w:tr>
        <w:trPr>
          <w:trHeight w:val="454" w:hRule="atLeast"/>
          <w:cantSplit w:val="true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Федерация профсоюзов Беларуси</w:t>
            </w:r>
          </w:p>
        </w:tc>
      </w:tr>
      <w:tr>
        <w:trPr>
          <w:trHeight w:val="79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60" w:after="60"/>
              <w:ind w:left="57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фоломеева</w:t>
              <w:br/>
              <w:t>Анна Григорьевна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Федерации профсоюзов Беларуси по международной работе</w:t>
            </w:r>
          </w:p>
        </w:tc>
      </w:tr>
      <w:tr>
        <w:trPr>
          <w:trHeight w:val="79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60" w:after="60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евич</w:t>
              <w:br/>
              <w:t>Валерий Викторович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Белорусского профсоюза работников промышленности</w:t>
            </w:r>
          </w:p>
        </w:tc>
      </w:tr>
      <w:tr>
        <w:trPr>
          <w:trHeight w:val="79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60" w:after="60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бович</w:t>
              <w:br/>
              <w:t>Татьяна Романовна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Белорусского профсоюза работников образования и науки</w:t>
            </w:r>
          </w:p>
        </w:tc>
      </w:tr>
      <w:tr>
        <w:trPr>
          <w:trHeight w:val="680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overflowPunct w:val="true"/>
              <w:autoSpaceDE w:val="true"/>
              <w:spacing w:before="100" w:after="100"/>
              <w:rPr>
                <w:b w:val="false"/>
                <w:b w:val="false"/>
              </w:rPr>
            </w:pPr>
            <w:r>
              <w:rPr>
                <w:bCs/>
                <w:szCs w:val="24"/>
              </w:rPr>
              <w:t xml:space="preserve">Республиканское объединение профсоюзов </w:t>
              <w:br/>
              <w:t>«Казахстанская конфедерация труда»</w:t>
            </w:r>
          </w:p>
        </w:tc>
      </w:tr>
      <w:tr>
        <w:trPr>
          <w:trHeight w:val="2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60" w:after="60"/>
              <w:ind w:lef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шкенов </w:t>
              <w:br/>
              <w:t>Мурат Рахматуллович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секретарь РОП «Казахстанская конфедерация труда», председатель «Отраслевого профсоюза работников транспортно-дорожного комплекса и смежных отраслей»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60" w:after="60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албаева </w:t>
              <w:br/>
              <w:t>Лида Шайгазиевна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ОП «Казахстанская конфедерация труда по Актюбинской области»</w:t>
            </w:r>
          </w:p>
        </w:tc>
      </w:tr>
      <w:tr>
        <w:trPr>
          <w:trHeight w:val="454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before="60" w:after="60"/>
              <w:jc w:val="center"/>
              <w:rPr/>
            </w:pPr>
            <w:r>
              <w:rPr>
                <w:b/>
              </w:rPr>
              <w:t>Федерация профсоюзов Кыргызстан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60" w:after="60"/>
              <w:ind w:left="57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Джумадилде</w:t>
              <w:br/>
              <w:t>уулу Мурадил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>Федерации профсоюзов Кыргызстан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60" w:after="60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Абдыкадыров</w:t>
              <w:br/>
              <w:t>Султан Абдылдаевич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председатель Центрального комитета профсоюза работников здравоохранения</w:t>
            </w:r>
          </w:p>
        </w:tc>
      </w:tr>
      <w:tr>
        <w:trPr>
          <w:trHeight w:val="558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before="60" w:after="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Национальная конфедерация профсоюзов Молдовы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60" w:after="60"/>
              <w:ind w:left="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keepNext w:val="false"/>
              <w:spacing w:before="60" w:after="60"/>
              <w:rPr>
                <w:bCs/>
                <w:iCs/>
                <w:lang w:val="en-US"/>
              </w:rPr>
            </w:pPr>
            <w:r>
              <w:rPr>
                <w:bCs/>
                <w:iCs/>
                <w:szCs w:val="28"/>
              </w:rPr>
              <w:t xml:space="preserve">Зубку </w:t>
              <w:br/>
              <w:t>Игорь Григорьевич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keepNext w:val="false"/>
              <w:spacing w:before="60" w:after="60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spacing w:before="60" w:after="60"/>
              <w:rPr>
                <w:bCs/>
                <w:iCs/>
              </w:rPr>
            </w:pPr>
            <w:r>
              <w:rPr>
                <w:bCs/>
                <w:iCs/>
              </w:rPr>
              <w:t>председатель Национальной конфедерации профсоюзов Молдовы – членство приостановлено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60" w:after="60"/>
              <w:ind w:left="57"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Стрестьян </w:t>
              <w:br/>
              <w:t>Маргарета Федоровна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keepNext w:val="false"/>
              <w:spacing w:before="60" w:after="6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-</w:t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spacing w:before="60" w:after="60"/>
              <w:rPr>
                <w:bCs/>
                <w:iCs/>
                <w:szCs w:val="28"/>
              </w:rPr>
            </w:pPr>
            <w:r>
              <w:rPr>
                <w:bCs/>
                <w:iCs/>
              </w:rPr>
              <w:t>председатель Федерации профсоюзов работников химической промышленности и энергетических ресурсов Республики Молдова – членство приостановлено</w:t>
            </w:r>
          </w:p>
        </w:tc>
      </w:tr>
      <w:tr>
        <w:trPr>
          <w:trHeight w:val="340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Федерация независимых профсоюзов Ро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60" w:after="60"/>
              <w:ind w:left="5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в</w:t>
              <w:br/>
              <w:t>Алексей Владимирович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Федерации независимых профсоюзов России</w:t>
            </w:r>
          </w:p>
        </w:tc>
      </w:tr>
      <w:tr>
        <w:trPr>
          <w:trHeight w:val="10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60" w:after="60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а</w:t>
              <w:br/>
              <w:t>Наталья Игоревна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руководитель Департамента международного сотрудничества Аппарата Федерации независимых профсоюзов России</w:t>
            </w:r>
          </w:p>
        </w:tc>
      </w:tr>
      <w:tr>
        <w:trPr>
          <w:trHeight w:val="340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Федерация независимых профсоюзов Таджикист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60" w:after="60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атзода </w:t>
              <w:br/>
              <w:t>Маликшо Махмадшо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</w:t>
            </w:r>
            <w:r>
              <w:rPr>
                <w:bCs/>
                <w:sz w:val="28"/>
              </w:rPr>
              <w:t>Федерации независимых профсоюзов Таджикистана</w:t>
            </w:r>
          </w:p>
        </w:tc>
      </w:tr>
      <w:tr>
        <w:trPr>
          <w:trHeight w:val="10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60" w:after="60"/>
              <w:ind w:left="5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Нозакзода </w:t>
              <w:br/>
            </w:r>
            <w:r>
              <w:rPr>
                <w:sz w:val="28"/>
                <w:szCs w:val="28"/>
              </w:rPr>
              <w:t>Зулхия Загирдавлат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председатель Профсоюза работников образования и науки Республики Таджикистан</w:t>
            </w:r>
          </w:p>
        </w:tc>
      </w:tr>
      <w:tr>
        <w:trPr>
          <w:trHeight w:val="397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ция профсоюзов Узбекистана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8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60" w:after="60"/>
              <w:ind w:lef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ов</w:t>
              <w:br/>
              <w:t>Анвар Михмонович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председатель Наблюдательного совета – начальник Санаторно-курортного Управления Федерации профсоюзов Узбекистана</w:t>
            </w:r>
          </w:p>
        </w:tc>
      </w:tr>
      <w:tr>
        <w:trPr>
          <w:trHeight w:val="158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60" w:after="60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рлаев</w:t>
              <w:br/>
              <w:t>Умид Джавланович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председатель Молодежного совета Всеобщей конфедерации профсоюзов, советник Председателя Федерации профсоюзов Узбекистана</w:t>
            </w:r>
          </w:p>
        </w:tc>
      </w:tr>
      <w:tr>
        <w:trPr>
          <w:trHeight w:val="158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60" w:after="60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хмадалиев </w:t>
              <w:br/>
              <w:t>Бахтиёр Хасанович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заместитель председателя Федерации профсоюзов Узбекистана</w:t>
            </w:r>
          </w:p>
        </w:tc>
      </w:tr>
      <w:tr>
        <w:trPr>
          <w:trHeight w:val="1134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МЕЖДУНАРОДНЫЕ ОТРАСЛЕВЫЕ ОБЪЕДИНЕНИЯ </w:t>
              <w:br/>
              <w:t>ПРОФЕССИОНАЛЬНЫХ СОЮЗОВ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/>
              <w:spacing w:before="60" w:after="60"/>
              <w:jc w:val="center"/>
              <w:rPr/>
            </w:pPr>
            <w:r>
              <w:rPr>
                <w:b/>
              </w:rPr>
              <w:t>Международное объединение профсоюзов авиационных работников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60" w:after="60"/>
              <w:ind w:left="57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адов </w:t>
              <w:br/>
              <w:t>Мубариз Гадир оглы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>Международного объединения профсоюзов авиационных работников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ое объединение агропромышленных профсоюзов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60" w:after="60"/>
              <w:ind w:left="57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пова</w:t>
              <w:br/>
              <w:t>Наталья Николаевна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председатель Консультативного Совета Международного объединения агропромышленных профсоюзов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ждународное объединение профсоюзов работников </w:t>
              <w:br/>
              <w:t>атомной энергетики и промышленност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60" w:after="60"/>
              <w:ind w:left="57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ничкин </w:t>
              <w:br/>
              <w:t>Александр Георгиевич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руководитель Международного объединения профсоюзов атомной энергетики и промышленности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ждународная Конфедерация профсоюзов работников </w:t>
              <w:br/>
              <w:t>водного транспорт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60" w:after="60"/>
              <w:ind w:left="57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енко</w:t>
              <w:br/>
              <w:t>Георгий Филиппович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председатель Международной Конфедерации профсоюзов работников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дного транспорта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ждународное объединение профсоюзов работников </w:t>
              <w:br/>
              <w:t>горно-металлургической промышленности</w:t>
              <w:br/>
              <w:t>(ПРОФЦЕНТР «СОЮЗМЕТАЛЛ»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60" w:after="60"/>
              <w:ind w:left="57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алин</w:t>
              <w:br/>
              <w:t>Асылбек Жамашулы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Международного объединения профсоюзов работников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орно-металлургической промышленности (ПРОФЦЕНТР «СОЮЗМЕТАЛЛ»)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60" w:after="60"/>
              <w:jc w:val="center"/>
              <w:rPr/>
            </w:pPr>
            <w:r>
              <w:rPr>
                <w:b/>
              </w:rPr>
              <w:t xml:space="preserve">Международная Федерация профсоюзов работников </w:t>
              <w:br/>
              <w:t>государственных учреждений и общественного обслуживания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60" w:after="60"/>
              <w:ind w:left="57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янов </w:t>
              <w:br/>
              <w:t>Николай Анатольевич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зидент Международной Федерации профсоюзов работников государственных учреждений и общественного обслуживания</w:t>
            </w:r>
          </w:p>
        </w:tc>
      </w:tr>
      <w:tr>
        <w:trPr>
          <w:cantSplit w:val="true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ая конфедерация профсоюзов железнодорожников -</w:t>
              <w:br/>
              <w:t>Международное профсоюзное объединение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60" w:after="60"/>
              <w:ind w:left="57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гаев</w:t>
              <w:br/>
              <w:t>Сергей Иванович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keepNext w:val="false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spacing w:before="60" w:after="60"/>
              <w:rPr>
                <w:szCs w:val="28"/>
              </w:rPr>
            </w:pPr>
            <w:r>
              <w:rPr/>
              <w:t>председатель Международной конфедерации профсоюзов железнодорожников – Международного профсоюзного объединения (МКПЖ)</w:t>
            </w:r>
          </w:p>
        </w:tc>
      </w:tr>
      <w:tr>
        <w:trPr>
          <w:trHeight w:val="1417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pacing w:before="60" w:after="60"/>
              <w:jc w:val="center"/>
              <w:rPr/>
            </w:pPr>
            <w:r>
              <w:rPr>
                <w:b/>
              </w:rPr>
              <w:t xml:space="preserve">Международное объединение профсоюзов работников </w:t>
              <w:br/>
              <w:t xml:space="preserve">жилищно-коммунального хозяйства, местной промышленности </w:t>
              <w:br/>
              <w:t>и сферы услуг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60" w:after="60"/>
              <w:ind w:left="57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вский</w:t>
              <w:br/>
              <w:t>Александр Дмитриевич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keepNext w:val="false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spacing w:before="60" w:after="60"/>
              <w:rPr>
                <w:szCs w:val="28"/>
              </w:rPr>
            </w:pPr>
            <w:r>
              <w:rPr/>
              <w:t>председатель Международного объединения профсоюзов работников жилищно-коммунального хозяйства, местной промышленности и сферы услуг</w:t>
            </w:r>
          </w:p>
        </w:tc>
      </w:tr>
      <w:tr>
        <w:trPr>
          <w:trHeight w:val="1020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ждународная Конфедерация профсоюзов </w:t>
              <w:br/>
              <w:t>работников здравоохран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60" w:after="60"/>
              <w:ind w:left="57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ников </w:t>
              <w:br/>
              <w:t>Анатолий Иванович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ждународной конфедерации профсоюзов работников здравоохранения</w:t>
            </w:r>
          </w:p>
        </w:tc>
      </w:tr>
      <w:tr>
        <w:trPr>
          <w:trHeight w:val="907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/>
              <w:spacing w:before="60" w:after="60"/>
              <w:jc w:val="center"/>
              <w:rPr/>
            </w:pPr>
            <w:r>
              <w:rPr>
                <w:b/>
              </w:rPr>
              <w:t xml:space="preserve">Международное объединение профсоюзов </w:t>
              <w:br/>
              <w:t>«Консультативный Совет профсоюзов работников культуры»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60" w:after="60"/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Камень</w:t>
              <w:br/>
              <w:t>Владимир Емельянович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</w:rPr>
              <w:t>генеральный секретарь Международного объединения профсоюзов «Консультативный Совет профсоюзов работников культуры»</w:t>
            </w:r>
          </w:p>
        </w:tc>
      </w:tr>
      <w:tr>
        <w:trPr>
          <w:trHeight w:val="907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ая федерация профессиональных союзов работников</w:t>
              <w:br/>
              <w:t>лесных отраслей Содружества Независимых государств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60" w:after="60"/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авлев </w:t>
              <w:br/>
              <w:t>Денис Сергеевич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оссийского отраслевого профсоюза Федерации профсоюзов работников лесных отраслей СНГ</w:t>
            </w:r>
          </w:p>
        </w:tc>
      </w:tr>
      <w:tr>
        <w:trPr>
          <w:trHeight w:val="567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ое объединение профсоюзов металлистов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60" w:after="60"/>
              <w:ind w:left="57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фелов </w:t>
              <w:br/>
              <w:t>Андрей Александрович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ждународного объединения профсоюзов металлистов</w:t>
            </w:r>
          </w:p>
        </w:tc>
      </w:tr>
      <w:tr>
        <w:trPr>
          <w:trHeight w:val="567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spacing w:before="60" w:after="60"/>
              <w:jc w:val="center"/>
              <w:rPr>
                <w:szCs w:val="28"/>
              </w:rPr>
            </w:pPr>
            <w:r>
              <w:rPr>
                <w:b/>
              </w:rPr>
              <w:t>Международная конфедерация нефтегазстройпрофсоюзов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60" w:after="60"/>
              <w:ind w:left="5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вич</w:t>
              <w:br/>
              <w:t>Владимир Степанович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Международной конфедерации нефтегазстройпрофсоюзов (МК НГ СП)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60" w:after="60"/>
              <w:jc w:val="center"/>
              <w:rPr/>
            </w:pPr>
            <w:r>
              <w:rPr>
                <w:b/>
              </w:rPr>
              <w:t xml:space="preserve">Международное объединение профсоюзов работников </w:t>
              <w:br/>
              <w:t>образования и науки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60" w:after="60"/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лова</w:t>
              <w:br/>
              <w:t>Галина Ивановна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председатель Международного объединения профсоюзов работников образования и науки</w:t>
            </w:r>
          </w:p>
        </w:tc>
      </w:tr>
      <w:tr>
        <w:trPr>
          <w:trHeight w:val="1020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народное объединение профсоюзов работников</w:t>
              <w:br/>
              <w:t>радиоэлектронной промышленност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60" w:after="60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Гыбин</w:t>
              <w:br/>
              <w:t>Иван Вячеславович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председатель Исполкома Международного объединения профсоюзов работников радиоэлектронной промышленности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ждународное объединение профсоюзов </w:t>
              <w:br/>
              <w:t>работников связ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60" w:after="60"/>
              <w:ind w:left="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анходжаев</w:t>
              <w:br/>
              <w:t>Асрор Асланович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председатель профсоюза работников информационных технологий и массовой коммуникации Узбекистана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/>
              <w:widowControl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ждународная Конфедерация профсоюзов работников </w:t>
              <w:br/>
              <w:t>строительства и промышленности строительных материалов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60" w:after="0"/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widowControl/>
              <w:overflowPunct w:val="true"/>
              <w:autoSpaceDE w:val="true"/>
              <w:spacing w:before="60" w:after="0"/>
              <w:textAlignment w:val="auto"/>
              <w:rPr>
                <w:szCs w:val="24"/>
              </w:rPr>
            </w:pPr>
            <w:r>
              <w:rPr/>
              <w:t>Сошенко</w:t>
              <w:br/>
              <w:t>Борис Александрович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  <w:lang w:eastAsia="en-US"/>
              </w:rPr>
              <w:t>председатель Международной Конфедерации профсоюзов работников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Cs/>
                <w:sz w:val="28"/>
                <w:lang w:eastAsia="en-US"/>
              </w:rPr>
              <w:t>строительства и промышленности строительных материалов</w:t>
            </w:r>
          </w:p>
        </w:tc>
      </w:tr>
      <w:tr>
        <w:trPr>
          <w:cantSplit w:val="true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keepLines/>
              <w:widowControl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ждународное общественное объединение </w:t>
              <w:br/>
              <w:t xml:space="preserve">«Конфедерация профессиональных союзов работников торговли, </w:t>
              <w:br/>
              <w:t xml:space="preserve">общественного питания, потребительской кооперации </w:t>
              <w:br/>
              <w:t>и различных форм предпринимательства»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60" w:after="60"/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ышева </w:t>
              <w:br/>
              <w:t>Наталья Владимировна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Международной конфедерации профессиональных союзов работников торговли, общественного питания, потребительской кооперации и различных форм предпринимательства (КПТ)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60" w:after="60"/>
              <w:jc w:val="center"/>
              <w:rPr/>
            </w:pPr>
            <w:r>
              <w:rPr>
                <w:b/>
              </w:rPr>
              <w:t xml:space="preserve">Международное объединение профсоюзов работников </w:t>
              <w:br/>
              <w:t>транспорта и дорожного хозяйств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60" w:after="60"/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риков </w:t>
              <w:br/>
              <w:t>Александр Леонидович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overflowPunct w:val="true"/>
              <w:autoSpaceDE w:val="true"/>
              <w:spacing w:before="60" w:after="60"/>
              <w:textAlignment w:val="auto"/>
              <w:rPr/>
            </w:pPr>
            <w:r>
              <w:rPr/>
              <w:t>-</w:t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overflowPunct w:val="true"/>
              <w:autoSpaceDE w:val="true"/>
              <w:spacing w:before="60" w:after="60"/>
              <w:textAlignment w:val="auto"/>
              <w:rPr/>
            </w:pPr>
            <w:r>
              <w:rPr/>
              <w:t>председатель Международного объединения профсоюзов работников транспорта и дорожного хозяйства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ждународное объединение профсоюзов работников </w:t>
              <w:br/>
              <w:t>химической и родственных отраслей промышленност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60" w:after="60"/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Ситнов </w:t>
              <w:br/>
              <w:t>Александр Викторович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президент Международного объединения профсоюзов работников химической и родственных отраслей промышленности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ждународное объединение </w:t>
              <w:br/>
              <w:t>профессиональных союзов «Электропрофсоюз»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60" w:after="60"/>
              <w:ind w:left="57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 xml:space="preserve">Бондарев </w:t>
              <w:br/>
              <w:t>Василий Ильич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председатель Международного объединения профессиональных союзов «Электропрофсоюз»</w:t>
            </w:r>
          </w:p>
        </w:tc>
      </w:tr>
    </w:tbl>
    <w:p>
      <w:pPr>
        <w:pStyle w:val="Normal"/>
        <w:jc w:val="both"/>
        <w:rPr>
          <w:sz w:val="2"/>
          <w:szCs w:val="28"/>
        </w:rPr>
      </w:pPr>
      <w:r>
        <w:rPr>
          <w:sz w:val="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b/>
      <w:bCs/>
      <w:sz w:val="28"/>
      <w:szCs w:val="24"/>
      <w:u w:val="single"/>
    </w:rPr>
  </w:style>
  <w:style w:type="character" w:styleId="Style9">
    <w:name w:val="Название Знак"/>
    <w:qFormat/>
    <w:rPr>
      <w:sz w:val="28"/>
      <w:szCs w:val="24"/>
    </w:rPr>
  </w:style>
  <w:style w:type="character" w:styleId="Style10">
    <w:name w:val="Под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4:23:00Z</dcterms:created>
  <dc:creator>Белова Л.М.</dc:creator>
  <dc:description/>
  <cp:keywords/>
  <dc:language>en-US</dc:language>
  <cp:lastModifiedBy>Chebotarev P.A</cp:lastModifiedBy>
  <cp:lastPrinted>2023-10-24T11:09:00Z</cp:lastPrinted>
  <dcterms:modified xsi:type="dcterms:W3CDTF">2024-05-15T14:25:00Z</dcterms:modified>
  <cp:revision>3</cp:revision>
  <dc:subject/>
  <dc:title>Список членов Совета ВКП-2015 г.</dc:title>
</cp:coreProperties>
</file>