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TextBody"/>
        <w:spacing w:before="0" w:after="240"/>
        <w:rPr/>
      </w:pPr>
      <w:r>
        <w:rPr>
          <w:b w:val="false"/>
          <w:sz w:val="24"/>
          <w:szCs w:val="24"/>
        </w:rPr>
        <w:t xml:space="preserve">членов Исполкома ВКП </w:t>
        <w:br/>
        <w:t>по состоянию на 2 апреля 2024 года</w:t>
      </w:r>
      <w:r>
        <w:rPr/>
        <w:t xml:space="preserve">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"/>
        <w:gridCol w:w="3534"/>
        <w:gridCol w:w="348"/>
        <w:gridCol w:w="5671"/>
      </w:tblGrid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spacing w:before="60" w:after="6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рчагин </w:t>
              <w:br/>
              <w:t>Александр Викторови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зидент ВКП, </w:t>
            </w:r>
            <w:r>
              <w:rPr>
                <w:sz w:val="24"/>
                <w:szCs w:val="24"/>
              </w:rPr>
              <w:t>президент Международной Конфедерации нефтегазстройпрофсоюзов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арнюшин </w:t>
              <w:br/>
              <w:t>Виктор Прокопьеви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ице-президент ВКП, председатель Международной федерации профессиональных союзов работников лесных отраслей Содружества Независимых Государств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 xml:space="preserve">Косолапов </w:t>
              <w:br/>
              <w:t>Геннадий Николаеви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це-президент ВКП, </w:t>
            </w:r>
            <w:r>
              <w:rPr>
                <w:sz w:val="24"/>
              </w:rPr>
              <w:t>генеральный секретарь Международной конфедерации профсоюзов железнодорожников – международного профсоюзного объединения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акаров </w:t>
              <w:br/>
              <w:t>Евгений Иванови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/>
            </w:pPr>
            <w:r>
              <w:rPr>
                <w:color w:val="000000"/>
                <w:sz w:val="24"/>
              </w:rPr>
              <w:t xml:space="preserve">Вице-президент ВКП, </w:t>
            </w:r>
            <w:r>
              <w:rPr>
                <w:sz w:val="24"/>
              </w:rPr>
              <w:t>заместитель председателя Федерации независимых профсоюзов России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Мехбалиев</w:t>
              <w:br/>
              <w:t>Саттар Сулиддин огл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це-президент ВКП, </w:t>
            </w:r>
            <w:r>
              <w:rPr>
                <w:sz w:val="24"/>
              </w:rPr>
              <w:t>председатель Конфедерации профсоюзов Азербайджана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Назейкин</w:t>
              <w:br/>
              <w:t>Анатолий Георгиеви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це-президент ВКП, </w:t>
            </w:r>
            <w:r>
              <w:rPr>
                <w:sz w:val="24"/>
              </w:rPr>
              <w:t xml:space="preserve">председатель </w:t>
            </w:r>
            <w:r>
              <w:rPr>
                <w:bCs/>
                <w:sz w:val="24"/>
              </w:rPr>
              <w:t>Международного объединения профсоюзов работников связи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да </w:t>
              <w:br/>
              <w:t>Михаил Сергееви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Вице-президент ВКП, председатель Федерации профсоюзов Беларуси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 xml:space="preserve">Рафиков </w:t>
              <w:br/>
              <w:t>Кудратулла Мирсагатови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це-президент ВКП, </w:t>
            </w:r>
            <w:r>
              <w:rPr>
                <w:sz w:val="24"/>
              </w:rPr>
              <w:t>председатель Федерации профсоюзов Узбекистана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 xml:space="preserve">Шведов </w:t>
              <w:br/>
              <w:t>Андрей Владимирови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це-президент ВКП, </w:t>
            </w:r>
            <w:r>
              <w:rPr>
                <w:bCs/>
                <w:sz w:val="24"/>
              </w:rPr>
              <w:t>генеральный секретарь Международного объединения профсоюзов – Федерации профсоюзов трудящихся горно-металлургической промышленности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/>
            </w:pPr>
            <w:r>
              <w:rPr>
                <w:b/>
                <w:bCs/>
                <w:sz w:val="24"/>
              </w:rPr>
              <w:t>Пинский Виктор Витальеви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/>
            </w:pPr>
            <w:r>
              <w:rPr>
                <w:color w:val="000000"/>
                <w:sz w:val="24"/>
              </w:rPr>
              <w:t>Генеральный секретарь ВКП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Подшибякина </w:t>
              <w:br/>
              <w:t>Наталья Дмитриев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аместитель Генерального секретаря ВКП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сова</w:t>
              <w:br/>
              <w:t>Маргарита Ильинич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Генерального секретаря ВКП</w:t>
            </w:r>
          </w:p>
        </w:tc>
      </w:tr>
      <w:tr>
        <w:trPr>
          <w:cantSplit w:val="true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ind w:hanging="0"/>
              <w:rPr/>
            </w:pPr>
            <w:r>
              <w:rPr>
                <w:szCs w:val="24"/>
              </w:rPr>
              <w:t>ОБЪЕДИНЕНИЯ ПРОФСОЮЗОВ НЕЗАВИСИМЫХ ГОСУДАРСТ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арков </w:t>
              <w:br/>
              <w:t>Алексей Владимирови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rPr/>
            </w:pPr>
            <w:r>
              <w:rPr>
                <w:szCs w:val="24"/>
              </w:rPr>
              <w:t>секретарь Федерации Независимых Профсоюзов Росс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4.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убку Игорь Григорьеви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редседатель Национальной конфедерации профсоюзов Молдов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Джумадилде уулу Муради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председатель Федерации профсоюзов Кыргызста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Манасерян </w:t>
              <w:br/>
              <w:t>Элен Овиков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федерации профсоюзов Армен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шкенов </w:t>
              <w:br/>
              <w:t>Мурат Рахматуллови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генеральный секретарь Республиканского объединения профсоюзов «Казахстанская конфедерация труда» (КК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матзода </w:t>
              <w:br/>
              <w:t>Маликшо Махмадш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председатель Федерации независимых профсоюзов Таджикистана</w:t>
            </w:r>
          </w:p>
        </w:tc>
      </w:tr>
      <w:tr>
        <w:trPr>
          <w:cantSplit w:val="true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ind w:hanging="0"/>
              <w:rPr/>
            </w:pPr>
            <w:r>
              <w:rPr>
                <w:szCs w:val="24"/>
              </w:rPr>
              <w:t>МЕЖДУНАРОДНЫЕ ОТРАСЛЕВЫЕ ОБЪЕДИНЕНИЯ ПРОФСОЮЗ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b/>
                <w:bCs/>
                <w:sz w:val="24"/>
                <w:szCs w:val="24"/>
              </w:rPr>
              <w:t xml:space="preserve">Агапова </w:t>
              <w:br/>
              <w:t>Наталья Николаев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председатель Консультативного Совета Международного объединения агропромышленных профсоюз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ондарев </w:t>
              <w:br/>
              <w:t>Василий Ильи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председатель Международного объединения профессиональных союзов «Электропрофсоюз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асилевский </w:t>
              <w:br/>
              <w:t>Александр Дмитриеви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председатель Международного объединения профсоюзов работников жилищно-комму</w:t>
              <w:softHyphen/>
              <w:t>нального хозяйства, местной промышленности и сферы услуг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дянов </w:t>
              <w:br/>
              <w:t>Николай Анатольеви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президент Международной федерации профсоюзов работников государственных учреждений и общественного обслужи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мников </w:t>
              <w:br/>
              <w:t>Анатолий Иванови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президент Международной конфедерации профсоюзов работников здравоохран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кулова </w:t>
              <w:br/>
              <w:t>Галина Иванов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</w:t>
            </w:r>
            <w:r>
              <w:rPr>
                <w:sz w:val="24"/>
                <w:szCs w:val="24"/>
              </w:rPr>
              <w:t>ь</w:t>
            </w:r>
            <w:r>
              <w:rPr>
                <w:rFonts w:eastAsia="Calibri"/>
                <w:sz w:val="24"/>
                <w:szCs w:val="24"/>
              </w:rPr>
              <w:t xml:space="preserve"> Международного объединения профсоюзов работников образования и наук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before="80" w:after="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hanging="0"/>
      <w:jc w:val="left"/>
      <w:outlineLvl w:val="2"/>
    </w:pPr>
    <w:rPr>
      <w:i/>
      <w:iCs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120"/>
      <w:sz w:val="32"/>
    </w:rPr>
  </w:style>
  <w:style w:type="paragraph" w:styleId="TextBody">
    <w:name w:val="Body Text"/>
    <w:basedOn w:val="Normal"/>
    <w:pPr>
      <w:spacing w:before="0" w:after="48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0" w:after="120"/>
      <w:ind w:hanging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hanging="0"/>
      <w:jc w:val="center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29:00Z</dcterms:created>
  <dc:creator>Белова Л.М.</dc:creator>
  <dc:description/>
  <cp:keywords/>
  <dc:language>en-US</dc:language>
  <cp:lastModifiedBy>Chebotarev P.A</cp:lastModifiedBy>
  <cp:lastPrinted>2020-12-07T16:36:00Z</cp:lastPrinted>
  <dcterms:modified xsi:type="dcterms:W3CDTF">2024-05-15T14:45:00Z</dcterms:modified>
  <cp:revision>6</cp:revision>
  <dc:subject/>
  <dc:title>Список членов Исполкома ВКП на 21.04.2016</dc:title>
</cp:coreProperties>
</file>