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оциально-экономическом положении в Беларус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позиции профсоюз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ыступление на заседании Совета ВКП 2 апреля 2024 года</w:t>
      </w:r>
    </w:p>
    <w:tbl>
      <w:tblPr>
        <w:tblW w:w="934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6430" cy="2491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на ВАРФОЛОМЕ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дерации профсоюзов Беларуси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международной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етствую Вас от имени Федерации профсоюзов Беларуси и благодарю за возможность выступить по одной из важнейших для всех нас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 вами понимаем, что именно от экономики зависит положение трудящихся: уровень их заработной платы, занятость, социальные гарантии. Это те вопросы, которые в нашей профсоюзной работе являются основ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начале своего выступления хочу обозначить два принципиальных мо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. Мы с вами, наша организация, не должны быть просто статистами в вопросах социально-экономического развития нашего региона. Нам важно не просто видеть те тенденции и проблемы, которые есть, но и вырабатывать и предлагать согласованные действия по их решению. Возможности для этого у нас 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ж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т и не может быть национальных экономических проблем и вызовов. Технологии, производство, торговля, образование, трудовая миграция – все в регионе связано очень тесно. И все те проблемные вопросы, которые есть в экономике одного государства региона, так или иначе касается нас всех. И позиция, как у нас говорят в Беларуси, и такое выражение есть у всех – «моя хата, мой дом с краю» – ни к чему хорошему не приведё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месте работая над поставленными целями, поддерживая и развивая экономические связи между нашими государствами, мы можем достичь той главной цели, которая во всех наших уставах на первом месте. Это – обеспечить устойчивое положение челове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непосредственно социально- экономического положения в Республике Беларусь, то, безусловно, вы все знаете, что уже четвертый год наша страна подвергается абсолютно незаконным и несправедливым санкциям со стороны западных стран. В полном объеме ощущает на себе сегодня это и Ро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се понимаем, в чем главная цель этих действий. Мы все понимаем, что всё это делается для того, чтобы разрушить производства страны, лишить людей работы и доходов. И таким образом вызвать недовольство в обществе и сделать Беларусь очередным очагом нестабильности в рег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ланы им реализовать не уда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санкции изменили формат взаимодействия нашей страны с другими государствами. Многие вещи потребовали трансформации и переналадки. Вместе с тем, эти незаконные действия Запада, если хотите, закалили нашу экономику. Открыли для страны новые перспективы и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же очевидно, что Беларусь не только сохранила, но по многим направлениям нарастила свой производственный потенц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 здесь два основных фактора, которые позволили достичь таких результатов. Это наши собственные производственные и интеллектуальные ресурсы, благодаря чему нам удалось достаточно быстро выстроить новые производственные цепочки. С другой стороны, безусловно, свою положительную роль сыграла и экономическая интеграция с государствами региона. И прежде всего с нашим союзным государством – Ро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казать, что буквально на прошлой неделе у нас состоялось заседание Национального совета по трудовым и социальным вопросам. На котором мы подробно рассмотрели итоги социально – экономического развития нашей страны в прошлом году и выполнение Генерального соглашения между сторонами социального партнерства – правительством, объединениями профсоюзов и на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цифры и факты, озвученные на совете, которые в полной мере характеризуют социально-экономическое положение в 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ВВП страны за 2023 год составил 103,9% при задании 103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лияние на формирование роста ВВП оказала промышленность. Так, по итогам прошлого года объем промышленного производства в сопоставимых ценах составил 107,7% к уровню 2022 года. При этом вырос удельный вес инновационной продукции в организациях промыш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аточно устойчивом плюсе работало и сельское хозяйство. Динамично развивалась строительная отрасль. Сложилось положительное сальдо внешней торговли товарами и услугами. При этом из общего объема экспорта республики в 2023 году на долю стран СНГ приходилось 67,6%. В целом товары поставлялись на рынки 157 государств. Импортировалась продукция из 186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бюджетного сектора, то здесь хочу отметить, что норма о недопущение снижения финансирования бюджетного сектора заложена в нашем Генеральном соглашении. И она полностью выполняется. Так, в 2023 году по сравнению с 2022-м в стране было значительно увеличено бюджетное финансирование образования и науки, социального обеспечения, культуры и спорта. Например, расходы на здравоохранение увеличены на 19,6%, образование – на 19,1%, социальную политику – 12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ажный показатель – инфляция. По итогам декабря она составила 5,8% и не превысила прогнозные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для нас, для профсоюзов, все показатели социально-экономического развития в первую очередь важны с точки зрения того, как они отражаются на положении трудящихся. Их доходах, занятости, социальных гаран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циф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располагаемые денежные доходы населения в 2023 году составили 106,3% к уровню 2022 года. Реальная заработная плата – 11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м на 21% в 2023 году по сравнению с 2022 годом увеличена минимальная заработная плата. С января 2024 года она повышена еще на 13% к аналогичному периоду прошлого года. И ее размер превысил 30% от прогнозируемой номинальной начисленной среднемесячной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ажный показатель, касающийся s \ уровня заработной платы. В Генеральном соглашении q мы прописали, что необходимо сокращать количество организаций, где средняя заработная плата составляет менее 150% от минимальной заработной платы. За год – с января по декабрь 2023 года – количество таких организаций сократилось более, чем в 7,4 раза. На конец прошлого года в целом по стране насчитывалось всего 129 та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м контроле у нас также вопрос неполной занятости работников. И здесь также можно отметить положительную тенденцию. Есть существенное снижение потерь рабочего времени. Так, в режиме вынужденной неполной занятости в 2023 году работало в 2,6 раза меньше работников, чем в 2022 году. Это порядка 1,2% от списочной численности все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безработицы, то по итогам прошлого года ее фактический уровень, рассчитанный по методологии Международной организации труда, составил 3,5%. Это не превышает закрепленный в Генеральном соглашении норматив в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я не могу сказать, что у нас нет абсолютно никаких вопросов и проблем. Безусловно, они е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мы видим, что, несмотря на увеличение финансирования бюджетных отраслей, у некоторых категорий работников, например, культуры, образования, социального обеспечения заработная плата не достигает того уровня, о котором мы договорились с Правительством. На прошедшем заседании Национального совета мы подробно проанализировали эту ситуацию. И предложили со своей стороны меры по ее решению. Будем добиваться, чтобы этот показатель был Правительством выпол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роизводственной сферы, то один из основных проблемных вопросов, который мы видим, – это снижение численности занятых в экономике и нехватка рабочих ка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комая для многих государств проблема, но учитывая относительное небольшое количество жителей нашего государства, развитый производственный сектор, для нас она особенно болезненна и актуаль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тметить, что по-прежнему есть тенденция, когда организации увольняют больше людей, чем принимают на работу. Например, в промышленности соотношение принятых и уволенных работников в 2023 году составило порядка 9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такие тенденции негативно влияют на производство, экономику в целом. Поэтому вопросу обеспечения кадрами, закрепляемости работников мы уделяем особое внимание. Федерацией профсоюзов в Правительство неоднократно вносились предложения, направленные на повышение количества и уровня подготовки кадров по востребованным специальностям. Также на постоянной основе мы инициируем и добиваемся внесения в коллективные договоры норм, направленных на закрепление кад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 инициативе Федерации профсоюзов был разработан и подписан сторонами социального партнерства Комплекс мероприятий на 2022–2023 годы, направленный на сокращение дефицита кадров рабочих профессий. Итоги выполнения этого плана рассматриваются на заседаниях Национального совета. И сегодня есть определенные положительные результаты этих принятых мер. Поэтому сегодня ведется работа над новым комплексом мер с учетом тех результатов, которые мы видим, и тех тенденций, которые есть на рынке труда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ы заинтересованы в том, чтобы изучить опыт других государств нашего региона по вопросу сохранения, закрепления работников и в целом обеспечения экономики необходимыми трудовыми ресурсам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2:00Z</dcterms:created>
  <dc:creator>Chebotarev P.A</dc:creator>
  <dc:description/>
  <cp:keywords/>
  <dc:language>en-US</dc:language>
  <cp:lastModifiedBy>Chebotarev P.A</cp:lastModifiedBy>
  <dcterms:modified xsi:type="dcterms:W3CDTF">2024-04-11T13:54:00Z</dcterms:modified>
  <cp:revision>3</cp:revision>
  <dc:subject/>
  <dc:title/>
</cp:coreProperties>
</file>