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социально-экономическом полож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Узбекистане и позиции профсоюз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тупление на заседании Совета ВКП 2 апреля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</w:r>
    </w:p>
    <w:tbl>
      <w:tblPr>
        <w:tblW w:w="957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599565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дратулла РАФИКОВ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дерации профсоюзов Узбекиста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Викторович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итальевич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заседани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егодняшняя встреча проходит в очень непростое и турбулентн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общественность глубоко возмущена преступной атакой в подмосковном «Крокус Сити Холле». Международные террористы совершили чудовищный акт насилия над безвинными мирными ж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собо отметить, что террористы не имеют человеческого облика, у них нет ни религии, ни национ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трудные минуты Россию поддержал весь мир. Ибо сегодня от террористических актов не застраховано ни одно госуда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Узбекистан также неоднократно подвергался террористическим атакам с человеческими жертвами. Благодаря мужеству и стойкости нашего народа, чётким действиям правоохранительных структур, поддержке мирового сообщества, в первую очередь Российской Федерации, мы смогли победить это з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осознавая всю опасность террористических актов, народный Президент Узбекистана </w:t>
      </w:r>
      <w:r>
        <w:rPr>
          <w:rFonts w:cs="Times New Roman" w:ascii="Times New Roman" w:hAnsi="Times New Roman"/>
          <w:b/>
          <w:bCs/>
          <w:sz w:val="28"/>
          <w:szCs w:val="28"/>
        </w:rPr>
        <w:t>Шавкат Миромонович Мирзиёев</w:t>
      </w:r>
      <w:r>
        <w:rPr>
          <w:rFonts w:cs="Times New Roman" w:ascii="Times New Roman" w:hAnsi="Times New Roman"/>
          <w:sz w:val="28"/>
          <w:szCs w:val="28"/>
        </w:rPr>
        <w:t xml:space="preserve"> в своём послании, а затем телефонном разговоре с Президентом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имиром Владимировичем Путиным</w:t>
      </w:r>
      <w:r>
        <w:rPr>
          <w:rFonts w:cs="Times New Roman" w:ascii="Times New Roman" w:hAnsi="Times New Roman"/>
          <w:sz w:val="28"/>
          <w:szCs w:val="28"/>
        </w:rPr>
        <w:t xml:space="preserve"> выразил глубокие соболезнования россиянам, поддержку семьям погибших и пострадав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наших государств подробно обсудили совместные меры противодействия международному террори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Узбекистана полностью поддерживают действия наших правительств по борьбе с чумой XXI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соединяюсь к мнению уже выступивших моих коллег, единодушно поддержавших Россию в этот трудный час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труда, занятому созидательной деятельностью на благо своего народа, абсолютно чужды любые проявления экстремизма и терроризма. Поэтому он должен быть надёжно защищён государ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му не позволим нарушать мирный покой наших граждан, политическую стабильность и ход социально-экономических ре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формы направлены на дальнейшее укрепление наших экономик, являющихся основой повышения уровня жизни и благосостояния трудя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вкратце ознакомить вас, уважаемые коллеги, с некоторыми фактами, показывающими состояние социально-экономического развития Узбекистана и нашего плодотворного сотрудничества с Российской Феде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 итогам 2023 года двусторонний товарооборот составил почти 10 млрд до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збекистане осуществляют свою деятельность более 3 тыс. предприятий с участием российского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около 100 совместных экономических проектов на общую сумму в 28 млрд до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рост экономики Узбекистана составляет в среднем 6%. Это один из наиболее высоких показателей не только в СНГ, но и за его преде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оходы населения страны в 2023 году увеличились на 15%. Этот рост достигнут в основном за счёт повышения заработной платы на 17,2% и увеличения добавленной стоимости отраслей экономики на 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уровень инфляции впервые за последние годы опустился ниже 10% и составил 8,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 страны в прошедшем году имеет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удовые ресурсы – 19,6 млн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ономически активное население – 15 мл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нятые в официальном секторе – 6,3 мл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неофициальном секторе – 5,6 мл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ехавшие на работу за рубеж – около 1,8 млн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все эти социально-экономические достижения происходят при самом активном участии проф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 из участников сегодняшнего заседания хорошо известно, что у нас ни одно важное решение не принимается без согласования с Федерацией профсоюзов Узбекис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 трудолюбивый народ дружными усилиями строит Новый Узбекистан. Происходят масштабные перемены во всех сферах жизни. Это позволяет нам уверенно смотреть в будущее. И в этом может убедиться каждый, кто посетит нашу гостеприимную стр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позвольте выразить твердую уверенность, что наши системные и скоординированные действия в рамках Всеобщей конфедерации профсоюзов позволят добиться новых успехов в деле всесторонней заботы о трудящихся наших стран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31:00Z</dcterms:created>
  <dc:creator>Chebotarev P.A</dc:creator>
  <dc:description/>
  <cp:keywords/>
  <dc:language>en-US</dc:language>
  <cp:lastModifiedBy>Chebotarev P.A</cp:lastModifiedBy>
  <dcterms:modified xsi:type="dcterms:W3CDTF">2024-04-11T14:51:00Z</dcterms:modified>
  <cp:revision>5</cp:revision>
  <dc:subject/>
  <dc:title/>
</cp:coreProperties>
</file>