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О СОЦИАЛЬНО-ЭКОНОМИЧЕСКОМ ПОЛОЖЕНИ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В НЕЗАВИСИМЫХ ГОСУДАРСТВАХ РЕГИОНА,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ДЕ ДЕЙСТВУЮТ ЧЛЕНСКИЕ ОРГАНИЗАЦИИ ВКП,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И ПОЗИЦИИ ПРОФСОЮЗОВ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>
          <w:trHeight w:val="2933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170878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b/>
                <w:bCs/>
              </w:rPr>
              <w:t>Наталья ПОДШИБЯКИНА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генерального секретаря ВКП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Экономическую ситуацию в регионе важно рассматривать в контексте мировой динамики. По оценкам ООН в 2023 году глобальный экономический рост составил 2,7%, и предполагается его замедление в 2024 году до 2,4%.</w:t>
      </w:r>
    </w:p>
    <w:p>
      <w:pPr>
        <w:pStyle w:val="Normal"/>
        <w:spacing w:lineRule="auto" w:line="24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575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жидается слабый рост ведущих мировых экономик: Еврозоны, США и Кита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/>
        <w:t>В целом сложившиеся глобальные тенденции в 2023 году, среди котор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ослабление деловой а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силение геоэкономической фрагментации (регионализ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ысокая инфля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b/>
          <w:b/>
        </w:rPr>
      </w:pPr>
      <w:r>
        <w:rPr>
          <w:color w:val="000000"/>
        </w:rPr>
        <w:t>высокие процентные ставки центральных банков стр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b/>
          <w:b/>
        </w:rPr>
      </w:pPr>
      <w:r>
        <w:rPr>
          <w:color w:val="000000"/>
        </w:rPr>
        <w:t>геополитические конфли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b/>
          <w:b/>
        </w:rPr>
      </w:pPr>
      <w:r>
        <w:rPr>
          <w:color w:val="000000"/>
        </w:rPr>
        <w:t>изменение глобального климат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b/>
          <w:b/>
        </w:rPr>
      </w:pPr>
      <w:r>
        <w:rPr>
          <w:color w:val="000000"/>
        </w:rPr>
        <w:t xml:space="preserve">оказали воздействие </w:t>
      </w:r>
      <w:r>
        <w:rPr/>
        <w:t>н</w:t>
      </w:r>
      <w:r>
        <w:rPr>
          <w:color w:val="000000"/>
        </w:rPr>
        <w:t xml:space="preserve">а экономику стран регион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/>
        <w:t xml:space="preserve">При этом смещение акцента на внутренние факторы роста сглаживает влияние внешней конъюнктуры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575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/>
        <w:t>И как видно на диаграмме, страны СНГ вернулись на траекторию экономического роста. Темпы роста ВВП высокие и даже в санкционных странах приближаются к 4%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5755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color w:val="333333"/>
        </w:rPr>
      </w:pPr>
      <w:r>
        <w:rPr>
          <w:color w:val="333333"/>
        </w:rPr>
        <w:t>То есть регион адаптировался к новому геополитическому контексту.</w:t>
      </w:r>
    </w:p>
    <w:p>
      <w:pPr>
        <w:pStyle w:val="1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bCs/>
          <w:i w:val="false"/>
          <w:i w:val="false"/>
          <w:iCs/>
          <w:spacing w:val="-1"/>
          <w:sz w:val="28"/>
          <w:szCs w:val="28"/>
        </w:rPr>
      </w:pPr>
      <w:r>
        <w:rPr>
          <w:b w:val="false"/>
          <w:bCs/>
          <w:i w:val="false"/>
          <w:iCs/>
          <w:spacing w:val="-1"/>
          <w:sz w:val="28"/>
          <w:szCs w:val="28"/>
        </w:rPr>
        <w:t xml:space="preserve">Значительным источником внутреннего спроса в странах региона явились инвестиции. </w:t>
      </w:r>
    </w:p>
    <w:p>
      <w:pPr>
        <w:pStyle w:val="1"/>
        <w:shd w:fill="FFFFFF" w:val="clear"/>
        <w:spacing w:before="0" w:after="0"/>
        <w:ind w:firstLine="567"/>
        <w:jc w:val="center"/>
        <w:textAlignment w:val="baseline"/>
        <w:rPr>
          <w:b w:val="false"/>
          <w:b w:val="false"/>
          <w:bCs/>
          <w:i w:val="false"/>
          <w:i w:val="false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25755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spacing w:before="0" w:after="0"/>
        <w:jc w:val="both"/>
        <w:textAlignment w:val="baseline"/>
        <w:rPr>
          <w:b w:val="false"/>
          <w:b w:val="false"/>
          <w:bCs/>
          <w:i w:val="false"/>
          <w:i w:val="false"/>
          <w:color w:val="000000"/>
          <w:spacing w:val="-1"/>
          <w:sz w:val="28"/>
          <w:szCs w:val="28"/>
        </w:rPr>
      </w:pPr>
      <w:r>
        <w:rPr>
          <w:b w:val="false"/>
          <w:bCs/>
          <w:i w:val="false"/>
          <w:spacing w:val="-1"/>
          <w:sz w:val="28"/>
          <w:szCs w:val="28"/>
        </w:rPr>
        <w:t>Важную роль здесь сыграли</w:t>
      </w:r>
      <w:r>
        <w:rPr>
          <w:b w:val="false"/>
          <w:bCs/>
          <w:i w:val="false"/>
          <w:color w:val="000000"/>
          <w:spacing w:val="-1"/>
          <w:sz w:val="28"/>
          <w:szCs w:val="28"/>
        </w:rPr>
        <w:t xml:space="preserve"> бюджетные инвестиционные программы и программы льготного кредитования, меры поддержки бизнеса, а также смягчение кредитно-денежной политики в большинстве стран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color w:val="000000"/>
          <w:spacing w:val="-1"/>
          <w:lang w:eastAsia="ru-RU"/>
        </w:rPr>
      </w:pPr>
      <w:r>
        <w:rPr>
          <w:rFonts w:eastAsia="Times New Roman"/>
          <w:bCs/>
          <w:color w:val="000000"/>
          <w:spacing w:val="-1"/>
          <w:lang w:eastAsia="ru-RU"/>
        </w:rPr>
        <w:t>В 2023 году практически во всех государствах ключевые ставки снизились или остались без изменений. Только в России наблюдалось повышение ставок, отложенный эффект от которых может негативно сказаться на росте экономики в 2024 год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color w:val="000000"/>
          <w:spacing w:val="-1"/>
          <w:lang w:eastAsia="ru-RU"/>
        </w:rPr>
      </w:pPr>
      <w:r>
        <w:rPr>
          <w:rFonts w:eastAsia="Times New Roman"/>
          <w:bCs/>
          <w:color w:val="000000"/>
          <w:spacing w:val="-1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Cs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val="en-US" w:eastAsia="en-US"/>
        </w:rPr>
        <w:drawing>
          <wp:inline distT="0" distB="0" distL="0" distR="0">
            <wp:extent cx="4572635" cy="25755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bCs/>
          <w:i w:val="false"/>
          <w:i w:val="false"/>
          <w:iCs/>
          <w:spacing w:val="-1"/>
          <w:sz w:val="28"/>
          <w:szCs w:val="28"/>
        </w:rPr>
      </w:pPr>
      <w:r>
        <w:rPr>
          <w:b w:val="false"/>
          <w:bCs/>
          <w:i w:val="false"/>
          <w:color w:val="000000"/>
          <w:spacing w:val="-1"/>
          <w:sz w:val="28"/>
          <w:szCs w:val="28"/>
        </w:rPr>
        <w:t>В большинстве стран региона продолжалась реализация программ по цифровой трансформации. Достигнуты определенные успехи на уровне домашних хозяйств, предприятий</w:t>
      </w:r>
      <w:r>
        <w:rPr>
          <w:b w:val="false"/>
          <w:bCs/>
          <w:i w:val="false"/>
          <w:iCs/>
          <w:spacing w:val="-1"/>
          <w:sz w:val="28"/>
          <w:szCs w:val="28"/>
        </w:rPr>
        <w:t xml:space="preserve"> и правительств.</w:t>
      </w:r>
    </w:p>
    <w:p>
      <w:pPr>
        <w:pStyle w:val="Style19"/>
        <w:rPr>
          <w:b/>
          <w:b/>
          <w:bCs/>
          <w:i/>
          <w:i/>
          <w:iCs/>
          <w:spacing w:val="-1"/>
          <w:sz w:val="28"/>
          <w:szCs w:val="28"/>
          <w:lang w:eastAsia="ru-RU"/>
        </w:rPr>
      </w:pPr>
      <w:r>
        <w:rPr>
          <w:b/>
          <w:bCs/>
          <w:i/>
          <w:i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Cs/>
          <w:iCs/>
          <w:spacing w:val="-1"/>
        </w:rPr>
      </w:pPr>
      <w:r>
        <w:rPr>
          <w:spacing w:val="-1"/>
          <w:lang w:val="en-US" w:eastAsia="en-US"/>
        </w:rPr>
        <w:drawing>
          <wp:inline distT="0" distB="0" distL="0" distR="0">
            <wp:extent cx="4572635" cy="25755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По данным Международного союза связи, в странах СНГ 89% населения пользуется Интернетом. При этом с повестки дня не уходит вопрос доступности Интернета в семьях с низким уровнем дохода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 xml:space="preserve">Самыми востребованными цифровыми технологиями у предприятий в 2022 году были методы сбора, обработки и анализа больших данных, а также облачные сервисы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А вот 2023 год отмечен цифровыми инновациями в сфере нейросетей и искусственного интеллекта (ИИ)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 xml:space="preserve">Степень внедрения инновационных технологий и практик в разных отраслях разная. В сфере телекоммуникаций, связи, торговли, высокая скорость адаптации. Активно внедряются цифровые методы в образовании, здравоохранении, сельском и лесном хозяйстве, на транспорте, госуправлении и ряде других отраслей. А вот цифровая трансформация промышленности, включая использование ИИ, только начинается. Она затрагивает отрасль системно и требует значительного финансирования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Нельзя не видеть, что происходящие технологические изменения несут в себе как положительные, так и отрицательные последствия для экономики, общества 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При этом исследования Всемирного экономического форума в 2023 году показали, что, несмотря на очевидный прогресс, ИИ не привел пока к улучшению уровня жизни и росту производительности, рынки труда не успевают адаптироваться. С расширением его использования растут угрозы генерирования дезинформации и кибератак. Имеется ряд других вызов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color w:val="111111"/>
        </w:rPr>
      </w:pPr>
      <w:r>
        <w:rPr>
          <w:color w:val="111111"/>
        </w:rPr>
        <w:t>Впервые в истории Совет Безопасности ООН в прошлом году обсудил возможности и риски ИИ. Генеральный секретарь ООН</w:t>
      </w:r>
      <w:r>
        <w:rPr>
          <w:rFonts w:cs="Noto Sans" w:ascii="inherit;Cambria" w:hAnsi="inherit;Cambria"/>
          <w:b/>
          <w:bCs/>
          <w:color w:val="111111"/>
        </w:rPr>
        <w:t xml:space="preserve"> </w:t>
      </w:r>
      <w:r>
        <w:rPr>
          <w:b/>
          <w:bCs/>
          <w:color w:val="111111"/>
        </w:rPr>
        <w:t>Антониу Гутерриш</w:t>
      </w:r>
      <w:r>
        <w:rPr>
          <w:color w:val="111111"/>
        </w:rPr>
        <w:t xml:space="preserve"> заявил, что никто не ожидал, что «искусственный интеллект окажет столь сильное влияние на устойчивое развитие, сферу труда и социальный порядок». Было предложено даже создать новый орган ООН по вопросам 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color w:val="111111"/>
        </w:rPr>
      </w:pPr>
      <w:r>
        <w:rPr>
          <w:color w:val="111111"/>
        </w:rPr>
        <w:t xml:space="preserve">Безусловно, применение ИИ нуждается в регулировании. Какие-то вопросы должны регулироваться на международном уровне, а какие-то – на уровне государств и региональных союзов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color w:val="111111"/>
        </w:rPr>
      </w:pPr>
      <w:r>
        <w:rPr>
          <w:color w:val="111111"/>
        </w:rPr>
        <w:t>Думается, следует усилить внимание к последствиям происходящих изменений. Профсоюзам важно настаивать на том, чтобы регулирование ИИ способствовало максимальному использованию его преимуществ и сглаживанию рисков для общества и конкретн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С </w:t>
      </w:r>
      <w:r>
        <w:rPr>
          <w:color w:val="111111"/>
        </w:rPr>
        <w:t>ростом экономики увеличилась занятость и снизилась безработица, несколько</w:t>
      </w:r>
      <w:r>
        <w:rPr>
          <w:rFonts w:eastAsia="Times New Roman"/>
          <w:color w:val="111111"/>
          <w:lang w:eastAsia="ru-RU"/>
        </w:rPr>
        <w:t xml:space="preserve"> изменилась структура рынка труда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/>
        <w:t>Началось замещение рабочих мест, связанных в большей степени с рутинным трудом, появляются новые профессии в сфере создания и использования цифрового контента и продуктов. Теперь продвинутые навыки использования компьютера и Интернета требуются не только от специалистов по информационно-коммуникационным технологиям (ИКТ), но и от работников других професс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/>
        <w:t xml:space="preserve">Численность рабочей силы в СНГ оценивается в 118 млн человек. Уровень безработицы в соответствии с критериями МОТ составил 4,3% (это 5 млн чел.), снизившись по сравнению с 2022 годом </w:t>
      </w:r>
      <w:r>
        <w:rPr>
          <w:rFonts w:eastAsia="Times New Roman"/>
          <w:color w:val="000000"/>
          <w:lang w:eastAsia="ru-RU"/>
        </w:rPr>
        <w:t xml:space="preserve">практически во всех странах региона, а в России – до рекордно низкого уровня в 2,9%. </w:t>
      </w:r>
      <w:r>
        <w:rPr>
          <w:rFonts w:eastAsia="Times New Roman"/>
          <w:lang w:eastAsia="ru-RU"/>
        </w:rPr>
        <w:t>Имеющаяся структурная безработица пока не связана с использованием искусственного интеллекта.</w:t>
      </w:r>
    </w:p>
    <w:p>
      <w:pPr>
        <w:pStyle w:val="Normal"/>
        <w:spacing w:lineRule="auto" w:line="240" w:before="0" w:after="0"/>
        <w:ind w:firstLine="567"/>
        <w:jc w:val="both"/>
        <w:rPr>
          <w:iCs/>
        </w:rPr>
      </w:pPr>
      <w:r>
        <w:rPr>
          <w:iCs/>
        </w:rPr>
        <w:t>Важной мерой поддержки безработных граждан остается пособие по безработице.</w:t>
      </w:r>
      <w:r>
        <w:rPr>
          <w:rFonts w:eastAsia="Times New Roman"/>
          <w:lang w:eastAsia="ru-RU"/>
        </w:rPr>
        <w:t xml:space="preserve"> Его размеры </w:t>
      </w:r>
      <w:r>
        <w:rPr>
          <w:iCs/>
        </w:rPr>
        <w:t xml:space="preserve">значительно различаются по странам и в некоторых из них </w:t>
      </w:r>
      <w:r>
        <w:rPr/>
        <w:t>остаются низкими</w:t>
      </w:r>
      <w:r>
        <w:rPr>
          <w:iCs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lang w:eastAsia="ru-RU"/>
        </w:rPr>
        <w:t>Несмотря на снижение уровня безработицы, в отдельных государствах она ещё высока. Основная причина – нехватка достойных рабочих мест, особенно в странах Центральной Азии, население которых с 2000 по 2022 год увеличилось на 40% и практически достигло 80 млн человек. Здесь сохраняется значительная миграция населения. Так, из Узбекистана уехало около 2 млн человек. Более 1,5 млн граждан Кыргызстана и примерно 1 млн граждан Таджикистана работают за рубежом. П</w:t>
      </w:r>
      <w:r>
        <w:rPr>
          <w:rFonts w:eastAsia="Times New Roman"/>
          <w:color w:val="000000"/>
          <w:lang w:eastAsia="ru-RU" w:bidi="ru-RU"/>
        </w:rPr>
        <w:t>ри этом основной принимающей страной в регионе по-прежнему остается Росс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ряде стран главной проблемой стала не безработица, а нехватка рабочей силы, и прежде всего квалифицированных кадров инженерных и рабочих профессий. Растёт спрос на </w:t>
      </w:r>
      <w:r>
        <w:rPr>
          <w:rFonts w:eastAsia="Times New Roman"/>
          <w:lang w:val="en-US" w:eastAsia="ru-RU"/>
        </w:rPr>
        <w:t>IT</w:t>
      </w:r>
      <w:r>
        <w:rPr>
          <w:rFonts w:eastAsia="Times New Roman"/>
          <w:lang w:eastAsia="ru-RU"/>
        </w:rPr>
        <w:t>-кадры. Налицо несбалансированность рынка тру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 случайно в России с 2024 года планируется ввести кадровое прогнозирование. Будет ежегодно готовиться пятилетний прогноз по кадровым потребностям экономики в разрезе конкретных регионов, отраслей и профессий, на основе которого будет планироваться подготовка кад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целом обучению, подготовке и переподготовке кадров уделяется всё больше вним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В Узбекистане, например, с 1 июня 2023 года запущена программа «20 тысяч предпринимателей – 500 тысяч квалифицированных специалистов». Бизнес, участвующий в программе, освобождают от уплаты имущественных налогов, снижают социальные отчисления, а налоговые органы не будут проверять их деятельность. Предусмотрены и льготы при использовании инфраструктуры, земельных участков и з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 xml:space="preserve">В России продлено до конца 2024 года действие мер поддержки, предполагающих компенсацию затрат работодателям на организацию бесплатного профобучения. В 2023 году в рамках федерального проекта «Развитие кадрового потенциала </w:t>
      </w:r>
      <w:r>
        <w:rPr>
          <w:lang w:val="en-US"/>
        </w:rPr>
        <w:t>I</w:t>
      </w:r>
      <w:r>
        <w:rPr/>
        <w:t>Т-отрасли» прошли обучение 240 тыс. школьников с 8 по 11 класс. С 2024 года в этой программе смогут участвовать и студенты коллед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/>
        <w:t>В связи с внедрением цифровой экономики в ряде государств меняется структура рынка труда,</w:t>
      </w:r>
      <w:r>
        <w:rPr>
          <w:rFonts w:eastAsia="Times New Roman"/>
          <w:lang w:eastAsia="ru-RU"/>
        </w:rPr>
        <w:t xml:space="preserve"> распространяется самозанятость и платформенная занятость. В отдельных странах поддерживается их увеличение, устанавливаются низкие налоги на их деятель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, в Казахстане число самозанятых – 2,2 млн человек, в России к концу 2023 года приблизилось к 9 млн, в Узбекистане – 2,5 млн человек. В Азербайджане принята госпрограмма «Самозанятость», в 2023 году к ней подключились более 17,1 тыс.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оссии в платформенную занятость вовлечены от 7 до 10 млн человек, 3,5 млн из них – на постоянной основе. По прогнозам, к 2030 году охват составит до 15 млн. В Казахстане платформенной занятостью охвачены более 500 тыс.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i/>
          <w:i/>
          <w:iCs/>
          <w:lang w:eastAsia="ru-RU"/>
        </w:rPr>
      </w:pPr>
      <w:r>
        <w:rPr>
          <w:color w:val="000000"/>
        </w:rPr>
        <w:t>По данным ФНПР, исходя из сумм отчислений по налогу на профессиональный доход, более 80% самозанятых либо не имеет дохода, либо получает доходы ниже минимального размера оплаты труда. То есть результаты налогового эксперимента оказались неутешительны: вместо легализации доходов фактически идёт деградация трудовых отношений, ведь широкая пропаганда самозанятости вынудила часть работников обменять свои трудовые права и гарантии на сниженную ставку НДФ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ком ВКП в прошлом году обсудил ситуацию с платформенными работниками и самозанятыми. Была выработана позиция профсоюзов, она доведена на межгосударственном уровне до руководителей органов по труду, МПА СНГ и Евразийской экономической комиссии. Сейчас представители ВКП участвуют в разработке модельного закона о платформенной занятости, отстаивая позицию профсою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Кстати, Совет Европейского союза и Европарламент согласовали законопроект, который позволит лучше защищать права работников онлайн-платформ и позволит бороться с фиктивной самозанятостью. Документ разграничит самозанятость и традиционные трудовые отношения, предоставив самозанятым право на оплачиваемый отпуск, больничный и пенсионное страх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МОТ разрабатывается новый международный нормативный акт, призванный обеспечить достойный труд в экономике цифровых платфор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то касается номинальных доходов и зарплаты, то они выросли в 2023 году в странах СН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436235" cy="30619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 связано с политикой государств по поддержанию уровня доходов в условиях значительной инфляции. И хотя она была ниже, чем в 2022 году, но оставалась высоко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101465" cy="231521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  <w:t>Среднемесячная зарплата в 2023 году составила от 186 долл. в Таджикистане до 871 долл. 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eastAsia="Times New Roman"/>
          <w:spacing w:val="-1"/>
          <w:lang w:val="en-US" w:eastAsia="en-US"/>
        </w:rPr>
      </w:pPr>
      <w:r>
        <w:rPr>
          <w:rFonts w:eastAsia="Times New Roman"/>
          <w:spacing w:val="-1"/>
          <w:lang w:val="en-US" w:eastAsia="en-US"/>
        </w:rPr>
        <w:drawing>
          <wp:inline distT="0" distB="0" distL="0" distR="0">
            <wp:extent cx="4403090" cy="24771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Существенным фактором роста зарплаты явилось повышение минимальной зарплаты. Она выросла в 2023 году и ещё увеличилась с 1 января 2024 года, причём в большинстве из стран – с превышением показателей инфляции. МЗП составляет от 28 долл. в Кыргызстане до 287 долл. в Молд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val="en-US" w:eastAsia="en-US"/>
        </w:rPr>
        <w:drawing>
          <wp:inline distT="0" distB="0" distL="0" distR="0">
            <wp:extent cx="4572635" cy="25755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 w:before="0" w:after="120"/>
        <w:ind w:firstLine="567"/>
        <w:jc w:val="both"/>
        <w:rPr>
          <w:color w:val="2B2E31"/>
          <w:shd w:fill="FFFFFF" w:val="clear"/>
        </w:rPr>
      </w:pPr>
      <w:r>
        <w:rPr>
          <w:rFonts w:eastAsia="Times New Roman"/>
          <w:color w:val="000000"/>
          <w:spacing w:val="-1"/>
          <w:lang w:eastAsia="ru-RU"/>
        </w:rPr>
        <w:t>В 2023 году в отдельных странах региона предпринимались шаги по совершенствованию методик определения МЗП, однако они не всегда отвечали интересам трудящихся. В России три года назад была изменена методика расчёта прожиточного минимума, от которого рассчитывается МРОТ. Стали считать от медианной зарплаты. Эта методика оказалась</w:t>
      </w:r>
      <w:r>
        <w:rPr>
          <w:color w:val="2B2E31"/>
          <w:shd w:fill="FFFFFF" w:val="clear"/>
        </w:rPr>
        <w:t xml:space="preserve"> неэффективной, и в 2023 и 2024 годах она не применялась.</w:t>
      </w:r>
    </w:p>
    <w:p>
      <w:pPr>
        <w:pStyle w:val="Normal"/>
        <w:shd w:fill="FFFFFF" w:val="clear"/>
        <w:spacing w:lineRule="auto" w:line="288" w:before="0" w:after="120"/>
        <w:ind w:firstLine="567"/>
        <w:jc w:val="both"/>
        <w:textAlignment w:val="baseline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Теперь в Казахстане Минтруд совместно со Всемирным банком разработали проект Методики определения МЗП исходя из медианной зарплаты и производительности труда. Предполагается ее использовать 2025–2028 годах. Казахстанская конфедерация труда не поддержала предложенный подход, так как он не учитывает расходы трудящихся, и настаивала на методике определения МЗП на основе расчёта потребительской корзины.</w:t>
      </w:r>
    </w:p>
    <w:p>
      <w:pPr>
        <w:pStyle w:val="Style19"/>
        <w:shd w:fill="FFFFFF" w:val="clear"/>
        <w:spacing w:lineRule="auto" w:line="288" w:before="0" w:after="120"/>
        <w:ind w:firstLine="567"/>
        <w:jc w:val="both"/>
        <w:textAlignment w:val="baseline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ритично относится к такому подходу и Федерация профсоюзов Республики Казахстан, которая считает, что прямая зависимость роста зарплаты от роста производительности в сложившихся реалиях очень слабая. Зарплата определяется, прежде всего, стоимостью жизни, а производительность – технологическими возможностями предприятия, что зависит от собственников производства. И привязывать производительность жестко к зарплате работников не совсем корректно.</w:t>
      </w:r>
    </w:p>
    <w:p>
      <w:pPr>
        <w:pStyle w:val="Normal"/>
        <w:shd w:fill="FFFFFF" w:val="clear"/>
        <w:spacing w:lineRule="auto" w:line="288" w:before="0" w:after="120"/>
        <w:ind w:firstLine="567"/>
        <w:jc w:val="both"/>
        <w:textAlignment w:val="baseline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 xml:space="preserve">К тому же соблюдение политэкономического требования роста зарплаты в меру роста производительности труда должно рассматриваться, на наш взгляд, в конкретных социально-экономических условиях. Покупательная способность зарплаты падала в течение многих лет после 1991 года, и сейчас идет её восстановительный рост. Кроме этого, в условиях высокой инфляции неадекватное увеличение зарплаты может привести к тому, что зарплата не будет выполнять свою воспроизводственную функцию. </w:t>
      </w:r>
    </w:p>
    <w:p>
      <w:pPr>
        <w:pStyle w:val="Normal"/>
        <w:shd w:fill="FFFFFF" w:val="clear"/>
        <w:spacing w:lineRule="auto" w:line="288" w:before="0" w:after="120"/>
        <w:ind w:firstLine="567"/>
        <w:jc w:val="both"/>
        <w:textAlignment w:val="baseline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Сейчас методика обсуждается в Республиканской трехсторонней комиссии. Подход новый и вызывает у социальных партнёров споры. И мы выражаем свою солидарную поддержку казахстанским профсоюзам в их борьбе за справедливое определение МЗП.</w:t>
      </w:r>
    </w:p>
    <w:p>
      <w:pPr>
        <w:pStyle w:val="Normal"/>
        <w:spacing w:lineRule="auto" w:line="288" w:before="0" w:after="120"/>
        <w:ind w:firstLine="567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В целом уровень доходов и зарплаты в странах региона остается низким. Одним из свидетельств этого является тот факт, что значимая часть доходов населения уходит на питание</w:t>
      </w:r>
    </w:p>
    <w:p>
      <w:pPr>
        <w:pStyle w:val="Normal"/>
        <w:spacing w:lineRule="auto" w:line="288" w:before="0" w:after="120"/>
        <w:ind w:firstLine="567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Это наглядно видно, особенно в сравнении с европейскими странами.</w:t>
      </w:r>
    </w:p>
    <w:p>
      <w:pPr>
        <w:pStyle w:val="Normal"/>
        <w:spacing w:lineRule="auto" w:line="288" w:before="0" w:after="120"/>
        <w:ind w:firstLine="567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</w:r>
    </w:p>
    <w:p>
      <w:pPr>
        <w:pStyle w:val="Normal"/>
        <w:shd w:fill="FFFFFF" w:val="clear"/>
        <w:spacing w:lineRule="auto" w:line="288" w:before="0" w:after="120"/>
        <w:ind w:firstLine="567"/>
        <w:jc w:val="center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val="en-US" w:eastAsia="en-US"/>
        </w:rPr>
        <w:drawing>
          <wp:inline distT="0" distB="0" distL="0" distR="0">
            <wp:extent cx="4380230" cy="24669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 xml:space="preserve">По-прежнему зарплату, значительно превышающую среднюю по стране, получали занятые в отраслях «Горнодобывающая промышленность», «Информация и связь», «Финансовая деятельность». Самая низкая заработная плата в большинстве стран СНГ – у работников, </w:t>
      </w:r>
      <w:r>
        <w:rPr>
          <w:rFonts w:eastAsia="Times New Roman"/>
          <w:color w:val="1A1A1A"/>
          <w:lang w:eastAsia="ru-RU"/>
        </w:rPr>
        <w:t>занятых в сельском и лесном хозяйстве, рыболов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trike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Несмотря на то, что во многих государствах региона были приняты решения о значительном повышении зарплаты в здравоохранении и образовании, она всё ещё не достигает среднего показателя по стране.</w:t>
      </w:r>
      <w:r>
        <w:rPr>
          <w:rFonts w:eastAsia="Times New Roman"/>
          <w:color w:val="000000"/>
          <w:spacing w:val="-1"/>
          <w:lang w:eastAsia="ru-RU"/>
        </w:rPr>
        <w:t xml:space="preserve"> Профсоюзы ведут постоянную борьбу за повышение оплаты труда в этих сферах. Так, после переговоров по зарплате медиков по решению Президента РФ с 1 апреля 2024 года доля оклада в зарплате медработников увеличивается до 50% с сохранением дополнительных выпла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обоснованное неравенство в зарплате можно наблюдать и на уровне предприятий между различными категориями трудя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 xml:space="preserve">Было бы целесообразно добиваться введения предельно допустимого разрыва между максимальными и минимальными заработными платами на предприятиях, чтобы ограничить перекосы в сотни раз между зарплатами рядовых сотрудников и руков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Эффективной мерой смягчения неравенства и поддержания социальной справедливости может стать введение прогрессивного налогообложения доходов граждан</w:t>
      </w:r>
      <w:r>
        <w:rPr>
          <w:rFonts w:eastAsia="Times New Roman"/>
          <w:b/>
          <w:bCs/>
          <w:color w:val="000000"/>
          <w:spacing w:val="-1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pacing w:val="-1"/>
          <w:lang w:eastAsia="ru-RU"/>
        </w:rPr>
        <w:t xml:space="preserve">В ряде стран региона сделаны шаги в этом направлении. Так, в Беларуси введён прогрессивный налог на сверхдоходы физических лиц. Его ставка возрастает с 13% до 25% на годовой доход, превышающий 200 тыс. бел. руб. (около 62 тыс. долл.). В России на доходы свыше 5 млн руб. в год (около 55 тыс. долл.) введена повышенная ставка 15%. </w:t>
      </w:r>
      <w:r>
        <w:rPr/>
        <w:t>В Казахстане заявлено о переходе с плоской на прогрессивную шкалу налогообложения. Думается, надо продолжать настаивать на внедрении прогрессивной шкал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111111"/>
          <w:spacing w:val="-1"/>
          <w:lang w:eastAsia="ru-RU"/>
        </w:rPr>
      </w:pPr>
      <w:r>
        <w:rPr>
          <w:rFonts w:eastAsia="Times New Roman"/>
          <w:color w:val="111111"/>
          <w:spacing w:val="-1"/>
          <w:lang w:eastAsia="ru-RU"/>
        </w:rPr>
        <w:t xml:space="preserve">Низкий уровень зарплаты значительной части трудящихся приводит к росту </w:t>
      </w:r>
      <w:r>
        <w:rPr>
          <w:rFonts w:eastAsia="Times New Roman"/>
          <w:bCs/>
          <w:color w:val="111111"/>
          <w:spacing w:val="-1"/>
          <w:lang w:eastAsia="ru-RU"/>
        </w:rPr>
        <w:t>закредитованности</w:t>
      </w:r>
      <w:r>
        <w:rPr>
          <w:rFonts w:eastAsia="Times New Roman"/>
          <w:color w:val="111111"/>
          <w:spacing w:val="-1"/>
          <w:lang w:eastAsia="ru-RU"/>
        </w:rPr>
        <w:t xml:space="preserve"> населения, что снижает потребительский спрос, финансовую устойчивость домохозяйств и создает социальные риск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  <w:t>Конечно, в странах, делающих ставку на внутренний спрос, зарплата должна рассматриваться не только как фактор покрытия затрат на содержание рабочей силы, но и как фактор роста экономики. Поэтому вполне обоснованно ставить вопрос о переходе к «экономике высоких зарплат». Именно от доходов людей зависят их расходы, являющиеся важнейшим компонентом внутреннего спроса, одной из базовых составляющих инвестиций в экономику. Низкий уровень оплаты труда основной части трудящихся, значительное расслоение в ряде государств диктует необходимость выработки эффективной государственной политики в эт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Arial Unicode MS"/>
          <w:bCs/>
          <w:iCs/>
          <w:lang w:bidi="ru-RU"/>
        </w:rPr>
      </w:pPr>
      <w:r>
        <w:rPr>
          <w:rFonts w:eastAsia="Arial Unicode MS"/>
          <w:bCs/>
          <w:iCs/>
          <w:lang w:bidi="ru-RU"/>
        </w:rPr>
        <w:t xml:space="preserve">Внедрение инноваций, развитие цифровой экономики, технологий ИИ выдвигает необходимость серьёзной перестройки системы образования. По прогнозам, к 2030 году появится более ста новых профессий, причём большинство из них будет находиться на стыке дисциплин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Многие работодатели стали сотрудничать с учреждениями образования в целях подготовки нужных специалистов, ряд из них открывает свои «заводские» ПТУ и техникумы (колледжи), расширяется наставничество. В России принято решение об установлении оплаты наставникам. В то же время многие работодатели не уделяют должного внимания подготовке и переподготовке кадров, стремясь заполучить готового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</w:rPr>
      </w:pPr>
      <w:r>
        <w:rPr>
          <w:bCs/>
          <w:iCs/>
        </w:rPr>
        <w:t>К тому же в отдельных странах региона государственное финансирование образования в процентах к ВВП снижается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shd w:fill="FFFFFF" w:val="clear"/>
        <w:tabs>
          <w:tab w:val="clear" w:pos="708"/>
          <w:tab w:val="center" w:pos="4961" w:leader="none"/>
          <w:tab w:val="right" w:pos="9355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14240" cy="26549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зиция профсоюзов здесь однозначна – доступность профессиональной подготовки не должна зависеть от кошелька родителей абитуриента, заработка работника, образовательного кредита или бюджетной обеспеченности региона, то есть профподготовка должна быть бесплатной. При этом должен учитываться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прогноз по кадровым потребностям экономики, на основе которого должна планироваться и реализовываться подготовка кадр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Кроме этого, учитывая скорость технологических изменений, работник должен постоянно учиться. Не просто повышать квалификацию, а постоянно осваивать новое – осмысливать и перерабатывать большие объемы новой, сложной информации. Должна быть чётко выстроена система непрерыв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</w:rPr>
      </w:pPr>
      <w:r>
        <w:rPr>
          <w:bCs/>
          <w:iCs/>
        </w:rPr>
        <w:t xml:space="preserve">Важным фактором, влияющим на качество рабочей силы, является и здравоохранение. В странах региона многолетнее хроническое недофинансирование в этой сфере и низкий уровень зарплат привели к целому ряду негативных эффектов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</w:rPr>
      </w:pPr>
      <w:r>
        <w:rPr>
          <w:bCs/>
          <w:iCs/>
        </w:rPr>
        <w:t>В последние годы финансирование увеличивается, ставятся цели в соответствии рекомендациями ВОЗ о направлении не менее 5–7% ВВП на здравоохранение. Однако уровни финансирования ещё недостаточны.</w:t>
      </w:r>
    </w:p>
    <w:p>
      <w:pPr>
        <w:pStyle w:val="Normal"/>
        <w:spacing w:lineRule="auto" w:line="240" w:before="0" w:after="0"/>
        <w:ind w:firstLine="567"/>
        <w:jc w:val="center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4572635" cy="257556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</w:rPr>
      </w:pPr>
      <w:r>
        <w:rPr>
          <w:bCs/>
          <w:iCs/>
        </w:rPr>
        <w:t>Обеспечить доступность и высокое качество здравоохранения можно только при условии, что расходы государства на эту сферу вырастут примерно вдвое и достигнут 7% ВВ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hd w:fill="FFFFFF" w:val="clear"/>
        </w:rPr>
        <w:t>В целом проведённый в ВКП анализ показал, что страны региона продемонстрировали в 2023 году уверенный экономический рост. Тем не менее неопределённость перспектив достаточно высока. Это требует от профсоюзов</w:t>
      </w:r>
      <w:r>
        <w:rPr/>
        <w:t xml:space="preserve"> отслеживания ситуации и внесения соответствующих предложений</w:t>
      </w:r>
      <w:r>
        <w:rPr>
          <w:shd w:fill="FFFFFF" w:val="clear"/>
        </w:rPr>
        <w:t xml:space="preserve"> в целях защиты прав и интересов человека труда.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9"/>
    <w:qFormat/>
    <w:pPr>
      <w:spacing w:lineRule="auto" w:line="240" w:before="280" w:after="280"/>
    </w:pPr>
    <w:rPr>
      <w:rFonts w:eastAsia="Times New Roman"/>
      <w:b/>
      <w:i/>
      <w:sz w:val="24"/>
      <w:szCs w:val="24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1:00Z</dcterms:created>
  <dc:creator>Подшибякина Наталья</dc:creator>
  <dc:description/>
  <cp:keywords/>
  <dc:language>en-US</dc:language>
  <cp:lastModifiedBy>Chebotarev P.A</cp:lastModifiedBy>
  <cp:lastPrinted>2024-03-20T14:26:00Z</cp:lastPrinted>
  <dcterms:modified xsi:type="dcterms:W3CDTF">2024-04-11T12:21:00Z</dcterms:modified>
  <cp:revision>4</cp:revision>
  <dc:subject/>
  <dc:title/>
</cp:coreProperties>
</file>